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ZE STRUTTURE RICHIEDENTI ASILO AL 18/06/20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151"/>
        <w:gridCol w:w="315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TRUTTUR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NDIRIZZ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UMERO POST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P/CAMELO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errar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P/CAMELO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ENT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P/CAMELO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omacchi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P/CAMELO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odigor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P/CAMELO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igarano Mainard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P C/O STRUTTURA PROTETTA MINOR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errar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IALE 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stellat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IALE 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errar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IALE 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oppar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SOCIAZIONE FRANCESCH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errar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u w:val="single"/>
        </w:rPr>
        <w:t>Nota bene: si precisa che il totale degli arrivi attraverso trasferimento dalla Sicilia è stato pari a n. 138. Alla data odierna n. 21 richiedenti asilo si sono allontanati spontaneament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rivati in autonom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TRU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UMERO POST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SOCIAZIONE FRANCESCH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IALE 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STE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SOCIAZIONE ACCOGL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Bond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P/CAMEL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en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P/CAMEL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iscagl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kern w:val="2"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kern w:val="2"/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0"/>
          <w:szCs w:val="40"/>
        </w:rPr>
        <w:t>TOTALE GENERALE N. 117 + N. 50 = N. 1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Nazionalità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MALI</w:t>
        <w:tab/>
        <w:t>N. 5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NIGERIA</w:t>
        <w:tab/>
        <w:t>N. 26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GAMBIA</w:t>
        <w:tab/>
        <w:t>N. 1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SENEGAL</w:t>
        <w:tab/>
        <w:t>N. 2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COSTA D’AVORIO</w:t>
        <w:tab/>
        <w:t>N. 1</w:t>
      </w:r>
      <w:bookmarkStart w:id="0" w:name="_GoBack"/>
      <w:bookmarkEnd w:id="0"/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DIA</w:t>
        <w:tab/>
        <w:t>N. 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>BANGLADESH</w:t>
        <w:tab/>
        <w:t>N. 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AMERUN</w:t>
        <w:tab/>
        <w:t>N. 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NUOVA GUINEA</w:t>
        <w:tab/>
        <w:t>N. 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GHANA</w:t>
        <w:tab/>
        <w:t>N. 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SIRIA</w:t>
        <w:tab/>
        <w:t>N. 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SUDAN</w:t>
        <w:tab/>
        <w:t>N. 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PAKISTAN</w:t>
        <w:tab/>
        <w:t>N. 3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AFGHANISTAN</w:t>
        <w:tab/>
        <w:t>N. 6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48"/>
          <w:szCs w:val="48"/>
        </w:rPr>
      </w:pPr>
      <w:r>
        <w:rPr>
          <w:sz w:val="40"/>
          <w:szCs w:val="40"/>
        </w:rPr>
        <w:t>ERITREA</w:t>
        <w:tab/>
        <w:t>N. 3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3:00Z</dcterms:created>
  <dc:creator>Fabrizio Samaritani</dc:creator>
  <dc:description/>
  <cp:keywords/>
  <dc:language>en-US</dc:language>
  <cp:lastModifiedBy>lm</cp:lastModifiedBy>
  <dcterms:modified xsi:type="dcterms:W3CDTF">2014-06-20T09:13:00Z</dcterms:modified>
  <cp:revision>2</cp:revision>
  <dc:subject/>
  <dc:title>PRESENZE STRUTTURE RICHIEDENTI ASILO AL 18/06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