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PROGETTO DI ACCOGLIENZA ESTIVA DEI BAMBINI SAHARAWI per L’ESTATE 2016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</w:rPr>
        <w:t>OLTRE CONFINE,</w:t>
      </w:r>
      <w:r>
        <w:rPr>
          <w:rFonts w:cs="Arial" w:ascii="Arial" w:hAnsi="Arial"/>
          <w:sz w:val="24"/>
        </w:rPr>
        <w:t xml:space="preserve"> Associazione onlus per i diritti, in collaborazione con il Coordinamento Regionale di Solidarietà per il Sahara Occidentale, con la Rappresentanza del Fronte Polisario in Italia e con l'Associazione Nazionale di solidarietà con il Popolo Saharawi propone nel mese di agosto 2016 un </w:t>
      </w:r>
      <w:r>
        <w:rPr>
          <w:rFonts w:cs="Arial" w:ascii="Arial" w:hAnsi="Arial"/>
          <w:b/>
          <w:sz w:val="24"/>
        </w:rPr>
        <w:t>Progetto di accoglienza di un gruppo di bambini provenienti dai campi profughi Saharawi.</w:t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Il progetto è interamente gestito da volontari con il sostegno di enti locali ed associazioni e garantisce continuità rispetto ai progetti analoghi presentati gli anni passati.</w:t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La scelta di effettuare il progetto di accoglienza nei mesi estivi dipende dalle difficili caratteristiche climatiche del deserto algerino: i mesi estivi di luglio e agosto, infatti, risultano essere i più torridi dell'anno (la temperatura può raggiungere anche i 50° C). Ciò contribuisce ad aggravare le condizioni di salute dei più deboli: bambini, anziani e malati sono chiaramente le categorie più a rischio.</w:t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er alleviare le sofferenze, da anni il Fronte Polisario organizza soggiorni estivi in Italia e Spagna, affinché i bambini possano passare l'estate in climi più salubri e temperati,  ed affrontare le cure mediche di cui hanno bisogno.</w:t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  <w:t>Obiettivo</w:t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Lo scopo dell'accoglienza è quello di favorire la conoscenza tra i bambini Saharawi ed i bambini ferraresi.</w:t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Come infatti si è potuto constatare con l'esperienza di scambio promossa negli anni precedenti, i piccoli Saharawi hanno convissuto con i loro coetanei ferraresi raccontando gli aspetti della cultura e della tradizione del popolo Saharawi ed imparando a conoscere la nostra lingua e le nostre tradizioni.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sz w:val="24"/>
          <w:lang w:bidi="zxx"/>
        </w:rPr>
        <w:t xml:space="preserve">Con i semplici linguaggi dei gesti, dei colori, dei disegni, della musica ed in certi casi anche delle parole, si è potuto portare a termine uno scambio culturale, che ha profondamente arricchito chiunque sia venuto in contatto con i piccoli profughi. 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  <w:t>Ospitalità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sz w:val="24"/>
          <w:lang w:bidi="zxx"/>
        </w:rPr>
        <w:t>Il gruppo si compone di 12 bambini e due accompagnatori che hanno un ruolo di interpreti e di mediatori culturali. I bambini saranno alloggeranno presso l'Ostello estense di Ferrara. Enti, circoli, associazioni e qualsiasi altro soggetto interessato a vario titolo nei diversi aspetti dell'accoglienza si impegnano a fornire vitto e sostegno agli ospiti, curando anche gli aspetti logistici e ricreativi delle permanenza.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Inden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  <w:t>Attività</w:t>
      </w:r>
    </w:p>
    <w:p>
      <w:pPr>
        <w:pStyle w:val="TextBodyInden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lang w:bidi="zxx"/>
        </w:rPr>
        <w:t>Nei momenti liberi verranno organizzati incontri ed attività che possano essere per gli ospiti momenti di libertà, divertimento e socializzazione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Le tante associazioni che hanno appoggiato il progetto, si sono già rese disponibili ad ospitare ed a offrire ai bambini attività le più diverse e ciascuno per i propri settori d'intervento.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 allegato il programma dell'ospitalità.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  <w:lang w:bidi="zxx"/>
        </w:rPr>
        <w:t>Aspetti Sanitari</w:t>
      </w:r>
    </w:p>
    <w:p>
      <w:pPr>
        <w:pStyle w:val="TextBody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lang w:bidi="zxx"/>
        </w:rPr>
        <w:t>Durante il soggiorno ferrarese in accordo con il Fronte Polisario sarà a disposizione un pediatra che avrà il compito di monitorare la salute dei bambini e di far compiere loro tutti i controlli medici prima del rientro nei campi.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  <w:lang w:bidi="zxx"/>
        </w:rPr>
        <w:t>Mediatore culturale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er tutta la durata dell’accoglienza estiva ci si avvarrà della collaborazione di un mediatore culturale in lingua araba, questo per agevolare i volontari nel loro lavoro e per avere un sostegno nel rispetto della cultura e della religione di questi piccoli ambasciatori di pace.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Volontariato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progetto è interamente gestito dai volontari dell'associazione Oltre Confine e della Croce Rossa comitato di Ferrar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La rete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Nimbus Mono L;MS Mincho" w:hAnsi="Nimbus Mono L;MS Mincho" w:cs="Nimbus Mono L;MS Mincho"/>
          <w:b/>
          <w:b/>
          <w:bCs/>
          <w:caps/>
          <w:lang w:bidi="zxx"/>
        </w:rPr>
      </w:pPr>
      <w:r>
        <w:rPr>
          <w:rFonts w:cs="Arial" w:ascii="Arial" w:hAnsi="Arial"/>
          <w:lang w:bidi="zxx"/>
        </w:rPr>
        <w:t>Nei diversi anni, il progetto di accoglienza è iniziato infatti nel 2000, si è potuto costruire e consolidare una rete di soggetti, enti privati e pubblici, che ogni anno si attivano per far passare a questi piccoli ambasciatori di pace un soggiorno ricco di esperienze positive.</w:t>
      </w:r>
    </w:p>
    <w:p>
      <w:pPr>
        <w:pStyle w:val="Normal"/>
        <w:rPr>
          <w:rFonts w:ascii="Nimbus Mono L;MS Mincho" w:hAnsi="Nimbus Mono L;MS Mincho" w:cs="Nimbus Mono L;MS Mincho"/>
          <w:b/>
          <w:b/>
          <w:bCs/>
          <w:caps/>
          <w:lang w:bidi="zxx"/>
        </w:rPr>
      </w:pPr>
      <w:r>
        <w:rPr>
          <w:rFonts w:cs="Nimbus Mono L;MS Mincho" w:ascii="Nimbus Mono L;MS Mincho" w:hAnsi="Nimbus Mono L;MS Mincho"/>
          <w:b/>
          <w:bCs/>
          <w:cap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Nimbus Mono L;MS Mincho" w:hAnsi="Nimbus Mono L;MS Mincho" w:cs="Nimbus Mono L;MS Mincho"/>
          <w:b/>
          <w:b/>
          <w:bCs/>
          <w:caps/>
          <w:lang w:bidi="zxx"/>
        </w:rPr>
      </w:pPr>
      <w:r>
        <w:rPr>
          <w:rFonts w:cs="Nimbus Mono L;MS Mincho" w:ascii="Nimbus Mono L;MS Mincho" w:hAnsi="Nimbus Mono L;MS Mincho"/>
          <w:b/>
          <w:bCs/>
          <w:cap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Nimbus Mono L;MS Mincho" w:hAnsi="Nimbus Mono L;MS Mincho" w:cs="Nimbus Mono L;MS Mincho"/>
          <w:b/>
          <w:b/>
          <w:bCs/>
          <w:caps/>
          <w:lang w:bidi="zxx"/>
        </w:rPr>
      </w:pPr>
      <w:r>
        <w:rPr>
          <w:rFonts w:cs="Nimbus Mono L;MS Mincho" w:ascii="Nimbus Mono L;MS Mincho" w:hAnsi="Nimbus Mono L;MS Mincho"/>
          <w:b/>
          <w:bCs/>
          <w:cap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Nimbus Mono L;MS Mincho" w:hAnsi="Nimbus Mono L;MS Mincho" w:cs="Nimbus Mono L;MS Mincho"/>
          <w:b/>
          <w:b/>
          <w:bCs/>
          <w:caps/>
          <w:sz w:val="28"/>
          <w:lang w:bidi="zxx"/>
        </w:rPr>
      </w:pPr>
      <w:r>
        <w:rPr>
          <w:rFonts w:cs="Nimbus Mono L;MS Mincho" w:ascii="Nimbus Mono L;MS Mincho" w:hAnsi="Nimbus Mono L;MS Mincho"/>
          <w:b/>
          <w:bCs/>
          <w:caps/>
          <w:sz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Mono L">
    <w:altName w:val="Courier New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b/>
        <w:szCs w:val="24"/>
        <w:bCs/>
        <w:rFonts w:ascii="Nimbus Mono L;MS Mincho" w:hAnsi="Nimbus Mono L;MS Mincho" w:eastAsia="Bitstream Vera Sans;Times New Roman" w:cs="Nimbus Mono L;MS Mincho"/>
        <w:color w:val="auto"/>
        <w:lang w:val="it-I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;Times New Roman" w:cs="Luxi Sans"/>
      <w:color w:val="auto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Nimbus Mono L;MS Mincho" w:hAnsi="Nimbus Mono L;MS Mincho" w:eastAsia="Bitstream Vera Sans;Times New Roman" w:cs="Nimbus Mono L;MS Mincho"/>
      <w:b/>
      <w:bCs/>
      <w:caps/>
      <w:color w:val="auto"/>
      <w:sz w:val="24"/>
      <w:szCs w:val="24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" w:cs="Luxi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xi 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5:00Z</dcterms:created>
  <dc:creator>lm</dc:creator>
  <dc:description/>
  <cp:keywords/>
  <dc:language>en-US</dc:language>
  <cp:lastModifiedBy>lm</cp:lastModifiedBy>
  <cp:lastPrinted>2113-01-01T00:00:00Z</cp:lastPrinted>
  <dcterms:modified xsi:type="dcterms:W3CDTF">2016-08-18T12:05:00Z</dcterms:modified>
  <cp:revision>2</cp:revision>
  <dc:subject/>
  <dc:title>PROGETTO DI ACCOGLIENZA ESTIVA DEI BAMBINI SAHARAWI per L’ESTATE 2016</dc:title>
</cp:coreProperties>
</file>