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0265" cy="946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Prefettura di Ferrara</w:t>
      </w:r>
    </w:p>
    <w:p>
      <w:pPr>
        <w:pStyle w:val="Normal"/>
        <w:jc w:val="center"/>
        <w:rPr>
          <w:rFonts w:ascii="Palace Script MT" w:hAnsi="Palace Script MT" w:cs="Arial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Ufficio Territoriale del Governo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 giugno 2018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72° ANNIVERSARIO DELLA PROCLAMAZIONE DELLA REPUBBLICA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re: 10,00</w:t>
      </w:r>
      <w:r>
        <w:rPr/>
        <w:t xml:space="preserve">      Piazza Trento e Trieste - Alzabandiera presso il sagrato del Duomo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a seguire:   Deposizione della  corona d’alloro del Prefetto della provincia di Ferrara al   Monumento della Torre della Vittoria in Piazza Trento Trieste, alla presenza delle Autorità provinciali e locali e delle Associazioni combattentistiche e d’arma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re: 10,10</w:t>
      </w:r>
      <w:r>
        <w:rPr/>
        <w:t xml:space="preserve">      Torre della Vittoria - Imbandieramento della Torre della Vittoria a cura dei Vigili del   Fuoco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a seguire</w:t>
      </w:r>
      <w:r>
        <w:rPr/>
        <w:t>:    - Lettura del messaggio del Presidente della Repubblica da parte del Prefetto di Ferrara Michele Campanaro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discorso del Prefetto di Ferrara Michele Campanaro</w:t>
      </w:r>
    </w:p>
    <w:p>
      <w:pPr>
        <w:pStyle w:val="Normal"/>
        <w:tabs>
          <w:tab w:val="clear" w:pos="708"/>
          <w:tab w:val="left" w:pos="1134" w:leader="none"/>
        </w:tabs>
        <w:ind w:left="992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discorso del Sindaco di Ferrara Tiziano Taglian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Piazza Trento e Trieste – stand espositivi delle Forze dell’Ordine </w:t>
      </w:r>
    </w:p>
    <w:p>
      <w:pPr>
        <w:pStyle w:val="Corpodeltesto3"/>
        <w:tabs>
          <w:tab w:val="clear" w:pos="708"/>
          <w:tab w:val="left" w:pos="1080" w:leader="none"/>
        </w:tabs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8"/>
          <w:tab w:val="left" w:pos="1080" w:leader="none"/>
        </w:tabs>
        <w:overflowPunct w:val="false"/>
        <w:autoSpaceDE w:val="false"/>
        <w:rPr>
          <w:szCs w:val="24"/>
        </w:rPr>
      </w:pPr>
      <w:r>
        <w:rPr>
          <w:szCs w:val="24"/>
        </w:rPr>
        <w:t>ore: 17,45 – Ammainabandiera</w:t>
      </w:r>
    </w:p>
    <w:p>
      <w:pPr>
        <w:pStyle w:val="Normal"/>
        <w:ind w:left="1418" w:hanging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/>
      </w:pPr>
      <w:r>
        <w:rPr/>
        <w:t xml:space="preserve">ore: </w:t>
      </w:r>
      <w:r>
        <w:rPr>
          <w:b/>
        </w:rPr>
        <w:t>20,00</w:t>
      </w:r>
      <w:r>
        <w:rPr/>
        <w:t xml:space="preserve"> – </w:t>
      </w:r>
      <w:r>
        <w:rPr>
          <w:b/>
        </w:rPr>
        <w:t xml:space="preserve">Teatro Comunale Claudio Abbado 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  <w:t>Rappresentazione teatrale degli studenti elementari della scuola elementare “M. Poledrelli” e della scuola Media “T. Tasso”</w:t>
      </w:r>
    </w:p>
    <w:p>
      <w:pPr>
        <w:pStyle w:val="Normal"/>
        <w:ind w:left="1276" w:hanging="568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Cerimonia di consegna delle medaglie d’onore ai cittadini italiani, militari e civili, deportati ed internati nei lager nazisti e destinati al lavoro coatto per l’economia di guerra    </w:t>
      </w:r>
    </w:p>
    <w:p>
      <w:pPr>
        <w:pStyle w:val="Normal"/>
        <w:ind w:left="1276" w:hanging="568"/>
        <w:jc w:val="both"/>
        <w:rPr/>
      </w:pPr>
      <w:r>
        <w:rPr>
          <w:rFonts w:eastAsia="Times New Roman"/>
        </w:rPr>
        <w:t xml:space="preserve">         </w:t>
      </w:r>
      <w:r>
        <w:rPr/>
        <w:t>- Cerimonia di consegna delle onorificenze al Merito della Repubblica Italiana</w:t>
      </w:r>
    </w:p>
    <w:p>
      <w:pPr>
        <w:pStyle w:val="Normal"/>
        <w:ind w:left="1276" w:hanging="568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Chiusura con concerto gratuito aperto a tutta la cittadinanza della “Fanfara della Scuola Marescialli e Brigadieri dell’Arma dei Carabinieri in Firenz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LA CITTADINANZA E’ INVIT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5:00Z</dcterms:created>
  <dc:creator>dpp1049386</dc:creator>
  <dc:description/>
  <cp:keywords/>
  <dc:language>en-US</dc:language>
  <cp:lastModifiedBy>lm</cp:lastModifiedBy>
  <cp:lastPrinted>2018-05-29T13:44:00Z</cp:lastPrinted>
  <dcterms:modified xsi:type="dcterms:W3CDTF">2018-05-31T11:25:00Z</dcterms:modified>
  <cp:revision>2</cp:revision>
  <dc:subject/>
  <dc:title>                                                                     </dc:title>
</cp:coreProperties>
</file>