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2124" w:firstLine="708"/>
        <w:rPr>
          <w:rFonts w:ascii="Gautami" w:hAnsi="Gautami" w:cs="Gautami"/>
          <w:b/>
          <w:b/>
          <w:bCs/>
          <w:sz w:val="36"/>
          <w:szCs w:val="36"/>
          <w:u w:val="single"/>
        </w:rPr>
      </w:pPr>
      <w:r>
        <w:rPr>
          <w:rFonts w:cs="Gautami" w:ascii="Gautami" w:hAnsi="Gautami"/>
          <w:b/>
          <w:bCs/>
          <w:sz w:val="36"/>
          <w:szCs w:val="36"/>
          <w:u w:val="single"/>
        </w:rPr>
        <w:t>PROGRAMMA SAGRA 2013</w:t>
      </w:r>
    </w:p>
    <w:p>
      <w:pPr>
        <w:pStyle w:val="Normal"/>
        <w:jc w:val="center"/>
        <w:rPr>
          <w:rFonts w:ascii="Gautami" w:hAnsi="Gautami" w:cs="Gautami"/>
          <w:sz w:val="36"/>
          <w:szCs w:val="36"/>
        </w:rPr>
      </w:pPr>
      <w:hyperlink r:id="rId2">
        <w:r>
          <w:rPr>
            <w:rStyle w:val="InternetLink"/>
            <w:rFonts w:cs="Gautami" w:ascii="Gautami" w:hAnsi="Gautami"/>
            <w:sz w:val="36"/>
            <w:szCs w:val="36"/>
            <w:u w:val="none"/>
          </w:rPr>
          <w:t>www.rockafe.it</w:t>
        </w:r>
      </w:hyperlink>
    </w:p>
    <w:p>
      <w:pPr>
        <w:pStyle w:val="Normal"/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</w:r>
    </w:p>
    <w:p>
      <w:pPr>
        <w:pStyle w:val="Normal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  <w:t>GIOVEDI’ 23-05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0.45 :</w:t>
        <w:tab/>
        <w:t>Solenne Processione accompagnata dalla Banda Filarmonica Comunale “F.Musi” di   Ferrara diretta dal Maestro Stefano Caleffi con partenza Piazza via dei Mughetti arrivo parco “ Fratelli Navarra”. Al termine della Cerimonia favoloso spettacolo pirotecnico di “Fuochi a Terra”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  <w:t>VENERDI’ 24-05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45:    Torneo di Trionfo presso la sala convegni “Fratelli Navarra”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0.00:</w:t>
        <w:tab/>
        <w:t>Inaugurazione Area Mostre: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ab/>
        <w:t>Opere di Nino Mezzaro  +  mostra fotografica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>Reading di poesia LIRI ( E ) CHEGGIANDO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</w:t>
      </w:r>
      <w:r>
        <w:rPr>
          <w:rFonts w:cs="Gautami" w:ascii="Gautami" w:hAnsi="Gautami"/>
        </w:rPr>
        <w:t xml:space="preserve">Con la gradita presenza di SONIA MIREYA e MARCO TASSINARI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</w:t>
      </w:r>
      <w:r>
        <w:rPr>
          <w:rFonts w:cs="Gautami" w:ascii="Gautami" w:hAnsi="Gautami"/>
        </w:rPr>
        <w:t>Dell’Associazione SON ARTE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  <w:t>SABATO 25-05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>“Cantando ad una voce”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  </w:t>
      </w:r>
      <w:r>
        <w:rPr>
          <w:rFonts w:cs="Gautami" w:ascii="Gautami" w:hAnsi="Gautami"/>
        </w:rPr>
        <w:t xml:space="preserve">Rassegna musicale con i bambini del “Piccolo coro di S.Maurelio”.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  <w:b/>
          <w:b/>
          <w:bCs/>
          <w:color w:val="C00000"/>
        </w:rPr>
      </w:pPr>
      <w:r>
        <w:rPr>
          <w:rFonts w:cs="Gautami" w:ascii="Gautami" w:hAnsi="Gautami"/>
          <w:b/>
          <w:bCs/>
          <w:color w:val="C00000"/>
        </w:rPr>
        <w:t>DOMENICA 26-05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 xml:space="preserve">Ore 9.00: </w:t>
        <w:tab/>
        <w:t>Mostra statica di MOTO, AUTO, TRATTORI parco “Fondazione Fratelli Navarra” con PROVA di ARATURA in NOTTURNA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9.00:      Prima Confessione (primo gruppo)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 xml:space="preserve">Ore 10.00:    Prima Confessione  (secondo gruppo). 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1.00:</w:t>
        <w:tab/>
        <w:t>S. Messa animata dai bambini della Confessione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 </w:t>
      </w:r>
      <w:r>
        <w:rPr>
          <w:rFonts w:cs="Gautami" w:ascii="Gautami" w:hAnsi="Gautami"/>
        </w:rPr>
        <w:t>Benedizione Automezzi piazzale antistante la chiesa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 xml:space="preserve">Ore 17.00:     Torneo di Calcetto. “ Memorial Michele Lenzi”.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</w:t>
      </w:r>
      <w:r>
        <w:rPr>
          <w:rFonts w:cs="Gautami" w:ascii="Gautami" w:hAnsi="Gautami"/>
        </w:rPr>
        <w:t>Ore 19.00:     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>Caribe Club A.S.D. Scuola di ballo Ferrara con Cristina e Serafino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 </w:t>
      </w:r>
      <w:r>
        <w:rPr>
          <w:rFonts w:cs="Gautami" w:ascii="Gautami" w:hAnsi="Gautami"/>
        </w:rPr>
        <w:t>( Salsa cubana portoricana bachata zumba)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  <w:t>LUNEDI’ 27-05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0.45:</w:t>
        <w:tab/>
        <w:t>A.S.D. PLAY E SPORT Ferrara di Silvia Sarto presenta  sul palco le sue allieve con lo spettacolo di danza “MUSICAL”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45:    Le Mondine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  <w:t>MARTEDI’ 28-05-2013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 xml:space="preserve">VARIETA’ CON GRUPPO FERRIERI FRIEND’S.  Serata di solidarietà a sostegno dei progetti 2013 della Sagra di S.Maurelio e ROCKaFE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color w:val="FF0000"/>
        </w:rPr>
      </w:pPr>
      <w:r>
        <w:rPr>
          <w:rFonts w:eastAsia="Gautami" w:cs="Gautami" w:ascii="Gautami" w:hAnsi="Gautami"/>
        </w:rPr>
        <w:t xml:space="preserve">                    </w:t>
      </w:r>
    </w:p>
    <w:p>
      <w:pPr>
        <w:pStyle w:val="Normal"/>
        <w:rPr>
          <w:rFonts w:ascii="Gautami" w:hAnsi="Gautami" w:cs="Gautami"/>
          <w:b/>
          <w:b/>
          <w:bCs/>
          <w:color w:val="C00000"/>
        </w:rPr>
      </w:pPr>
      <w:r>
        <w:rPr>
          <w:rFonts w:cs="Gautami" w:ascii="Gautami" w:hAnsi="Gautami"/>
          <w:b/>
          <w:bCs/>
          <w:color w:val="C00000"/>
        </w:rPr>
        <w:t>MERCOLEDI’ 29-05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>Concerto musicale a cura del gruppo “ENSAMBLE” del Liceo G.Carducci Ferrara. Direzione: Prof. Alessandra Morelli, Prof. Patrizia Braga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  <w:color w:val="FF0000"/>
        </w:rPr>
      </w:pPr>
      <w:r>
        <w:rPr>
          <w:rFonts w:cs="Gautami" w:ascii="Gautami" w:hAnsi="Gautami"/>
          <w:b/>
          <w:bCs/>
          <w:color w:val="FF0000"/>
        </w:rPr>
        <w:t>GIOVEDI’ 30-05-2013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 xml:space="preserve">Spettacolo teatrale: i bambini della Scuola Elementare  di Malborghetto       </w:t>
      </w:r>
    </w:p>
    <w:p>
      <w:pPr>
        <w:pStyle w:val="Normal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</w:t>
      </w:r>
      <w:r>
        <w:rPr>
          <w:rFonts w:cs="Gautami" w:ascii="Gautami" w:hAnsi="Gautami"/>
        </w:rPr>
        <w:t>Presentano: “ Sulle note della Poesia”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  <w:color w:val="C00000"/>
        </w:rPr>
      </w:pPr>
      <w:r>
        <w:rPr>
          <w:rFonts w:cs="Gautami" w:ascii="Gautami" w:hAnsi="Gautami"/>
          <w:b/>
          <w:bCs/>
          <w:color w:val="C00000"/>
        </w:rPr>
        <w:t>VENERDI’ 31-05-2013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0.45:</w:t>
        <w:tab/>
        <w:t>Torneo di BURRACO presso sala “Fratelli Navarra”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>Serata con i  Klinto’s musica anni 60 70 80 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  <w:color w:val="C00000"/>
        </w:rPr>
      </w:pPr>
      <w:r>
        <w:rPr>
          <w:rFonts w:cs="Gautami" w:ascii="Gautami" w:hAnsi="Gautami"/>
          <w:b/>
          <w:bCs/>
          <w:color w:val="C00000"/>
        </w:rPr>
        <w:t>SABATO 01-06-2013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.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0.30:    Atmosfera ad alta tensione con il Gioco a squadre” CLUEDO”. Chi è stato?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    La Compagnia Teatrale “ Stramal…Borghetto” con la regia di Germana Busi presenta la Commedia dialettale: “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                             </w:t>
      </w:r>
      <w:r>
        <w:rPr>
          <w:rFonts w:cs="Gautami" w:ascii="Gautami" w:hAnsi="Gautami"/>
        </w:rPr>
        <w:t>EL RAFEL O SO FRADEL…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                           </w:t>
      </w:r>
      <w:r>
        <w:rPr>
          <w:rFonts w:cs="Gautami" w:ascii="Gautami" w:hAnsi="Gautami"/>
        </w:rPr>
        <w:t xml:space="preserve">di Marescotti Werter – Spadoni Ultimo       </w:t>
      </w:r>
    </w:p>
    <w:p>
      <w:pPr>
        <w:pStyle w:val="Normal"/>
        <w:ind w:left="1410" w:hanging="1410"/>
        <w:rPr>
          <w:rFonts w:ascii="Gautami" w:hAnsi="Gautami" w:eastAsia="Gautami" w:cs="Gautami"/>
        </w:rPr>
      </w:pPr>
      <w:r>
        <w:rPr>
          <w:rFonts w:eastAsia="Gautami" w:cs="Gautami" w:ascii="Gautami" w:hAnsi="Gautami"/>
        </w:rPr>
        <w:t xml:space="preserve">    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1410" w:hanging="1410"/>
        <w:rPr>
          <w:rFonts w:ascii="Gautami" w:hAnsi="Gautami" w:cs="Gautami"/>
          <w:color w:val="FF0000"/>
        </w:rPr>
      </w:pPr>
      <w:r>
        <w:rPr>
          <w:rFonts w:eastAsia="Gautami" w:cs="Gautami" w:ascii="Gautami" w:hAnsi="Gautami"/>
        </w:rPr>
        <w:t xml:space="preserve">      </w:t>
      </w:r>
    </w:p>
    <w:p>
      <w:pPr>
        <w:pStyle w:val="Normal"/>
        <w:rPr/>
      </w:pPr>
      <w:r>
        <w:rPr>
          <w:rFonts w:cs="Gautami" w:ascii="Gautami" w:hAnsi="Gautami"/>
          <w:b/>
          <w:bCs/>
          <w:color w:val="FF0000"/>
        </w:rPr>
        <w:t>DOMENICA 02-06-2013</w:t>
      </w:r>
      <w:r>
        <w:rPr>
          <w:rFonts w:cs="Gautami" w:ascii="Gautami" w:hAnsi="Gautami"/>
          <w:b/>
          <w:bCs/>
        </w:rPr>
        <w:tab/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1.00:</w:t>
        <w:tab/>
        <w:t>Celebrazione S.Messa con i Bambini della Prima Comunione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19.00:</w:t>
        <w:tab/>
        <w:t>Apertura Stand Gastronom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1.00:</w:t>
        <w:tab/>
        <w:t xml:space="preserve">"Dedicato a te Signore" spettacolo di danza e musica presentato dalla compagnia degli allievi di Progetto d'Amore, Accademia d'arte-come scuola di vita. Con la partecipazione straordinaria di giovani artisti della Compagnia teatrale di Carlo Tedeschi. Presenta la serata Anna Maria Bianchini. 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4.00:</w:t>
        <w:tab/>
        <w:t>Spettacolo Pirotecnico</w:t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>Ore 24.30:</w:t>
        <w:tab/>
        <w:t xml:space="preserve">Estrazione Lotteria 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Le Mostre saranno aperte al pubblico dalle ore 20.00 alle ore 23.00.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Per tutta la durata della manifestazione ci si potrà divertire con giochi tradizionali e per i più piccoli un divertente Spazio Giochi.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Funzionerà un assortito Stand di Pesca di Beneficenza.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  <w:b/>
          <w:bCs/>
        </w:rPr>
        <w:t>LUNA PARK . e tanto altro !!!!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</w:r>
    </w:p>
    <w:p>
      <w:pPr>
        <w:pStyle w:val="Normal"/>
        <w:ind w:left="1410" w:hanging="1410"/>
        <w:rPr>
          <w:rFonts w:ascii="Gautami" w:hAnsi="Gautami" w:cs="Gautami"/>
          <w:b/>
          <w:b/>
          <w:bCs/>
          <w:color w:val="FF0000"/>
        </w:rPr>
      </w:pPr>
      <w:r>
        <w:rPr>
          <w:rFonts w:cs="Gautami" w:ascii="Gautami" w:hAnsi="Gautami"/>
          <w:b/>
          <w:bCs/>
          <w:color w:val="FF0000"/>
        </w:rPr>
      </w:r>
    </w:p>
    <w:p>
      <w:pPr>
        <w:pStyle w:val="Normal"/>
        <w:ind w:left="1410" w:hanging="1410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f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l.mattioli</dc:creator>
  <dc:description/>
  <dc:language>en-US</dc:language>
  <cp:lastModifiedBy>l.mattioli</cp:lastModifiedBy>
  <dcterms:modified xsi:type="dcterms:W3CDTF">2013-05-17T11:15:00Z</dcterms:modified>
  <cp:revision>1</cp:revision>
  <dc:subject/>
  <dc:title>PROGRAMMA SAGRA 2013</dc:title>
</cp:coreProperties>
</file>