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2F2F2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35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3486150" cy="61341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486150" cy="61341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955"/>
                                                <w:gridCol w:w="253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490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Helvetica" w:hAnsi="Helvetica" w:cs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  <w:t>Ricevi questa email in quanto inscritto a Città di Ferrara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55" w:type="dxa"/>
                                                    <w:tcBorders/>
                                                    <w:tcMar>
                                                      <w:left w:w="0" w:type="dxa"/>
                                                      <w:right w:w="2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6"/>
                                                      <w:rPr>
                                                        <w:rFonts w:ascii="Helvetica" w:hAnsi="Helvetica" w:cs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hyperlink r:id="rId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60606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Vedi questa email nel tuo browser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Helvetica" w:hAnsi="Helvetica" w:cs="Helvetica"/>
                                                        <w:color w:val="60606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74.5pt;height:48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955"/>
                                          <w:gridCol w:w="253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490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Helvetica" w:hAnsi="Helvetica" w:cs="Helvetica"/>
                                                  <w:color w:val="60606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06060"/>
                                                  <w:sz w:val="17"/>
                                                  <w:szCs w:val="17"/>
                                                </w:rPr>
                                                <w:t>Ricevi questa email in quanto inscritto a Città di Ferrar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55" w:type="dxa"/>
                                              <w:tcBorders/>
                                              <w:tcMar>
                                                <w:left w:w="0" w:type="dxa"/>
                                                <w:right w:w="2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6"/>
                                                <w:rPr>
                                                  <w:rFonts w:ascii="Helvetica" w:hAnsi="Helvetica" w:cs="Helvetica"/>
                                                  <w:color w:val="60606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Helvetica" w:ascii="Helvetica" w:hAnsi="Helvetica"/>
                                                    <w:color w:val="606060"/>
                                                    <w:sz w:val="17"/>
                                                    <w:szCs w:val="17"/>
                                                  </w:rPr>
                                                  <w:t>Vedi questa email nel tuo browser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Helvetica" w:hAnsi="Helvetica" w:cs="Helvetica"/>
                                                  <w:color w:val="60606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0606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shd w:fill="F2F2F2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543550" cy="7776210"/>
                                  <wp:effectExtent l="0" t="0" r="0" b="0"/>
                                  <wp:wrapSquare wrapText="bothSides"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43550" cy="777621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7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lang w:val="en-US" w:eastAsia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5372100" cy="7600950"/>
                                                          <wp:effectExtent l="0" t="0" r="0" b="0"/>
                                                          <wp:docPr id="3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"/>
                                                                  <a:srcRect l="-4" t="-3" r="-4" b="-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5372100" cy="76009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36.5pt;height:612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87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7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372100" cy="7600950"/>
                                                    <wp:effectExtent l="0" t="0" r="0" b="0"/>
                                                    <wp:docPr id="4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4" t="-3" r="-4" b="-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372100" cy="76009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shd w:fill="F2F2F2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35" w:type="dxa"/>
                            <w:bottom w:w="0" w:type="dxa"/>
                            <w:right w:w="135" w:type="dxa"/>
                          </w:tblCellMar>
                        </w:tblPr>
                        <w:tblGrid>
                          <w:gridCol w:w="8730"/>
                        </w:tblGrid>
                        <w:tr>
                          <w:trPr/>
                          <w:tc>
                            <w:tcPr>
                              <w:tcW w:w="87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8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35" w:type="dxa"/>
                                  <w:left w:w="135" w:type="dxa"/>
                                  <w:bottom w:w="0" w:type="dxa"/>
                                  <w:right w:w="135" w:type="dxa"/>
                                </w:tblCellMar>
                              </w:tblPr>
                              <w:tblGrid>
                                <w:gridCol w:w="1888"/>
                              </w:tblGrid>
                              <w:tr>
                                <w:trPr/>
                                <w:tc>
                                  <w:tcPr>
                                    <w:tcW w:w="188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vanish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vanish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9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1027430" cy="14605"/>
                                              <wp:effectExtent l="0" t="0" r="0" b="0"/>
                                              <wp:wrapSquare wrapText="bothSides"/>
                                              <wp:docPr id="5" name="Frame3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1027430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135" w:type="dxa"/>
                                                              <w:right w:w="15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638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9638" w:type="dxa"/>
                                                                <w:tcBorders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75" w:type="dxa"/>
                                                                    <w:left w:w="135" w:type="dxa"/>
                                                                    <w:bottom w:w="75" w:type="dxa"/>
                                                                    <w:right w:w="15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9638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9638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>
                                                                          <w:rFonts w:ascii="Arial" w:hAnsi="Arial" w:cs="Arial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Arial" w:ascii="Arial" w:hAnsi="Arial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cs="Arial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80.9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135" w:type="dxa"/>
                                                        <w:right w:w="15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638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638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75" w:type="dxa"/>
                                                              <w:left w:w="135" w:type="dxa"/>
                                                              <w:bottom w:w="75" w:type="dxa"/>
                                                              <w:right w:w="15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638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9638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cs="Arial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cs="Arial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0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751205" cy="14605"/>
                                              <wp:effectExtent l="0" t="0" r="0" b="0"/>
                                              <wp:wrapSquare wrapText="bothSides"/>
                                              <wp:docPr id="6" name="Frame4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75120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2941"/>
                                                            <w:gridCol w:w="6697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941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cs="Arial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1155CC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228600" cy="228600"/>
                                                                      <wp:effectExtent l="0" t="0" r="0" b="0"/>
                                                                      <wp:docPr id="7" name="Image2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7" name="Image2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6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228600" cy="22860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97" w:type="dxa"/>
                                                                <w:tcBorders/>
                                                                <w:tcMar>
                                                                  <w:left w:w="75" w:type="dxa"/>
                                                                </w:tcMar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cs="Arial"/>
                                                                  </w:rPr>
                                                                </w:pPr>
                                                                <w:hyperlink r:id="rId7" w:tgtFrame="_blank">
                                                                  <w:r>
                                                                    <w:rPr>
                                                                      <w:rStyle w:val="InternetLink"/>
                                                                      <w:rFonts w:cs="Arial" w:ascii="Arial" w:hAnsi="Arial"/>
                                                                      <w:color w:val="EB4102"/>
                                                                      <w:sz w:val="17"/>
                                                                      <w:szCs w:val="17"/>
                                                                      <w:u w:val="none"/>
                                                                    </w:rPr>
                                                                    <w:t>Facebook</w:t>
                                                                  </w:r>
                                                                </w:hyperlink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59.1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941"/>
                                                      <w:gridCol w:w="6697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94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cs="Arial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1155CC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28600" cy="228600"/>
                                                                <wp:effectExtent l="0" t="0" r="0" b="0"/>
                                                                <wp:docPr id="8" name="Image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" name="Image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28600" cy="2286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697" w:type="dxa"/>
                                                          <w:tcBorders/>
                                                          <w:tcMar>
                                                            <w:left w:w="7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cs="Arial"/>
                                                            </w:rPr>
                                                          </w:pPr>
                                                          <w:hyperlink r:id="rId9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Arial" w:ascii="Arial" w:hAnsi="Arial"/>
                                                                <w:color w:val="EB4102"/>
                                                                <w:sz w:val="17"/>
                                                                <w:szCs w:val="17"/>
                                                                <w:u w:val="none"/>
                                                              </w:rPr>
                                                              <w:t>Facebook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vanish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vanish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10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942340" cy="14605"/>
                                              <wp:effectExtent l="0" t="0" r="0" b="0"/>
                                              <wp:wrapSquare wrapText="bothSides"/>
                                              <wp:docPr id="9" name="Frame5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942340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135" w:type="dxa"/>
                                                              <w:right w:w="15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638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9638" w:type="dxa"/>
                                                                <w:tcBorders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75" w:type="dxa"/>
                                                                    <w:left w:w="135" w:type="dxa"/>
                                                                    <w:bottom w:w="75" w:type="dxa"/>
                                                                    <w:right w:w="15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9638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9638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>
                                                                          <w:rFonts w:ascii="Arial" w:hAnsi="Arial" w:cs="Arial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Arial" w:ascii="Arial" w:hAnsi="Arial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cs="Arial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74.2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135" w:type="dxa"/>
                                                        <w:right w:w="15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638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638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75" w:type="dxa"/>
                                                              <w:left w:w="135" w:type="dxa"/>
                                                              <w:bottom w:w="75" w:type="dxa"/>
                                                              <w:right w:w="15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638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9638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cs="Arial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cs="Arial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0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666115" cy="14605"/>
                                              <wp:effectExtent l="0" t="0" r="0" b="0"/>
                                              <wp:wrapSquare wrapText="bothSides"/>
                                              <wp:docPr id="10" name="Frame6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66611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3298"/>
                                                            <w:gridCol w:w="634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3298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cs="Arial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1155CC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227330" cy="227330"/>
                                                                      <wp:effectExtent l="0" t="0" r="0" b="0"/>
                                                                      <wp:docPr id="11" name="Image3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1" name="Image3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10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227330" cy="22733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40" w:type="dxa"/>
                                                                <w:tcBorders/>
                                                                <w:tcMar>
                                                                  <w:left w:w="75" w:type="dxa"/>
                                                                </w:tcMar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cs="Arial"/>
                                                                  </w:rPr>
                                                                </w:pPr>
                                                                <w:hyperlink r:id="rId11" w:tgtFrame="_blank">
                                                                  <w:r>
                                                                    <w:rPr>
                                                                      <w:rStyle w:val="InternetLink"/>
                                                                      <w:rFonts w:cs="Arial" w:ascii="Arial" w:hAnsi="Arial"/>
                                                                      <w:color w:val="EB4102"/>
                                                                      <w:sz w:val="17"/>
                                                                      <w:szCs w:val="17"/>
                                                                      <w:u w:val="none"/>
                                                                    </w:rPr>
                                                                    <w:t>Website</w:t>
                                                                  </w:r>
                                                                </w:hyperlink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52.4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298"/>
                                                      <w:gridCol w:w="634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29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cs="Arial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1155CC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27330" cy="227330"/>
                                                                <wp:effectExtent l="0" t="0" r="0" b="0"/>
                                                                <wp:docPr id="12" name="Image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" name="Image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27330" cy="22733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340" w:type="dxa"/>
                                                          <w:tcBorders/>
                                                          <w:tcMar>
                                                            <w:left w:w="7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cs="Arial"/>
                                                            </w:rPr>
                                                          </w:pPr>
                                                          <w:hyperlink r:id="rId13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Arial" w:ascii="Arial" w:hAnsi="Arial"/>
                                                                <w:color w:val="EB4102"/>
                                                                <w:sz w:val="17"/>
                                                                <w:szCs w:val="17"/>
                                                                <w:u w:val="none"/>
                                                              </w:rPr>
                                                              <w:t>Website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7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670560" cy="532130"/>
                                              <wp:effectExtent l="0" t="0" r="0" b="0"/>
                                              <wp:wrapSquare wrapText="bothSides"/>
                                              <wp:docPr id="13" name="Frame7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670560" cy="53213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135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056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56" w:type="dxa"/>
                                                                <w:tcBorders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75" w:type="dxa"/>
                                                                    <w:left w:w="135" w:type="dxa"/>
                                                                    <w:bottom w:w="75" w:type="dxa"/>
                                                                    <w:right w:w="15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056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056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>
                                                                          <w:rFonts w:ascii="Arial" w:hAnsi="Arial" w:cs="Arial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Arial" w:ascii="Arial" w:hAnsi="Arial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cs="Arial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52.8pt;height:41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135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056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75" w:type="dxa"/>
                                                              <w:left w:w="135" w:type="dxa"/>
                                                              <w:bottom w:w="75" w:type="dxa"/>
                                                              <w:right w:w="15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056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56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cs="Arial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cs="Arial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8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489585" cy="175260"/>
                                              <wp:effectExtent l="0" t="0" r="0" b="0"/>
                                              <wp:wrapSquare wrapText="bothSides"/>
                                              <wp:docPr id="14" name="Frame8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489585" cy="17526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270"/>
                                                            <w:gridCol w:w="501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7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hyperlink r:id="rId14" w:tgtFrame="_blank">
                                                                  <w:r>
                                                                    <w:rPr>
                                                                      <w:rFonts w:cs="Arial" w:ascii="Arial" w:hAnsi="Arial"/>
                                                                    </w:rPr>
                                                                  </w:r>
                                                                </w:hyperlink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01" w:type="dxa"/>
                                                                <w:tcBorders/>
                                                                <w:tcMar>
                                                                  <w:left w:w="75" w:type="dxa"/>
                                                                </w:tcMar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cs="Arial"/>
                                                                  </w:rPr>
                                                                </w:pPr>
                                                                <w:hyperlink r:id="rId15" w:tgtFrame="_blank">
                                                                  <w:r>
                                                                    <w:rPr>
                                                                      <w:rStyle w:val="InternetLink"/>
                                                                      <w:rFonts w:cs="Arial" w:ascii="Arial" w:hAnsi="Arial"/>
                                                                      <w:color w:val="EB4102"/>
                                                                      <w:sz w:val="17"/>
                                                                      <w:szCs w:val="17"/>
                                                                      <w:u w:val="none"/>
                                                                    </w:rPr>
                                                                    <w:t>Email</w:t>
                                                                  </w:r>
                                                                </w:hyperlink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38.55pt;height:13.8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70"/>
                                                      <w:gridCol w:w="501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7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16" w:tgtFrame="_blank">
                                                            <w:r>
                                                              <w:rPr>
                                                                <w:rFonts w:cs="Arial" w:ascii="Arial" w:hAnsi="Arial"/>
                                                              </w:rPr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01" w:type="dxa"/>
                                                          <w:tcBorders/>
                                                          <w:tcMar>
                                                            <w:left w:w="7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cs="Arial"/>
                                                            </w:rPr>
                                                          </w:pPr>
                                                          <w:hyperlink r:id="rId17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Arial" w:ascii="Arial" w:hAnsi="Arial"/>
                                                                <w:color w:val="EB4102"/>
                                                                <w:sz w:val="17"/>
                                                                <w:szCs w:val="17"/>
                                                                <w:u w:val="none"/>
                                                              </w:rPr>
                                                              <w:t>Email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15000" cy="10674350"/>
                                  <wp:effectExtent l="0" t="0" r="0" b="0"/>
                                  <wp:wrapSquare wrapText="bothSides"/>
                                  <wp:docPr id="15" name="Frame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15000" cy="106743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Heading2"/>
                                                      <w:spacing w:lineRule="atLeast" w:line="488" w:before="0" w:after="0"/>
                                                      <w:rPr>
                                                        <w:rFonts w:ascii="Helvetica" w:hAnsi="Helvetica" w:cs="Helvetica"/>
                                                        <w:color w:val="606060"/>
                                                        <w:spacing w:val="-11"/>
                                                        <w:sz w:val="39"/>
                                                        <w:szCs w:val="39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pacing w:val="-11"/>
                                                        <w:sz w:val="39"/>
                                                        <w:szCs w:val="39"/>
                                                      </w:rPr>
                                                      <w:t>Bambini in Mascher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spacing w:lineRule="atLeast" w:line="338" w:before="0" w:after="0"/>
                                                      <w:rPr>
                                                        <w:rFonts w:ascii="Helvetica" w:hAnsi="Helvetica" w:cs="Helvetica"/>
                                                        <w:color w:val="606060"/>
                                                        <w:spacing w:val="-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pacing w:val="-8"/>
                                                      </w:rPr>
                                                      <w:t>il Carnevale in Piazza Municipale a Ferrar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spacing w:lineRule="atLeast" w:line="338" w:before="240" w:after="240"/>
                                                      <w:rPr>
                                                        <w:rFonts w:ascii="Helvetica" w:hAnsi="Helvetica" w:cs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Anche a Ferrara l'8 di marzo festeggeremo il carnevale a titolo "Bambini in maschera”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spacing w:lineRule="atLeast" w:line="338" w:before="240" w:after="240"/>
                                                      <w:rPr>
                                                        <w:rFonts w:ascii="Helvetica" w:hAnsi="Helvetica" w:cs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Il carnevale è il periodo di festeggiamenti che inizia generalmente con l'Epifania e termina il mercoledì delle ceneri. È una festività antica legata alle stagioni ove si celebrava la fine dell'inverno e l'inizio della primavera. Esso racchiude in se il senso profondo del mascherarsi, avendo il coraggio di scoprire un aspetto della propria personalità attraverso la maschera. Da sempre è la festa dei bambini, ma è anche un modo dei grandi per ritornare bambini, quindi largo spazio ai bambini ed alle loro famiglie per vivere pienamente la festa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spacing w:lineRule="atLeast" w:line="338" w:before="240" w:after="240"/>
                                                      <w:rPr>
                                                        <w:rFonts w:ascii="Helvetica" w:hAnsi="Helvetica" w:cs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Nel pomeriggio e serata dell'8 marzo intendiamo proporre vari appuntamenti di puro divertimento e coinvolgimento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spacing w:lineRule="atLeast" w:line="338" w:before="240" w:after="240"/>
                                                      <w:rPr>
                                                        <w:rFonts w:ascii="Helvetica" w:hAnsi="Helvetica" w:cs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La giornata e serata si svolgerà secondo il seguente programma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spacing w:lineRule="atLeast" w:line="338" w:before="240" w:after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ore 15,00 – SFILATA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di personaggi delle fiabe lungo le vie del Centro Storico accompagnati dal bambini e adulti in maschera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spacing w:lineRule="atLeast" w:line="338" w:before="240" w:after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ore 15,45 – BABYDANCE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, Musica e balli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spacing w:lineRule="atLeast" w:line="338" w:before="240" w:after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ore 16,30 – MAGIA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: laboratorio e animazione per regalarvi un momento di stupore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spacing w:lineRule="atLeast" w:line="338" w:before="240" w:after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TRUCCA-BIMBI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spacing w:lineRule="atLeast" w:line="338" w:before="240" w:after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CONCORSO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per la maschera più bella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spacing w:lineRule="atLeast" w:line="338" w:before="240" w:after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ore 17,00 – CACCIA AL TESORO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per le vie del Centro Storico, giochi di vario genere al termin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spacing w:lineRule="atLeast" w:line="338" w:before="240" w:after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SFILATA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con tutte le mascherine e la squadra vincitrice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spacing w:lineRule="atLeast" w:line="338" w:before="240" w:after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ore 18,30 – GIOCOLERIA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: sorpresa e stupore garantiti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spacing w:lineRule="atLeast" w:line="338" w:before="240" w:after="240"/>
                                                      <w:rPr>
                                                        <w:rFonts w:ascii="Helvetica" w:hAnsi="Helvetica" w:cs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In P.zza Municipale vi saranno gonfiabili per la gioia dei bambini piccoli e più grandi; bancarelle con cioccolata, vin brulé, waffel, crepes, zucchero filato, pop-corn, pasticceria e dolci tipici del carnevale, articoli carnevaleschi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spacing w:lineRule="atLeast" w:line="338" w:before="240" w:after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ore 20,30 – WELCOME “Mimosa”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- Fantasia di drink con i nostri eleganti barman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spacing w:lineRule="atLeast" w:line="338" w:before="240" w:after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CENA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della tradizione: salsiccia e fagioli, polenta con ragù con vini in abbinamento e dolci tipici carnevaleschi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spacing w:lineRule="atLeast" w:line="338" w:before="240" w:after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GIOCHI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di gruppo coinvolgenti accompagnati da musica di sottofondo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spacing w:lineRule="atLeast" w:line="338" w:before="240" w:after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GIOCOLERIA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: la destrezza di manipolare più oggetti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spacing w:lineRule="atLeast" w:line="338" w:before="240" w:after="240"/>
                                                      <w:rPr>
                                                        <w:rFonts w:ascii="Helvetica" w:hAnsi="Helvetica" w:cs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  <w:t>Vi invitiamo ad osare mascherandovi, per esprimere ancor più la vostra personalità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0pt;height:840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Heading2"/>
                                                <w:spacing w:lineRule="atLeast" w:line="488" w:before="0" w:after="0"/>
                                                <w:rPr>
                                                  <w:rFonts w:ascii="Helvetica" w:hAnsi="Helvetica" w:cs="Helvetica"/>
                                                  <w:color w:val="606060"/>
                                                  <w:spacing w:val="-11"/>
                                                  <w:sz w:val="39"/>
                                                  <w:szCs w:val="39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06060"/>
                                                  <w:spacing w:val="-11"/>
                                                  <w:sz w:val="39"/>
                                                  <w:szCs w:val="39"/>
                                                </w:rPr>
                                                <w:t>Bambini in Mascher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spacing w:lineRule="atLeast" w:line="338" w:before="0" w:after="0"/>
                                                <w:rPr>
                                                  <w:rFonts w:ascii="Helvetica" w:hAnsi="Helvetica" w:cs="Helvetica"/>
                                                  <w:color w:val="606060"/>
                                                  <w:spacing w:val="-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06060"/>
                                                  <w:spacing w:val="-8"/>
                                                </w:rPr>
                                                <w:t>il Carnevale in Piazza Municipale a Ferrar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spacing w:lineRule="atLeast" w:line="338" w:before="240" w:after="240"/>
                                                <w:rPr>
                                                  <w:rFonts w:ascii="Helvetica" w:hAnsi="Helvetica" w:cs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Anche a Ferrara l'8 di marzo festeggeremo il carnevale a titolo "Bambini in maschera”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spacing w:lineRule="atLeast" w:line="338" w:before="240" w:after="240"/>
                                                <w:rPr>
                                                  <w:rFonts w:ascii="Helvetica" w:hAnsi="Helvetica" w:cs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Il carnevale è il periodo di festeggiamenti che inizia generalmente con l'Epifania e termina il mercoledì delle ceneri. È una festività antica legata alle stagioni ove si celebrava la fine dell'inverno e l'inizio della primavera. Esso racchiude in se il senso profondo del mascherarsi, avendo il coraggio di scoprire un aspetto della propria personalità attraverso la maschera. Da sempre è la festa dei bambini, ma è anche un modo dei grandi per ritornare bambini, quindi largo spazio ai bambini ed alle loro famiglie per vivere pienamente la festa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spacing w:lineRule="atLeast" w:line="338" w:before="240" w:after="240"/>
                                                <w:rPr>
                                                  <w:rFonts w:ascii="Helvetica" w:hAnsi="Helvetica" w:cs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Nel pomeriggio e serata dell'8 marzo intendiamo proporre vari appuntamenti di puro divertimento e coinvolgimento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spacing w:lineRule="atLeast" w:line="338" w:before="240" w:after="240"/>
                                                <w:rPr>
                                                  <w:rFonts w:ascii="Helvetica" w:hAnsi="Helvetica" w:cs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La giornata e serata si svolgerà secondo il seguente programma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spacing w:lineRule="atLeast" w:line="338" w:before="240" w:after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ore 15,00 – SFILATA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di personaggi delle fiabe lungo le vie del Centro Storico accompagnati dal bambini e adulti in maschera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spacing w:lineRule="atLeast" w:line="338" w:before="240" w:after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ore 15,45 – BABYDANCE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, Musica e balli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spacing w:lineRule="atLeast" w:line="338" w:before="240" w:after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ore 16,30 – MAGIA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: laboratorio e animazione per regalarvi un momento di stupore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spacing w:lineRule="atLeast" w:line="338" w:before="240" w:after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TRUCCA-BIMBI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spacing w:lineRule="atLeast" w:line="338" w:before="240" w:after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CONCORSO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per la maschera più bella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spacing w:lineRule="atLeast" w:line="338" w:before="240" w:after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ore 17,00 – CACCIA AL TESORO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per le vie del Centro Storico, giochi di vario genere al termin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spacing w:lineRule="atLeast" w:line="338" w:before="240" w:after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SFILATA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con tutte le mascherine e la squadra vincitrice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spacing w:lineRule="atLeast" w:line="338" w:before="240" w:after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ore 18,30 – GIOCOLERIA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: sorpresa e stupore garantiti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spacing w:lineRule="atLeast" w:line="338" w:before="240" w:after="240"/>
                                                <w:rPr>
                                                  <w:rFonts w:ascii="Helvetica" w:hAnsi="Helvetica" w:cs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In P.zza Municipale vi saranno gonfiabili per la gioia dei bambini piccoli e più grandi; bancarelle con cioccolata, vin brulé, waffel, crepes, zucchero filato, pop-corn, pasticceria e dolci tipici del carnevale, articoli carnevaleschi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spacing w:lineRule="atLeast" w:line="338" w:before="240" w:after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ore 20,30 – WELCOME “Mimosa”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- Fantasia di drink con i nostri eleganti barman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spacing w:lineRule="atLeast" w:line="338" w:before="240" w:after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CENA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della tradizione: salsiccia e fagioli, polenta con ragù con vini in abbinamento e dolci tipici carnevaleschi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spacing w:lineRule="atLeast" w:line="338" w:before="240" w:after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GIOCHI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di gruppo coinvolgenti accompagnati da musica di sottofondo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spacing w:lineRule="atLeast" w:line="338" w:before="240" w:after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GIOCOLERIA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: la destrezza di manipolare più oggetti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spacing w:lineRule="atLeast" w:line="338" w:before="240" w:after="240"/>
                                                <w:rPr>
                                                  <w:rFonts w:ascii="Helvetica" w:hAnsi="Helvetica" w:cs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  <w:t>Vi invitiamo ad osare mascherandovi, per esprimere ancor più la vostra personalità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shd w:fill="F2F2F2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35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15000" cy="1348740"/>
                                  <wp:effectExtent l="0" t="0" r="0" b="0"/>
                                  <wp:wrapSquare wrapText="bothSides"/>
                                  <wp:docPr id="16" name="Frame1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15000" cy="134874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6"/>
                                                      <w:rPr>
                                                        <w:rFonts w:ascii="Helvetica" w:hAnsi="Helvetica" w:cs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Emphasis"/>
                                                        <w:rFonts w:cs="Helvetica" w:ascii="Helvetica" w:hAnsi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  <w:t>Copyright © 2014 Città di Ferrara, All rights reserved.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  <w:t>Ricevi questa email in quanto inscritto alla mailing list di Città di Ferrara</w:t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  <w:t>Il nostro indirizzo di riferimento è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6"/>
                                                      <w:rPr>
                                                        <w:rFonts w:ascii="Helvetica" w:hAnsi="Helvetica" w:cs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  <w:t>Città di Ferrar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6"/>
                                                      <w:rPr>
                                                        <w:rFonts w:ascii="Helvetica" w:hAnsi="Helvetica" w:cs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  <w:t>Ferrar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6"/>
                                                      <w:rPr>
                                                        <w:rFonts w:ascii="Helvetica" w:hAnsi="Helvetica" w:cs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  <w:t>Ferrara, FE, Itali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  <w:t>Ferrara,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Helvetica" w:ascii="Helvetica" w:hAnsi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  <w:t>Emilia-Romagna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Helvetica" w:ascii="Helvetica" w:hAnsi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  <w:t>4412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6"/>
                                                      <w:rPr>
                                                        <w:rFonts w:ascii="Helvetica" w:hAnsi="Helvetica" w:cs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06060"/>
                                                        <w:sz w:val="17"/>
                                                        <w:szCs w:val="17"/>
                                                      </w:rPr>
                                                      <w:t>Italy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0pt;height:106.2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6"/>
                                                <w:rPr>
                                                  <w:rFonts w:ascii="Helvetica" w:hAnsi="Helvetica" w:cs="Helvetica"/>
                                                  <w:color w:val="60606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Emphasis"/>
                                                  <w:rFonts w:cs="Helvetica" w:ascii="Helvetica" w:hAnsi="Helvetica"/>
                                                  <w:color w:val="606060"/>
                                                  <w:sz w:val="17"/>
                                                  <w:szCs w:val="17"/>
                                                </w:rPr>
                                                <w:t>Copyright © 2014 Città di Ferrara, All rights reserved.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0606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  <w:t>Ricevi questa email in quanto inscritto alla mailing list di Città di Ferrara</w:t>
                                                <w:br/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Helvetica" w:ascii="Helvetica" w:hAnsi="Helvetica"/>
                                                  <w:color w:val="606060"/>
                                                  <w:sz w:val="17"/>
                                                  <w:szCs w:val="17"/>
                                                </w:rPr>
                                                <w:t>Il nostro indirizzo di riferimento è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06"/>
                                                <w:rPr>
                                                  <w:rFonts w:ascii="Helvetica" w:hAnsi="Helvetica" w:cs="Helvetica"/>
                                                  <w:color w:val="60606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06060"/>
                                                  <w:sz w:val="17"/>
                                                  <w:szCs w:val="17"/>
                                                </w:rPr>
                                                <w:t>Città di Ferrar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06"/>
                                                <w:rPr>
                                                  <w:rFonts w:ascii="Helvetica" w:hAnsi="Helvetica" w:cs="Helvetica"/>
                                                  <w:color w:val="60606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06060"/>
                                                  <w:sz w:val="17"/>
                                                  <w:szCs w:val="17"/>
                                                </w:rPr>
                                                <w:t>Ferrar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06"/>
                                                <w:rPr>
                                                  <w:rFonts w:ascii="Helvetica" w:hAnsi="Helvetica" w:cs="Helvetica"/>
                                                  <w:color w:val="60606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06060"/>
                                                  <w:sz w:val="17"/>
                                                  <w:szCs w:val="17"/>
                                                </w:rPr>
                                                <w:t>Ferrara, FE, Itali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06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06060"/>
                                                  <w:sz w:val="17"/>
                                                  <w:szCs w:val="17"/>
                                                </w:rPr>
                                                <w:t>Ferrara,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Helvetica" w:ascii="Helvetica" w:hAnsi="Helvetica"/>
                                                  <w:color w:val="606060"/>
                                                  <w:sz w:val="17"/>
                                                  <w:szCs w:val="17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06060"/>
                                                  <w:sz w:val="17"/>
                                                  <w:szCs w:val="17"/>
                                                </w:rPr>
                                                <w:t>Emilia-Romagna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Helvetica" w:ascii="Helvetica" w:hAnsi="Helvetica"/>
                                                  <w:color w:val="606060"/>
                                                  <w:sz w:val="17"/>
                                                  <w:szCs w:val="17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06060"/>
                                                  <w:sz w:val="17"/>
                                                  <w:szCs w:val="17"/>
                                                </w:rPr>
                                                <w:t>4412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06"/>
                                                <w:rPr>
                                                  <w:rFonts w:ascii="Helvetica" w:hAnsi="Helvetica" w:cs="Helvetica"/>
                                                  <w:color w:val="60606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06060"/>
                                                  <w:sz w:val="17"/>
                                                  <w:szCs w:val="17"/>
                                                </w:rPr>
                                                <w:t>Italy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3.campaign-archive1.com/?u=dc0bfd25e03f757bf834d4c1f&amp;id=bad9190a42&amp;e=34ae4f221d" TargetMode="External"/><Relationship Id="rId3" Type="http://schemas.openxmlformats.org/officeDocument/2006/relationships/hyperlink" Target="http://us3.campaign-archive1.com/?u=dc0bfd25e03f757bf834d4c1f&amp;id=bad9190a42&amp;e=34ae4f221d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cittadiferrara.us3.list-manage.com/track/click?u=dc0bfd25e03f757bf834d4c1f&amp;id=ba72864025&amp;e=34ae4f221d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cittadiferrara.us3.list-manage.com/track/click?u=dc0bfd25e03f757bf834d4c1f&amp;id=ba72864025&amp;e=34ae4f221d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cittadiferrara.us3.list-manage1.com/track/click?u=dc0bfd25e03f757bf834d4c1f&amp;id=f2aa9abdea&amp;e=34ae4f221d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cittadiferrara.us3.list-manage1.com/track/click?u=dc0bfd25e03f757bf834d4c1f&amp;id=f2aa9abdea&amp;e=34ae4f221d" TargetMode="External"/><Relationship Id="rId14" Type="http://schemas.openxmlformats.org/officeDocument/2006/relationships/hyperlink" Target="mailto:adevicentini@gmail.com" TargetMode="External"/><Relationship Id="rId15" Type="http://schemas.openxmlformats.org/officeDocument/2006/relationships/hyperlink" Target="mailto:adevicentini@gmail.com" TargetMode="External"/><Relationship Id="rId16" Type="http://schemas.openxmlformats.org/officeDocument/2006/relationships/hyperlink" Target="mailto:adevicentini@gmail.com" TargetMode="External"/><Relationship Id="rId17" Type="http://schemas.openxmlformats.org/officeDocument/2006/relationships/hyperlink" Target="mailto:adevicentini@gmai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1:00Z</dcterms:created>
  <dc:creator>l.mattioli</dc:creator>
  <dc:description/>
  <cp:keywords/>
  <dc:language>en-US</dc:language>
  <cp:lastModifiedBy>l.mattioli</cp:lastModifiedBy>
  <dcterms:modified xsi:type="dcterms:W3CDTF">2014-03-04T12:02:00Z</dcterms:modified>
  <cp:revision>1</cp:revision>
  <dc:subject/>
  <dc:title>Ricevi questa email in quanto inscritto a Città di Ferrara</dc:title>
</cp:coreProperties>
</file>