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ircoscrizione n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ANCOLI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dei Calzolai n. 6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5 NOVEMBRE - Ore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05890" cy="2114550"/>
            <wp:effectExtent l="0" t="0" r="0" b="0"/>
            <wp:docPr id="1" name="Immagine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erimonia  per ricordare i  soldati scomparsi nella Prima e  nella Seconda Guerra Mondiale in occasione della restituzione alla cittadinanza del Monumento ai Caduti di Francolino,  dopo gli interventi di restauro realizzati a cura del Comune di Ferr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nedizione del Monu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osizione corona di allo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orsi commemora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terventi degli alun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uola Materna “Beata Maria Chiara Nanett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uola Elementare di Francol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Settantesimo Anniversario dell’Eccidio Estense - 1943/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14 novemb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Ore 10.30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Sala dei Comuni di Castello Esten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ontro con gli studenti a cura dell’Istituto di Storia Contemporan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La Lunga Notte:  il racconto dei protagonist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ital di Fabio Mangol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Ore 11.30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erimonia di commemorazion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o il muretto di Castello Estense – Corso Martiri della Liberà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za delle autorità civili, militari e religios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stra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er non dimenticar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ell’</w:t>
      </w:r>
      <w:r>
        <w:rPr>
          <w:rFonts w:cs="Times New Roman" w:ascii="Times New Roman" w:hAnsi="Times New Roman"/>
          <w:b/>
          <w:sz w:val="24"/>
          <w:szCs w:val="24"/>
        </w:rPr>
        <w:t>Istituto di Storia Contemporanea con il contributo del Comune di Ferrara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Ore 15.00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Estense – Piazza Municipal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iezione del film  di Florestano Vancin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La lunga notte del ‘43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rario di inizio delle proiezioni :  ore 15.00 - ore 17.00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15 novemb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Ore 15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Deposizione corona alle Lapidi esterne della Sinagoga di via Mazzini con onori milit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Ore 16.00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stituto di Storia Contemporanea -</w:t>
      </w:r>
      <w:r>
        <w:rPr>
          <w:rFonts w:cs="Times New Roman" w:ascii="Times New Roman" w:hAnsi="Times New Roman"/>
          <w:sz w:val="24"/>
          <w:szCs w:val="24"/>
        </w:rPr>
        <w:t>Vicolo S. Spirito, 11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iezione del film  di Florestano Vancin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La lunga notte del ‘43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rario di inizio delle proiezioni :  ore 16.00 - ore 18.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  <w:t>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 xml:space="preserve">Eccidio del Dor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8  novembre -Ore 10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rcoscrizione n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ppo del Caffè del Doro, </w:t>
      </w:r>
      <w:r>
        <w:rPr>
          <w:rFonts w:cs="Times New Roman" w:ascii="Times New Roman" w:hAnsi="Times New Roman"/>
          <w:sz w:val="24"/>
          <w:szCs w:val="24"/>
        </w:rPr>
        <w:t>Via Pado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dizione del Monu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zione corona di allo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rsi commemora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i degli alunni  della Scuola Element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</w:rPr>
        <w:t>5 - 30 novembr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enti organizzati dal Museo del Risorgimento e delle Resistenza e dall’Istituto di Storia Contemporan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di Storia Contemporan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luoghi della memoria 1943/19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orsi guidati da ricercatori dell’Istituto  ai luoghi più significativi della città e della Provincia relativi al periodo 1943/1945, per gli studenti delle scuole di ogni ordine e gra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otazioni  0532 207343 - isco.ferrara@g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9 novembre - ore 11.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ala conferenz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useo del Risorgimento e della Resistenza-Corso Ercole 1°d’Este,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eo del Risorgimento e della Resistenza in collaborazione con Associazione Partigiani Cristiani di Ferrara e con il contributo della Presidenza della Provincia di Ferr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sentazione del progetto di ricerca promosso dal Museo del Risorgimento e della Resistenza nel 70° anniversario dell’occupazione tedesca del Ferrarese - La svastica a Sabbioncello: la presenza militare tedesca in provincia di Ferrara 194319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A cura di </w:t>
      </w:r>
      <w:r>
        <w:rPr>
          <w:rFonts w:cs="Times New Roman" w:ascii="Times New Roman" w:hAnsi="Times New Roman"/>
          <w:b/>
        </w:rPr>
        <w:t>Andrea Rossi</w:t>
      </w:r>
      <w:r>
        <w:rPr>
          <w:rFonts w:cs="Times New Roman" w:ascii="Times New Roman" w:hAnsi="Times New Roman"/>
        </w:rPr>
        <w:t>, dottore in Storia Milit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Intervengono: </w:t>
      </w:r>
      <w:r>
        <w:rPr>
          <w:rFonts w:cs="Times New Roman" w:ascii="Times New Roman" w:hAnsi="Times New Roman"/>
          <w:b/>
        </w:rPr>
        <w:t>Marcella Zappaterra</w:t>
      </w:r>
      <w:r>
        <w:rPr>
          <w:rFonts w:cs="Times New Roman" w:ascii="Times New Roman" w:hAnsi="Times New Roman"/>
        </w:rPr>
        <w:t xml:space="preserve">, Presidente della Provincia di Ferrara - </w:t>
      </w:r>
      <w:r>
        <w:rPr>
          <w:rFonts w:cs="Times New Roman" w:ascii="Times New Roman" w:hAnsi="Times New Roman"/>
          <w:b/>
        </w:rPr>
        <w:t>Delfina Tromboni</w:t>
      </w:r>
      <w:r>
        <w:rPr>
          <w:rFonts w:cs="Times New Roman" w:ascii="Times New Roman" w:hAnsi="Times New Roman"/>
        </w:rPr>
        <w:t xml:space="preserve">, Responsabile Museo  del Risorgimento e della Resistenza- </w:t>
      </w:r>
      <w:r>
        <w:rPr>
          <w:rFonts w:cs="Times New Roman" w:ascii="Times New Roman" w:hAnsi="Times New Roman"/>
          <w:b/>
        </w:rPr>
        <w:t>Davide Guarnieri</w:t>
      </w:r>
      <w:r>
        <w:rPr>
          <w:rFonts w:cs="Times New Roman" w:ascii="Times New Roman" w:hAnsi="Times New Roman"/>
        </w:rPr>
        <w:t>, storico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ndrea Rossi</w:t>
      </w:r>
      <w:r>
        <w:rPr>
          <w:rFonts w:cs="Times New Roman" w:ascii="Times New Roman" w:hAnsi="Times New Roman"/>
        </w:rPr>
        <w:t>, cura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15 novembre ore 2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Sala del Centro sociale-culturale “Il Doro” (piazzale Savonuzz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seo del Risorgimento e della Resistenza in collaborazione in collaboraz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Centro sociale-culturale “Il Doro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errara 1943-1944:Gli eccidi di novembre, le prime deportazioni,le origini della Resisten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Ne parlano gli storici </w:t>
      </w:r>
      <w:r>
        <w:rPr>
          <w:rFonts w:cs="Times New Roman" w:ascii="Times New Roman" w:hAnsi="Times New Roman"/>
          <w:b/>
        </w:rPr>
        <w:t>Antonella e Davide Guarni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16 novembre -  ore 11.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ala mostre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useo del Risorgimento e della Resistenza - Corso Ercole 1°d’Este,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eo del Risorgimento e della Resistenza in collaborazione con ANPI di Ferrara e con il contributo dell’Assessorato alle politiche culturali del Comune di Ferr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esentazione della mostra storico-documentaria realizzata dal Museo del Risorgimento e della Resistenza nel 70° anniversario del preludio e dell’organizzazione della Resistenza al nazi-fascismo1943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lla crisi del regime alla repubblica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A cura di </w:t>
      </w:r>
      <w:r>
        <w:rPr>
          <w:rFonts w:cs="Times New Roman" w:ascii="Times New Roman" w:hAnsi="Times New Roman"/>
          <w:b/>
        </w:rPr>
        <w:t>Delfina Tromboni</w:t>
      </w:r>
      <w:r>
        <w:rPr>
          <w:rFonts w:cs="Times New Roman" w:ascii="Times New Roman" w:hAnsi="Times New Roman"/>
        </w:rPr>
        <w:t xml:space="preserve"> e  </w:t>
      </w:r>
      <w:r>
        <w:rPr>
          <w:rFonts w:cs="Times New Roman" w:ascii="Times New Roman" w:hAnsi="Times New Roman"/>
          <w:b/>
        </w:rPr>
        <w:t>Antonella Guarnie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gono:  </w:t>
      </w:r>
      <w:r>
        <w:rPr>
          <w:rFonts w:cs="Times New Roman" w:ascii="Times New Roman" w:hAnsi="Times New Roman"/>
          <w:b/>
        </w:rPr>
        <w:t>Massimo Maisto</w:t>
      </w:r>
      <w:r>
        <w:rPr>
          <w:rFonts w:cs="Times New Roman" w:ascii="Times New Roman" w:hAnsi="Times New Roman"/>
        </w:rPr>
        <w:t xml:space="preserve">, Vice Sindaco del Comune di Ferrara - </w:t>
      </w:r>
      <w:r>
        <w:rPr>
          <w:rFonts w:cs="Times New Roman" w:ascii="Times New Roman" w:hAnsi="Times New Roman"/>
          <w:b/>
        </w:rPr>
        <w:t>Delfina Tromboni,</w:t>
      </w:r>
      <w:r>
        <w:rPr>
          <w:rFonts w:cs="Times New Roman" w:ascii="Times New Roman" w:hAnsi="Times New Roman"/>
        </w:rPr>
        <w:t xml:space="preserve"> Responsabile Museo Risorgimento e  Resistenza - Prolusione della storica </w:t>
      </w:r>
      <w:r>
        <w:rPr>
          <w:rFonts w:cs="Times New Roman" w:ascii="Times New Roman" w:hAnsi="Times New Roman"/>
          <w:b/>
        </w:rPr>
        <w:t>Antonella Guarnie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color w:val="C00000"/>
        </w:rPr>
        <w:t>19 novembre – ore 2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riunioni della Casa del Popolo di Filo d’Argenta (F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eo del Risorgimento e della Resistenza in collaborazione con Fondazione Primaro, ANPI, Casa editrice “Tre Sogn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resentazione del libro </w:t>
      </w:r>
      <w:r>
        <w:rPr>
          <w:rFonts w:cs="Times New Roman" w:ascii="Times New Roman" w:hAnsi="Times New Roman"/>
          <w:b/>
          <w:i/>
        </w:rPr>
        <w:t>Vite schedate. Comunisti a Ferrara durante il fascism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A cura di </w:t>
      </w:r>
      <w:r>
        <w:rPr>
          <w:rFonts w:cs="Times New Roman" w:ascii="Times New Roman" w:hAnsi="Times New Roman"/>
          <w:b/>
        </w:rPr>
        <w:t>Delfina Tromb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asa Editrice Tre Sogni, 2012 e 201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e parla con la curatrice </w:t>
      </w:r>
      <w:r>
        <w:rPr>
          <w:rFonts w:cs="Times New Roman" w:ascii="Times New Roman" w:hAnsi="Times New Roman"/>
          <w:b/>
        </w:rPr>
        <w:t xml:space="preserve">Egidio Checcoli – </w:t>
      </w:r>
      <w:r>
        <w:rPr>
          <w:rFonts w:cs="Times New Roman" w:ascii="Times New Roman" w:hAnsi="Times New Roman"/>
        </w:rPr>
        <w:t>Saranno presenti i collaboratori all’ope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21 novembre – ore 15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zzo del Vescovo di Codigoro (F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useo del Risorgimento e della Resistenza in collaborazione con la collaborazione ed il contributo del Comune di Codigoro, dell’Università della terza età, dell’ANPI e del Gruppo Teatrale di Codigo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resentazione del libro </w:t>
      </w:r>
      <w:r>
        <w:rPr>
          <w:rFonts w:cs="Times New Roman" w:ascii="Times New Roman" w:hAnsi="Times New Roman"/>
          <w:b/>
          <w:i/>
        </w:rPr>
        <w:t>Vite schedate. Comunisti a Ferrara durante il fascism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A cura di </w:t>
      </w:r>
      <w:r>
        <w:rPr>
          <w:rFonts w:cs="Times New Roman" w:ascii="Times New Roman" w:hAnsi="Times New Roman"/>
          <w:b/>
        </w:rPr>
        <w:t>Delfina Tromb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errara, Casa Editrice Tre Sogni, 2012 e 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uto del Sindaco </w:t>
      </w:r>
      <w:r>
        <w:rPr>
          <w:rFonts w:cs="Times New Roman" w:ascii="Times New Roman" w:hAnsi="Times New Roman"/>
          <w:b/>
        </w:rPr>
        <w:t xml:space="preserve">Rita Cinti Luciani – </w:t>
      </w:r>
      <w:r>
        <w:rPr>
          <w:rFonts w:cs="Times New Roman" w:ascii="Times New Roman" w:hAnsi="Times New Roman"/>
        </w:rPr>
        <w:t xml:space="preserve">Prolusione di </w:t>
      </w:r>
      <w:r>
        <w:rPr>
          <w:rFonts w:cs="Times New Roman" w:ascii="Times New Roman" w:hAnsi="Times New Roman"/>
          <w:b/>
        </w:rPr>
        <w:t>Delfina Trombo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P</w:t>
      </w:r>
      <w:r>
        <w:rPr>
          <w:rFonts w:cs="Times New Roman" w:ascii="Times New Roman" w:hAnsi="Times New Roman"/>
        </w:rPr>
        <w:t xml:space="preserve">roiezioni  a cura di </w:t>
      </w:r>
      <w:r>
        <w:rPr>
          <w:rFonts w:cs="Times New Roman" w:ascii="Times New Roman" w:hAnsi="Times New Roman"/>
          <w:b/>
        </w:rPr>
        <w:t xml:space="preserve">Dante Giordano – </w:t>
      </w:r>
      <w:r>
        <w:rPr>
          <w:rFonts w:cs="Times New Roman" w:ascii="Times New Roman" w:hAnsi="Times New Roman"/>
        </w:rPr>
        <w:t xml:space="preserve">Lettura di brani a cura del </w:t>
      </w:r>
      <w:r>
        <w:rPr>
          <w:rFonts w:cs="Times New Roman" w:ascii="Times New Roman" w:hAnsi="Times New Roman"/>
          <w:b/>
        </w:rPr>
        <w:t>Gruppo Teatrale di Codigo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no presenti i collaboratori all’op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28  novembre – ore 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zzo San Crispino- Libreria IBS – Piazza Trento e Trie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di Storia Contemporan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resentazione del libro </w:t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Il cattivo tedesco e il bravo itali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La rimozione delle colpe della seconda guerra mond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(Laterza 201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 xml:space="preserve">di </w:t>
      </w:r>
      <w:r>
        <w:rPr>
          <w:rFonts w:cs="Times New Roman" w:ascii="Times New Roman" w:hAnsi="Times New Roman"/>
          <w:b/>
          <w:lang w:eastAsia="it-IT"/>
        </w:rPr>
        <w:t>Filippo Focar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parla con l’auto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ndrea Baravelli</w:t>
      </w:r>
      <w:r>
        <w:rPr>
          <w:rFonts w:cs="Times New Roman" w:ascii="Times New Roman" w:hAnsi="Times New Roman"/>
        </w:rPr>
        <w:t xml:space="preserve"> – Università di Ferr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30 novembre – ore 11.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ala conferenz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useo del Risorgimento e della Resistenza-Corso Ercole 1°d’Este,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Museo del Risorgimento e della Resistenza in collaborazione con l’ANPI di Bond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sentazione del catalogo della mostra retrospettiva di Carlo Tassi, pittore e donatore del Museo del Risorgimento e della Resisten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A cura di </w:t>
      </w:r>
      <w:r>
        <w:rPr>
          <w:rFonts w:cs="Times New Roman" w:ascii="Times New Roman" w:hAnsi="Times New Roman"/>
          <w:b/>
        </w:rPr>
        <w:t xml:space="preserve"> Lucio Scard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Ne parla con il curatore </w:t>
      </w:r>
      <w:r>
        <w:rPr>
          <w:rFonts w:cs="Times New Roman" w:ascii="Times New Roman" w:hAnsi="Times New Roman"/>
          <w:b/>
        </w:rPr>
        <w:t>Angelo Andreotti</w:t>
      </w:r>
      <w:r>
        <w:rPr>
          <w:rFonts w:cs="Times New Roman" w:ascii="Times New Roman" w:hAnsi="Times New Roman"/>
        </w:rPr>
        <w:t>, dirigente Musei Arte antica e storicio-scientifici del Comune di Ferra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tato per le Onoran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Ferr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ncia di Ferr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ttura di Ferrara - U.T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muovono e condividono il programma delle inizi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N.P.I. provinciale Ferr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iazione Partigiani Cristiani di Ferr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iazioni combattentistiche e patriott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iazioni culturali e no-prof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olo ANPI “Vittorio Arrigoni” di Ferr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oscrizione n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tà Ebra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ze dell’Ordine e Milit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to di Storia Contemporan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zioni scolast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imenti femmin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eo del Risorgimento e Resist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fficio Scolastico Provinc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zioni e dettagli organizz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comune.fe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provincia.fe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comune.fe.it/iscofe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8"/>
          <w:szCs w:val="28"/>
        </w:rPr>
      </w:pPr>
      <w:r>
        <w:rPr>
          <w:rFonts w:cs="ACaslonPro-Bold" w:ascii="ACaslonPro-Bold" w:hAnsi="ACaslonPro-Bold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slonPro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iliaromagna.beniculturali.it/getImage.php?id=5289&amp;w=800&amp;h=600&amp;f=0&amp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9:00Z</dcterms:created>
  <dc:creator>Anna</dc:creator>
  <dc:description/>
  <dc:language>en-US</dc:language>
  <cp:lastModifiedBy>l.mattioli</cp:lastModifiedBy>
  <cp:lastPrinted>2013-10-31T16:46:00Z</cp:lastPrinted>
  <dcterms:modified xsi:type="dcterms:W3CDTF">2013-10-31T15:49:00Z</dcterms:modified>
  <cp:revision>2</cp:revision>
  <dc:subject/>
  <dc:title>Circoscrizione n</dc:title>
</cp:coreProperties>
</file>