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REFUGEES”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ita al sistema ferrarese di accoglienza richiedenti protezione internazionale / delegazione della municipalità di Tartu (Eston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RAMMA </w:t>
        <w:tab/>
        <w:tab/>
        <w:t xml:space="preserve">lun. </w:t>
      </w:r>
      <w:r>
        <w:rPr>
          <w:rFonts w:cs="Arial" w:ascii="Arial" w:hAnsi="Arial"/>
          <w:i/>
          <w:sz w:val="28"/>
          <w:szCs w:val="28"/>
        </w:rPr>
        <w:t>16 / merc. 18 gennaio 2017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48"/>
        <w:gridCol w:w="3763"/>
        <w:gridCol w:w="3255"/>
        <w:gridCol w:w="6661"/>
      </w:tblGrid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un. 16 gen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ar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urat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d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ore 10.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ologna / aeroport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ore 13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errara / struttura ricettivo alberghier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iganti, ComF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ore 15.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elcome / Visita alla città di Ferrar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iganti, ComF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+ guida turistica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48"/>
        <w:gridCol w:w="3763"/>
        <w:gridCol w:w="3255"/>
        <w:gridCol w:w="6661"/>
      </w:tblGrid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t. 17 gen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ar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urat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d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ore 8.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 mi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o in Residenza municip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.zza Municipale, 2 Ferra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. Arazzi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sig. Sindaco, T. Tagliani; ComF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Sapigni, Com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. Ricciardi, UTG PrefF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welcome e scambi degli auguri per rinnovare accoglienza e gemellaggio ]</w:t>
            </w:r>
          </w:p>
        </w:tc>
      </w:tr>
      <w:tr>
        <w:trPr>
          <w:trHeight w:val="3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‘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15</w:t>
            </w:r>
          </w:p>
        </w:tc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ostamento sede / a piedi</w:t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ore 9.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o in ASP Centro Servizi alla Pers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.so Porta Reno, Ferra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sig.ra Presidente ASP, A. Alvis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o sig.ra Direttore, F. Rolli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 “l’accoglienza straordinaria”: la convenzione, architettura istituzione, ruolo degli uffici decentrati del governo, degli enti locali e dell’azienda pubblica di servizi alla persona ]</w:t>
            </w:r>
          </w:p>
        </w:tc>
      </w:tr>
      <w:tr>
        <w:trPr>
          <w:trHeight w:val="3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postamento sede / lancia phedra – Comune di Ferrar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p.zza Travaglio, Ferra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ore 10.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sita al CSII / centro servizi integrati per l’immigrazio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.so Giovecca, 203, Ferrar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. Tsucalas, coop.soc. Camelot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orientamento ai servizi del territorio: condizione giuridica e status; percorsi di autonomia ed integrazione soci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nvolgimento degli operatori / referenti: sportello asilo e richiedenti protezione internazionale; consulenza legale; ....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ostamento sede / lancia phedra – Comune di Ferrara</w:t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ore 11.5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 alla struttura di accoglienza straordinaria di Pontelagoscu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. degli amanti, Ferra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Berti, ASP Ferrar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 “l’accoglienza straordinaria”: il patto di accoglienza; la giornata-tipo; …. ]</w:t>
            </w:r>
          </w:p>
        </w:tc>
      </w:tr>
      <w:tr>
        <w:trPr>
          <w:trHeight w:val="3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ostamento sede / lancia phedra – Comune di Ferrara</w:t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ore 13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ita alla struttura di accoglienza SPRAR (ordinari) </w:t>
            </w:r>
            <w:r>
              <w:rPr>
                <w:rFonts w:cs="Arial" w:ascii="Arial" w:hAnsi="Arial"/>
                <w:i/>
                <w:sz w:val="18"/>
                <w:szCs w:val="18"/>
              </w:rPr>
              <w:t>Jerry Essan Mass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. vallelunga, Ferra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..................., ComF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. Tsucalas, coop.soc. Camelot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 il sistema di accoglienza SPRAR: carattere pubblico delle risorse (FNPSA e Immobile comunale; ruolo degli Enti Locali; politiche di sinergie territoriali ed Organizzazioni del Terzo Settore; accoglienza diffusa; il patto di accoglienza; il regolamento di struttura ]</w:t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ore 13.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nch struttura di accoglienza SPRAR (ordinari) </w:t>
            </w:r>
            <w:r>
              <w:rPr>
                <w:rFonts w:cs="Arial" w:ascii="Arial" w:hAnsi="Arial"/>
                <w:i/>
                <w:sz w:val="18"/>
                <w:szCs w:val="18"/>
              </w:rPr>
              <w:t>Jerry Essan Mass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v. vallelunga, Ferra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X: n. 5 delegazione estone; + n. 7 delegazione ferrarese: circa 12 pers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 xml:space="preserve">[ SPRAR rendicontazione – attività divulgativa ] </w:t>
            </w:r>
          </w:p>
        </w:tc>
      </w:tr>
      <w:tr>
        <w:trPr>
          <w:trHeight w:val="3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ostamento sede / lancia phedra – Comune di Ferrara</w:t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ore 15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 all’ambulatorio med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. brasavola, Ferra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zUSL Ferrar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Berti, ASP Ferrar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 screening sanitario ]</w:t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 alla strut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. brasavola, Ferra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, Caritas Ferrar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Berti, 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P Ferrar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 accoglienza straordinaria ]</w:t>
            </w:r>
          </w:p>
        </w:tc>
      </w:tr>
      <w:tr>
        <w:trPr>
          <w:trHeight w:val="4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ore 16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ostamento sede / centro città / struttura alberghiera</w:t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ore 17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trovo: p.zza Travaglio, Ferra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ostamento sede / navetta – Città del Ragazzo / Istituto don Calabria</w:t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ore 17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 alla comunità SPRAR (minori stranieri non accompagnati) di città del ragaz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comunità fr Pontegg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percorso autonomia neo-maggioren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. don calabria, Ferra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, ComF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Sarti, Città del Ragazzo,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 I MSNA; i percorsi di autonomia per neo maggiorenni; PEI – progetto educativo individuale; patto di accoglienza ; formazione professionale, pratica sportiva e partecipazione alla vita di comunità con le associazioni ]</w:t>
            </w:r>
          </w:p>
        </w:tc>
      </w:tr>
      <w:tr>
        <w:trPr>
          <w:trHeight w:val="4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ore 18.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ore 19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in città del ragazz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. don calabria, Ferra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X: n. 5 delegazione estone; + n. 10 delegazione ferrarese: circa 15 per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[ SPRAR rendicontazione – attività divulgativa ] </w:t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ore 21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ostamento sede / navetta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p.zza Travaglio, Ferr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uttura ricettivo alberghie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48"/>
        <w:gridCol w:w="3763"/>
        <w:gridCol w:w="3255"/>
        <w:gridCol w:w="6661"/>
      </w:tblGrid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rc. 18 gen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ar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urat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d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ore 10.00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t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errara / Bologna aeropor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[*] coop.soc. Camelot,</w:t>
      </w:r>
      <w:r>
        <w:rPr>
          <w:rFonts w:cs="Arial" w:ascii="Arial" w:hAnsi="Arial"/>
          <w:sz w:val="18"/>
          <w:szCs w:val="18"/>
        </w:rPr>
        <w:t xml:space="preserve"> si preoccuperà, coinvolgendo i beneficiari della misura di accoglienza e operatori, di organizzar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a visita al CSII centro servizi integrati per l’immigrazione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a visita alla struttura di v. Vallelunga </w:t>
      </w:r>
      <w:r>
        <w:rPr>
          <w:rFonts w:cs="Arial" w:ascii="Arial" w:hAnsi="Arial"/>
          <w:i/>
          <w:sz w:val="18"/>
          <w:szCs w:val="18"/>
        </w:rPr>
        <w:t>Jerry Essan Masslo</w:t>
      </w:r>
      <w:r>
        <w:rPr>
          <w:rFonts w:cs="Arial" w:ascii="Arial" w:hAnsi="Arial"/>
          <w:sz w:val="18"/>
          <w:szCs w:val="18"/>
        </w:rPr>
        <w:t xml:space="preserve"> – SPRAR Ordinari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l brunch nell'immobile di vallelung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[*] Città del Ragazzo</w:t>
      </w:r>
      <w:r>
        <w:rPr>
          <w:rFonts w:cs="Arial" w:ascii="Arial" w:hAnsi="Arial"/>
          <w:sz w:val="18"/>
          <w:szCs w:val="18"/>
        </w:rPr>
        <w:t xml:space="preserve">, si preoccuperà, coinvolgendo i beneficiari della misura di accoglienza e gli operatori, di organizzar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'appuntamento pomeridiano/serale, mettendo in luce la dimensione didattica e formativa (apprendimento della lingua italiana, della formazione professionale e della pratica sportiva come occasione di integrazione sociale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gli aspetti di soluzione/sistemazione alloggiativa (SPRAR - MSNA: comunità fr. Ponteggia e percorsi per neomaggiorenni)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a cena conviviale in v. don calabria, ferra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[*] ASP centro servizi alla persona Ferrara</w:t>
      </w:r>
      <w:r>
        <w:rPr>
          <w:rFonts w:cs="Arial" w:ascii="Arial" w:hAnsi="Arial"/>
          <w:sz w:val="18"/>
          <w:szCs w:val="18"/>
        </w:rPr>
        <w:t xml:space="preserve">, si preoccuperà, coinvolgendo i beneficiari della misura di accoglienza e gli operatori, di organizzar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'appuntamento mattutino nella struttura di v. degli amanti, in Pontelagoscuro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quello pomeridiano di visita all'ambulatorio medico  e in struttura in v. Brasavola, c/o Caritas, coinvolgendo l’equipe medico-infermieristica e i referenti della struttura di accoglienza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[*] Comune di Ferrar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organizzare il servizio mattutino di </w:t>
      </w:r>
      <w:r>
        <w:rPr>
          <w:rFonts w:cs="Arial" w:ascii="Arial" w:hAnsi="Arial"/>
          <w:b/>
          <w:i/>
          <w:sz w:val="22"/>
          <w:szCs w:val="22"/>
        </w:rPr>
        <w:t>navetta</w:t>
      </w:r>
      <w:r>
        <w:rPr>
          <w:rFonts w:cs="Arial" w:ascii="Arial" w:hAnsi="Arial"/>
          <w:sz w:val="18"/>
          <w:szCs w:val="18"/>
        </w:rPr>
        <w:t xml:space="preserve"> che accompagnerà la delegazione nella visita al CSII [servizi di orientamento al territorio, c.so giovecca] e alle strutture di accoglienza [pronta / straordinario: ASP/v.degli amanti, Pontelagoscuro; coop.soc. Camelot, v. Vallelunga Jerry Essan Masslo – SPRAR Ordinari]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prenotare il servizio di </w:t>
      </w:r>
      <w:r>
        <w:rPr>
          <w:rFonts w:cs="Arial" w:ascii="Arial" w:hAnsi="Arial"/>
          <w:b/>
          <w:i/>
          <w:sz w:val="22"/>
          <w:szCs w:val="22"/>
        </w:rPr>
        <w:t>traduzione</w:t>
      </w:r>
      <w:r>
        <w:rPr>
          <w:rFonts w:cs="Arial" w:ascii="Arial" w:hAnsi="Arial"/>
          <w:sz w:val="18"/>
          <w:szCs w:val="18"/>
        </w:rPr>
        <w:t xml:space="preserve"> in lingua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prenotare il servizio di </w:t>
      </w:r>
      <w:r>
        <w:rPr>
          <w:rFonts w:cs="Arial" w:ascii="Arial" w:hAnsi="Arial"/>
          <w:b/>
          <w:i/>
          <w:sz w:val="22"/>
          <w:szCs w:val="22"/>
        </w:rPr>
        <w:t>accompagnamento turistico</w:t>
      </w:r>
      <w:r>
        <w:rPr>
          <w:rFonts w:cs="Arial" w:ascii="Arial" w:hAnsi="Arial"/>
          <w:sz w:val="18"/>
          <w:szCs w:val="18"/>
        </w:rPr>
        <w:t xml:space="preserve"> alla citt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2"/>
          <w:szCs w:val="22"/>
        </w:rPr>
        <w:t>materiale documentale</w:t>
      </w:r>
      <w:r>
        <w:rPr>
          <w:rFonts w:cs="Arial" w:ascii="Arial" w:hAnsi="Arial"/>
          <w:sz w:val="18"/>
          <w:szCs w:val="18"/>
        </w:rPr>
        <w:t xml:space="preserve"> sul sistema di accoglienza </w:t>
      </w:r>
      <w:r>
        <w:rPr>
          <w:rFonts w:cs="Arial" w:ascii="Arial" w:hAnsi="Arial"/>
          <w:b/>
          <w:sz w:val="22"/>
          <w:szCs w:val="22"/>
        </w:rPr>
        <w:t>SPRAR</w:t>
      </w:r>
      <w:r>
        <w:rPr>
          <w:rFonts w:cs="Arial" w:ascii="Arial" w:hAnsi="Arial"/>
          <w:sz w:val="18"/>
          <w:szCs w:val="18"/>
        </w:rPr>
        <w:t xml:space="preserve"> / Servizio Centrale – Roma (</w:t>
      </w:r>
      <w:r>
        <w:rPr>
          <w:rFonts w:cs="Arial" w:ascii="Arial" w:hAnsi="Arial"/>
          <w:b/>
          <w:i/>
          <w:sz w:val="22"/>
          <w:szCs w:val="22"/>
        </w:rPr>
        <w:t>in lingua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predisposizione di un </w:t>
      </w:r>
      <w:r>
        <w:rPr>
          <w:rFonts w:cs="Arial" w:ascii="Arial" w:hAnsi="Arial"/>
          <w:b/>
          <w:i/>
          <w:sz w:val="22"/>
          <w:szCs w:val="22"/>
        </w:rPr>
        <w:t>comunicato / nota stamp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4320"/>
        <w:gridCol w:w="360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O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s://europa.eu/european-union/about-eu/countries/member-countries/estonia_it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AL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s://europa.eu/european-union/about-eu/countries/member-countries/italy_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Estonia è il più settentrionale dei tre Stati baltici ed è un paese prevalentemente pianeggiante che si affaccia sulle rive orientali del Mar Bal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ettori più importanti dell’economia estone nel 2015 erano il commercio all’ingrosso e al dettaglio, i trasporti e i servizi alberghieri e di ristorazione (22,3%), l’industria (20,4%) e la pubblica amministrazione, la difesa, l'istruzione, la sanità e l'assistenza sociale (15,5%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incipali partner dell'Estonia per le esportazioni sono la Svezia, la Finlandia e la Lettonia, mentre quelli per le importazioni sono la Finlandia, la Germania e la Litu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ord, l'Italia confina con Francia, Svizzera, Austria e Slovenia: lo spartiacque delle Alpi segna i confini naturali. A sud, è costituita dalla penisola e dalle due isole più grandi del Mediterraneo, la Sicilia e la Sardegna, senza contare circa 68 isole minori. Sul territorio del paese si trovano due piccoli Stati indipendenti: la Città del Vaticano, a Roma, e la Repubblica di San Marino.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ettori più importanti dell’economia italiana nel 2015 erano il commercio all’ingrosso e al dettaglio, i trasporti e i servizi alberghieri e di ristorazione (20,5%), l’industria (18,8%) e la pubblica amministrazione, la difesa, l'istruzione, la sanità e l'assistenza sociale (17,1%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incipali partner per le esportazioni italiane sono Germania, Francia e Stati Uniti, mentre quelli per le importazioni sono Germania, Francia e C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ital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llin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ital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fici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27 km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fici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 073 km2</w:t>
            </w:r>
          </w:p>
        </w:tc>
      </w:tr>
      <w:tr>
        <w:trPr>
          <w:trHeight w:val="1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olazion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3 271 (201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olazion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795 612 (2015)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lazione in % della popolazione totale dell’U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 % (201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lazione in % della popolazione totale dell’UE: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% (2015</w:t>
            </w:r>
          </w:p>
        </w:tc>
      </w:tr>
      <w:tr>
        <w:trPr>
          <w:trHeight w:val="1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otto interno lordo (PIL):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61 miliardi EUR (201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otto interno lordo (PIL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6 miliardi EUR (2015)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gue ufficiali dell’UE: 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gue ufficiali dell’UE: 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o</w:t>
            </w:r>
          </w:p>
        </w:tc>
      </w:tr>
      <w:tr>
        <w:trPr>
          <w:trHeight w:val="1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politico: 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blica parlament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politico: 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blica parlamentare</w:t>
            </w:r>
          </w:p>
        </w:tc>
      </w:tr>
      <w:tr>
        <w:trPr>
          <w:trHeight w:val="1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ese membro dell’U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: 1° maggio 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ese membro dell’U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: 1° gennaio 1958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gi al Parlamento europ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gi al Parlamento europeo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uta: 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uta: 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ro della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ona eur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1° gennaio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mbro della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ona eur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1° gennaio 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 parte dello spazio Schengen?  Sì,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 parte dello spazio Schenge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dal 21 dicembre 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 parte dello spazio Schengen? Sì,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 parte dello spazio Schenge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dal 26 ottobre 199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za del Consiglio: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'Estonia deterrà la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sidenza di turno del Consiglio dell'U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per la prima volta nel secondo semestre del 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za del Consiglio: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'Italia ha detenuto la 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sidenza di turno del Consiglio dell'U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 12 volte fra il 1959 e il 20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s://it.wikipedia.org/wiki/Tart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RA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s://it.wikipedia.org/wiki/Ferrara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u è una città dell'Estonia, seconda città del Paese in termini di popolazione con 95.074 abitanti. Sorge sulle sponde del fiume Emajõgi ed è sede di un'antica e prestigiosa università; è il capoluogo della contea di Tartuma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kipedia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e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: 38,8 km²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te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: 0 °C, vento SO a 14 km/h, umidità 92%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te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: Prezzo medio per 3 stelle: 60 €, prezzo medio per 5 stelle: 94 €.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olazion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: 103.924 (2011)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 local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: martedì 08: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rara è un comune italiano di 132 459 abitanti, capoluogo dell'omonima provincia in Emilia-Romagna. L'area metropolitana della città, individuata con la metodologia del Functional Urban Regions, conta circa 265 000 abitant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kipedia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e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: 404,4 km²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te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: 0 °C, vento NE a 6 km/h, umidità 79%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te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: Prezzo medio per 3 stelle: 71 €.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olazion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: 132.069 (2012)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 local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: martedì 07: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Xdb">
    <w:name w:val="_xdb"/>
    <w:basedOn w:val="Carpredefinitoparagrafo"/>
    <w:qFormat/>
    <w:rPr/>
  </w:style>
  <w:style w:type="character" w:styleId="Xbeknofv">
    <w:name w:val="_xbe kno-fv"/>
    <w:basedOn w:val="Carpredefinitoparagrafo"/>
    <w:qFormat/>
    <w:rPr/>
  </w:style>
  <w:style w:type="character" w:styleId="Gee">
    <w:name w:val="_gee"/>
    <w:basedOn w:val="Carpredefinitoparagrafo"/>
    <w:qFormat/>
    <w:rPr/>
  </w:style>
  <w:style w:type="character" w:styleId="Knofvfee">
    <w:name w:val="kno-fv _fee"/>
    <w:basedOn w:val="Carpredefinitoparagrafo"/>
    <w:qFormat/>
    <w:rPr/>
  </w:style>
  <w:style w:type="character" w:styleId="Wdb">
    <w:name w:val="_wdb"/>
    <w:basedOn w:val="Carpredefinitoparagrafo"/>
    <w:qFormat/>
    <w:rPr/>
  </w:style>
  <w:style w:type="character" w:styleId="Offscreen">
    <w:name w:val="offscree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european-union/about-eu/countries/member-countries/estonia_it" TargetMode="External"/><Relationship Id="rId3" Type="http://schemas.openxmlformats.org/officeDocument/2006/relationships/hyperlink" Target="https://europa.eu/european-union/about-eu/countries/member-countries/italy_it" TargetMode="External"/><Relationship Id="rId4" Type="http://schemas.openxmlformats.org/officeDocument/2006/relationships/hyperlink" Target="http://ec.europa.eu/economy_finance/euro/index_it.htm" TargetMode="External"/><Relationship Id="rId5" Type="http://schemas.openxmlformats.org/officeDocument/2006/relationships/hyperlink" Target="http://ec.europa.eu/economy_finance/euro/index_it.htm" TargetMode="External"/><Relationship Id="rId6" Type="http://schemas.openxmlformats.org/officeDocument/2006/relationships/hyperlink" Target="http://ec.europa.eu/dgs/home-affairs/what-we-do/policies/borders-and-visas/schengen/index_en.htm" TargetMode="External"/><Relationship Id="rId7" Type="http://schemas.openxmlformats.org/officeDocument/2006/relationships/hyperlink" Target="http://ec.europa.eu/dgs/home-affairs/what-we-do/policies/borders-and-visas/schengen/index_en.htm" TargetMode="External"/><Relationship Id="rId8" Type="http://schemas.openxmlformats.org/officeDocument/2006/relationships/hyperlink" Target="http://www.consilium.europa.eu/it/council-eu/presidency-council-eu/" TargetMode="External"/><Relationship Id="rId9" Type="http://schemas.openxmlformats.org/officeDocument/2006/relationships/hyperlink" Target="http://www.consilium.europa.eu/it/council-eu/presidency-council-eu/" TargetMode="External"/><Relationship Id="rId10" Type="http://schemas.openxmlformats.org/officeDocument/2006/relationships/hyperlink" Target="https://it.wikipedia.org/wiki/Tartu" TargetMode="External"/><Relationship Id="rId11" Type="http://schemas.openxmlformats.org/officeDocument/2006/relationships/hyperlink" Target="https://it.wikipedia.org/wiki/Ferrara" TargetMode="External"/><Relationship Id="rId12" Type="http://schemas.openxmlformats.org/officeDocument/2006/relationships/hyperlink" Target="http://it.wikipedia.org/wiki/Tartu" TargetMode="External"/><Relationship Id="rId13" Type="http://schemas.openxmlformats.org/officeDocument/2006/relationships/hyperlink" Target="https://www.google.it/search?client=firefox-b&amp;q=tartu+estonia+area&amp;stick=H4sIAAAAAAAAAOPgE-LQz9U3MC9OMtSSyk620s_JT04syczPgzOsEotSEwHj1EUFKAAAAA&amp;sa=X&amp;ved=0ahUKEwjTxsex_7bRAhXLchQKHb_bAOMQ6BMIjwEoADAT" TargetMode="External"/><Relationship Id="rId14" Type="http://schemas.openxmlformats.org/officeDocument/2006/relationships/hyperlink" Target="https://www.google.it/search?client=firefox-b&amp;q=tartu+estonia+meteo&amp;stick=H4sIAAAAAAAAAOMQfsRYyS3w5GKvpFSBkDAXm2NySWZ-nhAnF3t4amJJRmqRUCQXh09-ciJY2FdIkovbrSg1NSmxONU3M0WIi4tDP1ffwLw4yRCom8c1rySzpNKvNDcJqJGZi9FASJpLxDOvJLWooCi1BGwGkiQPAEGElU1-AAAA&amp;sa=X&amp;ved=0ahUKEwjTxsex_7bRAhXLchQKHb_bAOMQ6BMIkgEoADAU" TargetMode="External"/><Relationship Id="rId15" Type="http://schemas.openxmlformats.org/officeDocument/2006/relationships/hyperlink" Target="https://www.google.it/search?client=firefox-b&amp;q=tartu+estonia+hotel&amp;sa=X&amp;ved=0ahUKEwjTxsex_7bRAhXLchQKHb_bAOMQ6BMIlQEoADAV" TargetMode="External"/><Relationship Id="rId16" Type="http://schemas.openxmlformats.org/officeDocument/2006/relationships/hyperlink" Target="https://www.google.it/search?client=firefox-b&amp;q=tartu+estonia+popolazione&amp;stick=H4sIAAAAAAAAAOPgE-LQz9U3MC9OMtTSyk620s_JT04syczP0y8uAdLFJZnJiTnxRanpQCGrgvyC0hywLAAGVy5FOAAAAA&amp;sa=X&amp;ved=0ahUKEwjTxsex_7bRAhXLchQKHb_bAOMQ6BMInQEoADAX" TargetMode="External"/><Relationship Id="rId17" Type="http://schemas.openxmlformats.org/officeDocument/2006/relationships/hyperlink" Target="https://www.google.it/search?client=firefox-b&amp;q=tartu+estonia+ora+locale&amp;stick=H4sIAAAAAAAAAOPgE-LQz9U3MC9OMtRSyE620s_JT04syczP00_OLKksyS_PswKJ5CiUZOamAgCaCaEgLgAAAA&amp;sa=X&amp;ved=0ahUKEwjTxsex_7bRAhXLchQKHb_bAOMQ6BMIoQEoADAY" TargetMode="External"/><Relationship Id="rId18" Type="http://schemas.openxmlformats.org/officeDocument/2006/relationships/hyperlink" Target="http://it.wikipedia.org/wiki/Ferrara" TargetMode="External"/><Relationship Id="rId19" Type="http://schemas.openxmlformats.org/officeDocument/2006/relationships/hyperlink" Target="https://www.google.it/search?client=firefox-b&amp;biw=1798&amp;bih=938&amp;q=ferrara+italia+area&amp;stick=H4sIAAAAAAAAAOPgE-LQz9U3SE5LS9GSyk620s_JT04syczPgzOsEotSEwEGWWbyKAAAAA&amp;sa=X&amp;sqi=2&amp;ved=0ahUKEwiMiJrb_7bRAhVBPRQKHULZAdsQ6BMInwEoADAV" TargetMode="External"/><Relationship Id="rId20" Type="http://schemas.openxmlformats.org/officeDocument/2006/relationships/hyperlink" Target="https://www.google.it/search?client=firefox-b&amp;biw=1798&amp;bih=938&amp;q=ferrara+italia+meteo&amp;stick=H4sIAAAAAAAAAOMQfsRYyS3w5GKvpFSBkDAXm2NySWZ-nhAnF3t4amJJRmqRUCQXh09-ciJY2FdIkovbrSg1NSmxONU3M0WIi4tDP1ffIDktLQWom8c1rySzpNKvNDcJqJGZi9FASJpLxDOvJLWooCi1BGwGkiQPAH1ih85-AAAA&amp;sa=X&amp;sqi=2&amp;ved=0ahUKEwiMiJrb_7bRAhVBPRQKHULZAdsQ6BMIogEoADAW" TargetMode="External"/><Relationship Id="rId21" Type="http://schemas.openxmlformats.org/officeDocument/2006/relationships/hyperlink" Target="https://www.google.it/search?client=firefox-b&amp;biw=1798&amp;bih=938&amp;q=ferrara+italia+hotel&amp;sa=X&amp;sqi=2&amp;ved=0ahUKEwiMiJrb_7bRAhVBPRQKHULZAdsQ6BMIpQEoADAX" TargetMode="External"/><Relationship Id="rId22" Type="http://schemas.openxmlformats.org/officeDocument/2006/relationships/hyperlink" Target="https://www.google.it/search?client=firefox-b&amp;biw=1798&amp;bih=938&amp;q=ferrara+italia+popolazione&amp;stick=H4sIAAAAAAAAAOPgE-LQz9U3SE5LS9HSyk620s_JT04syczP0y8uAdLFJZnJiTnxRanpQCGrgvyC0hywLAAcaqo-OAAAAA&amp;sa=X&amp;sqi=2&amp;ved=0ahUKEwiMiJrb_7bRAhVBPRQKHULZAdsQ6BMIqQEoADAY" TargetMode="External"/><Relationship Id="rId23" Type="http://schemas.openxmlformats.org/officeDocument/2006/relationships/hyperlink" Target="https://www.google.it/search?client=firefox-b&amp;biw=1798&amp;bih=938&amp;q=ferrara+italia+ora+locale&amp;stick=H4sIAAAAAAAAAOPgE-LQz9U3SE5LS9FSyE620s_JT04syczP00_OLKksyS_PswKJ5CiUZOamAgANklItLgAAAA&amp;sa=X&amp;sqi=2&amp;ved=0ahUKEwiMiJrb_7bRAhVBPRQKHULZAdsQ6BMIsQEoADAa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6:00Z</dcterms:created>
  <dc:creator>Guagliata</dc:creator>
  <dc:description/>
  <cp:keywords/>
  <dc:language>en-US</dc:language>
  <cp:lastModifiedBy>lm</cp:lastModifiedBy>
  <cp:lastPrinted>2017-01-10T08:34:00Z</cp:lastPrinted>
  <dcterms:modified xsi:type="dcterms:W3CDTF">2017-01-16T11:26:00Z</dcterms:modified>
  <cp:revision>2</cp:revision>
  <dc:subject/>
  <dc:title>ESTONIA</dc:title>
</cp:coreProperties>
</file>