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l CONSIGLIO COMUN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messo ch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80" w:leader="none"/>
        </w:tabs>
        <w:jc w:val="both"/>
        <w:rPr/>
      </w:pPr>
      <w:r>
        <w:rPr/>
        <w:t xml:space="preserve">il </w:t>
      </w:r>
      <w:r>
        <w:rPr>
          <w:i/>
        </w:rPr>
        <w:t>Testo Unico delle leggi sull’Ordinamento degli Enti Locali</w:t>
      </w:r>
      <w:r>
        <w:rPr/>
        <w:t>, di cui al Decreto Legislativo n. 267 del 18 agosto 2000, demanda al Comune l’adozione dei regolamenti rientranti nelle proprie competenz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he la Legge n. 65 del 7 marzo 1986, </w:t>
      </w:r>
      <w:r>
        <w:rPr>
          <w:i/>
        </w:rPr>
        <w:t>Legge-quadro sull’ordinamento della Polizia Municipale</w:t>
      </w:r>
      <w:r>
        <w:rPr/>
        <w:t>, sancisce che l’organizzazione dei Servizi e Corpi di Polizia Locale deve essere disciplinata con apposito regolamento comunale, e in particolare all’art.5 c. 5 stabilisce l’esclusiva competenza del Consiglio Comunale in materia di armamento della Polizia Local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 l’</w:t>
      </w:r>
      <w:r>
        <w:rPr>
          <w:i/>
        </w:rPr>
        <w:t xml:space="preserve">Accordo quadro sulla viabilità urbana </w:t>
      </w:r>
      <w:r>
        <w:rPr/>
        <w:t>del 9 gennaio 2020 stipulato tra ANCI e il Ministero dell’Interno, sono stati demandati ai Corpi di Polizia Locale capoluogo di provincia, elencati in detto accordo, il rilievo dei sinistri stradali durante l’arco delle 24 ore giornaliere, e che il Comune di Ferrara risulta tra quest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l CCNL delle Funzioni Locali del 21 maggio 2018 ha cancellato la figura professionale corrispondete alla categoria giuridica D3, che il DGR n. 950 del 4 luglio 2011 della Regione Emilia Romagna, </w:t>
      </w:r>
      <w:r>
        <w:rPr>
          <w:i/>
        </w:rPr>
        <w:t>Normativa in materia di uniformi, fregi e segni distintivi della Polizia Locale</w:t>
      </w:r>
      <w:r>
        <w:rPr/>
        <w:t>, inseriva nel ruolo Commissari, e che ora tale ruolo risulta ad esauriment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norma dell’art. 20 del Decreto Ministeriale del Ministro degli Interni n. 147 del 4 marzo 1987, </w:t>
      </w:r>
      <w:r>
        <w:rPr>
          <w:i/>
        </w:rPr>
        <w:t>Norme concernenti l’armamento degli appartenenti alla Polizia Municipale ai quali è conferita la qualità di Agente di Pubblica Sicurezza</w:t>
      </w:r>
      <w:r>
        <w:rPr/>
        <w:t>, sono stabiliti i servizi che il personale della Polizia Locale deve obbligatoriamente svolgere con l’ausilio delle armi, e tra questi sono previsti il servizio notturno e quello di pronto interven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nsiderato ch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isulta necessario rivisitare l’organizzazione gerarchica del Corpo, al fine di sopperire alla cancellazione della categoria giuridica D3 ad opera del CCNL delle Funzioni Locali del 21 maggio 2018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isulta necessario prolungare l’attività operativa della Polizia Locale alle 24 ore giornaliere, in ottemperanza all’</w:t>
      </w:r>
      <w:r>
        <w:rPr>
          <w:i/>
        </w:rPr>
        <w:t xml:space="preserve">Accordo quadro sulla viabilità urbana </w:t>
      </w:r>
      <w:r>
        <w:rPr/>
        <w:t xml:space="preserve">del 9 gennaio 2020 stipulato tra ANCI e il Ministero dell’Interno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isulta necessario ottemperare alle disposizioni di cui al Decreto Ministeriale del Ministro degli Interni n. 147 del 4 marzo 1987,</w:t>
      </w:r>
      <w:r>
        <w:rPr>
          <w:i/>
        </w:rPr>
        <w:t xml:space="preserve"> Norme concernenti l’armamento degli appartenenti alla Polizia Municipale ai quali è conferita la qualità di Agente di Pubblica Sicurezza</w:t>
      </w:r>
      <w:r>
        <w:rPr/>
        <w:t>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onsiderato altresì che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risulta necessario ampliare le tutele e gli strumenti a favore del personale appartenente al Corpo di Polizia Locale, in un’ottica di adeguamento all’attuale contesto sociale e al maggiore impiego operativo richiesto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risulta necessario fornire al Corpo di Polizia Locale un corpus normativo aggiornato, in conformità all’attuale disciplina normativa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è in atto una generale revisione dei Regolamenti comunali volta ad eliminare stratificazioni normative createsi nel tempo, renderli più corrispondenti alle esigenze dei tempi riducendone altresì il numero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so att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l parere favorevole espresso dal Comandante del Corpo di Polizia Locale Terre Estensi in ordine alla regolarità tecnic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l parere favorevole espresso del Responsabile di Ragioneria in ordine alla regolarità contabile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ist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’art. 117 della Costituzion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l </w:t>
      </w:r>
      <w:r>
        <w:rPr>
          <w:i/>
        </w:rPr>
        <w:t>Testo Unico delle leggi sull’Ordinamento degli Enti Locali</w:t>
      </w:r>
      <w:r>
        <w:rPr/>
        <w:t xml:space="preserve"> di cui al Decreto Legislativo n. 267 del 18 agosto 2000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Legge n. 65 del 7 marzo 1986,</w:t>
      </w:r>
      <w:r>
        <w:rPr>
          <w:i/>
        </w:rPr>
        <w:t xml:space="preserve"> Legge-quadro sull’ordinamento della Polizia Municipale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l Decreto Ministeriale del Ministro degli Interni n. 147 del 4 marzo 1987, </w:t>
      </w:r>
      <w:r>
        <w:rPr>
          <w:i/>
        </w:rPr>
        <w:t>Norme concernenti l’armamento degli appartenenti alla Polizia Municipale ai quali è conferita la qualità di Agente di Pubblica Sicurezza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80" w:leader="none"/>
        </w:tabs>
        <w:jc w:val="both"/>
        <w:rPr/>
      </w:pPr>
      <w:r>
        <w:rPr/>
        <w:t xml:space="preserve">la Legge Regionale n. 24 del 4 dicembre 2013 sulla </w:t>
      </w:r>
      <w:r>
        <w:rPr>
          <w:i/>
        </w:rPr>
        <w:t>Disciplina della Polizia Amministrativa Locale e promozione di un sistema integrato di sicurezza</w:t>
      </w:r>
      <w:r>
        <w:rPr/>
        <w:t xml:space="preserve"> e s.m.i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80" w:leader="none"/>
        </w:tabs>
        <w:jc w:val="both"/>
        <w:rPr/>
      </w:pPr>
      <w:r>
        <w:rPr/>
        <w:t>all’</w:t>
      </w:r>
      <w:r>
        <w:rPr>
          <w:i/>
        </w:rPr>
        <w:t xml:space="preserve">Accordo quadro sulla viabilità urbana </w:t>
      </w:r>
      <w:r>
        <w:rPr/>
        <w:t>del 9 gennaio 2020 stipulato tra ANCI e il Ministero dell’Intern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a </w:t>
      </w:r>
      <w:r>
        <w:rPr>
          <w:i/>
        </w:rPr>
        <w:t>Convenzione tra i Comuni di Ferrara, Masi Torello e Voghiera per la gestione in forma associata dei servizi relativi alle funzioni di Polizia Municipale e Polizia Amministrativa Locale</w:t>
      </w:r>
      <w:r>
        <w:rPr/>
        <w:t>, approvata con Deliberazione del Consiglio Comunale n. 67518/2012 ai sensi degli articoli 11 e 14 della Legge Regionale Emilia Romagna 4 dicembre 2003 n. 24.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itenuto</w:t>
      </w:r>
      <w:r>
        <w:rPr>
          <w:rFonts w:cs="Times New Roman" w:ascii="Times New Roman" w:hAnsi="Times New Roman"/>
          <w:color w:val="000000"/>
        </w:rPr>
        <w:t xml:space="preserve"> di dovere, inoltre, provvedere all’abrogazione del Regolamento Corpo Polizia Locale Terre Estensi, approvato con deliberazione della Giunta del Comune di Ferrara n. GC-2016-595 Prot. Gen. n. PG-2016-129787, in quanto non più confacente all’attuale contesto normativo;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ELIBER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per le motivazioni espresse in narrativa e che qui si intendono riportate e trascritte per farne parte integrante e sostanziale del presente atto: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di approvare il Regolamento del Corpo di Polizia Locale Terre Estensi, così come riportato nella stesura dello stesso;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 abrogare il </w:t>
      </w:r>
      <w:r>
        <w:rPr>
          <w:rFonts w:cs="Times New Roman" w:ascii="Times New Roman" w:hAnsi="Times New Roman"/>
          <w:i/>
          <w:color w:val="000000"/>
        </w:rPr>
        <w:t>Regolamento Corpo Polizia Locale Terre Estensi</w:t>
      </w:r>
      <w:r>
        <w:rPr>
          <w:rFonts w:cs="Times New Roman" w:ascii="Times New Roman" w:hAnsi="Times New Roman"/>
          <w:color w:val="000000"/>
        </w:rPr>
        <w:t>, approvato con deliberazione della Giunta del Comune di Ferrara n. GC-2016-595 Prot. Gen. n. PG-2016-129787;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abrogare</w:t>
      </w:r>
      <w:r>
        <w:rPr/>
        <w:t xml:space="preserve"> il </w:t>
      </w:r>
      <w:r>
        <w:rPr>
          <w:rFonts w:cs="Times New Roman" w:ascii="Times New Roman" w:hAnsi="Times New Roman"/>
          <w:i/>
          <w:color w:val="000000"/>
        </w:rPr>
        <w:t>Nuovo regolamento sugli strumenti di autodifesa e contenzione fisica in dotazione ed uso agli appartenenti al Corpo Polizia Municipale Terre Estensi</w:t>
      </w:r>
      <w:r>
        <w:rPr>
          <w:rFonts w:cs="Times New Roman" w:ascii="Times New Roman" w:hAnsi="Times New Roman"/>
          <w:color w:val="000000"/>
        </w:rPr>
        <w:t xml:space="preserve"> approvato con delibera del Consiglio Comunale di Ferrara n. 32052/2019 del 9/04/20192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di dare atto che, il presente Regolamento non comporta impegno di spesa o diminuzione di entrata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di trasmettere il presente regolamento alle Organizzazioni Sindacali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</w:rPr>
        <w:t>di trasmettere il presente regolamento al Ministero dell’Interno, ai sensi dell’art. 11 della Legge n. 65 del del 7 marzo 1986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</w:rPr>
        <w:t>di pubblicare la presente deliberazione, corredata dal regolamento allegato sull’Albo Pretorio on-line e sul sito web istituzionale del Comune di Ferrar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5:45:00Z</dcterms:created>
  <dc:creator>m.gennari</dc:creator>
  <dc:description/>
  <cp:keywords/>
  <dc:language>en-US</dc:language>
  <cp:lastModifiedBy>claudio.rimondi</cp:lastModifiedBy>
  <dcterms:modified xsi:type="dcterms:W3CDTF">2020-04-10T14:56:00Z</dcterms:modified>
  <cp:revision>73</cp:revision>
  <dc:subject/>
  <dc:title>Premesso che:</dc:title>
</cp:coreProperties>
</file>