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TRA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COMUNE DI FERRARA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ASSESSORATO ALLA SANITÀ E SERVIZI ALLA PERSONA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Rappresentato dall’Assessore Chiara Sapigni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ASP “CENTRO SERVIZI ALLA PERSONA”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Rappresentata dal Direttore Generale Maurizio Pesci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E</w:t>
      </w:r>
    </w:p>
    <w:p>
      <w:pPr>
        <w:pStyle w:val="Normal"/>
        <w:autoSpaceDE w:val="false"/>
        <w:jc w:val="center"/>
        <w:rPr/>
      </w:pPr>
      <w:r>
        <w:rPr>
          <w:rFonts w:cs="NimbusSanL-Bold" w:ascii="NimbusSanL-Bold" w:hAnsi="NimbusSanL-Bold"/>
          <w:b/>
          <w:bCs/>
          <w:color w:val="000000"/>
        </w:rPr>
        <w:t>AGENZIA PER IL LAVORO</w:t>
      </w:r>
      <w:r>
        <w:rPr>
          <w:rFonts w:cs="NimbusSanL-Bold" w:ascii="NimbusSanL-Bold" w:hAnsi="NimbusSanL-Bold"/>
          <w:b/>
          <w:bCs/>
          <w:color w:val="000000"/>
          <w:u w:val="single"/>
        </w:rPr>
        <w:tab/>
        <w:tab/>
        <w:tab/>
      </w:r>
      <w:r>
        <w:rPr>
          <w:rFonts w:cs="NimbusSanL-Bold" w:ascii="NimbusSanL-Bold" w:hAnsi="NimbusSanL-Bold"/>
          <w:b/>
          <w:bCs/>
          <w:color w:val="000000"/>
        </w:rPr>
        <w:t>……..</w:t>
      </w:r>
    </w:p>
    <w:p>
      <w:pPr>
        <w:pStyle w:val="Normal"/>
        <w:autoSpaceDE w:val="false"/>
        <w:jc w:val="center"/>
        <w:rPr/>
      </w:pPr>
      <w:r>
        <w:rPr>
          <w:rFonts w:cs="NimbusSanL-Bold" w:ascii="NimbusSanL-Bold" w:hAnsi="NimbusSanL-Bold"/>
          <w:b/>
          <w:bCs/>
          <w:color w:val="000000"/>
        </w:rPr>
        <w:t>SEDE LEGALE IN</w:t>
      </w:r>
      <w:r>
        <w:rPr>
          <w:rFonts w:cs="NimbusSanL-Bold" w:ascii="NimbusSanL-Bold" w:hAnsi="NimbusSanL-Bold"/>
          <w:b/>
          <w:bCs/>
          <w:color w:val="000000"/>
          <w:u w:val="single"/>
        </w:rPr>
        <w:tab/>
        <w:tab/>
        <w:tab/>
        <w:tab/>
      </w:r>
      <w:r>
        <w:rPr>
          <w:rFonts w:cs="NimbusSanL-Bold" w:ascii="NimbusSanL-Bold" w:hAnsi="NimbusSanL-Bold"/>
          <w:b/>
          <w:bCs/>
          <w:color w:val="000000"/>
        </w:rPr>
        <w:t xml:space="preserve"> , VIA </w:t>
      </w:r>
      <w:r>
        <w:rPr>
          <w:rFonts w:cs="NimbusSanL-Bold" w:ascii="NimbusSanL-Bold" w:hAnsi="NimbusSanL-Bold"/>
          <w:b/>
          <w:bCs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NimbusSanL-Bold" w:ascii="NimbusSanL-Bold" w:hAnsi="NimbusSanL-Bold"/>
          <w:b/>
          <w:bCs/>
          <w:color w:val="000000"/>
        </w:rPr>
        <w:t>(CF</w:t>
      </w:r>
      <w:r>
        <w:rPr>
          <w:rFonts w:cs="NimbusSanL-Bold" w:ascii="NimbusSanL-Bold" w:hAnsi="NimbusSanL-Bold"/>
          <w:b/>
          <w:bCs/>
          <w:color w:val="000000"/>
          <w:u w:val="single"/>
        </w:rPr>
        <w:tab/>
        <w:tab/>
        <w:tab/>
        <w:tab/>
      </w:r>
      <w:r>
        <w:rPr>
          <w:rFonts w:cs="NimbusSanL-Bold" w:ascii="NimbusSanL-Bold" w:hAnsi="NimbusSanL-Bold"/>
          <w:b/>
          <w:bCs/>
          <w:color w:val="000000"/>
        </w:rPr>
        <w:t>, P. IVA</w:t>
      </w:r>
      <w:r>
        <w:rPr>
          <w:rFonts w:cs="NimbusSanL-Bold" w:ascii="NimbusSanL-Bold" w:hAnsi="NimbusSanL-Bold"/>
          <w:b/>
          <w:bCs/>
          <w:color w:val="000000"/>
          <w:u w:val="single"/>
        </w:rPr>
        <w:tab/>
        <w:tab/>
        <w:tab/>
        <w:tab/>
        <w:tab/>
      </w:r>
      <w:r>
        <w:rPr>
          <w:rFonts w:cs="NimbusSanL-Bold" w:ascii="NimbusSanL-Bold" w:hAnsi="NimbusSanL-Bold"/>
          <w:b/>
          <w:bCs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NimbusSanL-Bold" w:ascii="NimbusSanL-Bold" w:hAnsi="NimbusSanL-Bold"/>
          <w:b/>
          <w:bCs/>
          <w:color w:val="000000"/>
        </w:rPr>
        <w:t>Rappresentata da</w:t>
      </w:r>
      <w:r>
        <w:rPr>
          <w:rFonts w:cs="NimbusSanL-Bold" w:ascii="NimbusSanL-Bold" w:hAnsi="NimbusSanL-Bold"/>
          <w:b/>
          <w:b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u w:val="single"/>
        </w:rPr>
      </w:pPr>
      <w:r>
        <w:rPr>
          <w:rFonts w:cs="NimbusSanL-Bold" w:ascii="NimbusSanL-Bold" w:hAnsi="NimbusSanL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Si sottoscrive il presente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 xml:space="preserve">PROTOCOLLO DI COLLABORAZIONE 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  <w:t>a titolo non oneroso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che l’Agenzia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… è Agenzia per il Lavoro autorizzata dal Ministero del Lavoro e delle Politiche Sociali (Aut. Min. n°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del </w:t>
      </w:r>
      <w:r>
        <w:rPr>
          <w:color w:val="000000"/>
          <w:u w:val="single"/>
        </w:rPr>
        <w:tab/>
        <w:tab/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he essa condivide un percorso progettuale con il Comune di Ferrara per favorire la qualificazione delle assistenti famigliari attraverso la progettazione, creazione e gestione di nuovi servizi formativi e informativi rivolti alle stesse ed alle famiglie, in continuità con l’esperienza del Centro Servizi Aspasia , operativo dal 2008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che il Comune di Ferrara, direttamente o per il tramite dell’ASP “Centro Servizi alla Persona” intende mettere a disposizione dei cittadini una rete di servizi qualificati che favoriscano la risposta ai bisogni connessi all’assistenza famigliare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he in questo ambito si ritiene vadano prese particolarmente in considerazione le risposte a specifiche domande delle famiglie in particolari situazioni e contesti (a titolo esemplificativo e non esaustivo: sostituzioni complesse, dimissioni ospedaliere, sostegno a situazioni aggravate, interventi di urgenza…): situazioni  che vedano nella somministrazione di lavoro attraverso Agenzie autorizzate per il Lavoro una risposta per la qualificazione ulteriore dell’incontro tra domanda e offerta di personale motivato e formato ai servizi di cura alla persona.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i intende avviare fra le parti una collaborazione fondata su alcuni cardini progettuali e sulla condivisione di una serie di parametri che intendano garantire una somministrazione di qualità in un settore così delicat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 particolare:</w:t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color w:val="000000"/>
        </w:rPr>
      </w:pPr>
      <w:r>
        <w:rPr>
          <w:rFonts w:cs="NimbusSanL-Regu" w:ascii="NimbusSanL-Regu" w:hAnsi="NimbusSanL-Regu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FORMA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rivolta agli operatori dello sportello Aspasia e dell’Area Anziani dell’ASP, sulla lettura della domanda delle famiglie, sulle ragioni per contrastare sia il lavoro sommerso sia l’intermediazione impropria di manodopera, sulla natura dei servizi offer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</w:t>
      </w:r>
      <w:r>
        <w:rPr>
          <w:color w:val="000000"/>
        </w:rPr>
        <w:t>rivolta ai candidati al lavoro di cura verso impieghi qualificati in situazioni complesse, valorizzando competenze di docenza condivise con la stessa ASP e col Comune di Ferrara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) INFORM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edisposizione condivisa di materiali informativi e comunicazionali da mettere a disposizione nelle sedi del Comune di Ferrara e del Centro Servizi Aspas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Iniziative informative di vario genere, in base ad un piano condivi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EROGAZIONE DEL SERVIZIO DI SOMMINISTR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modello di servizio da condividere si basa su un flusso operativo così schematicamente scandito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u w:val="single"/>
        </w:rPr>
      </w:pPr>
      <w:r>
        <w:rPr>
          <w:color w:val="000000"/>
        </w:rPr>
        <w:t>Incontro/contatto dell’utente presso il Centro Servizi ASPASIA, individuazione delle opportunità, in base ai bisogni rilevati, di servizi regolati da somministrazione di lavor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</w:t>
      </w:r>
      <w:r>
        <w:rPr>
          <w:color w:val="000000"/>
        </w:rPr>
        <w:t xml:space="preserve">Segnalazione di interesse, da parte del centro Servizi ASPASIA all’Agenzia </w:t>
      </w:r>
      <w:r>
        <w:rPr>
          <w:color w:val="000000"/>
          <w:u w:val="single"/>
        </w:rPr>
        <w:tab/>
        <w:tab/>
        <w:t xml:space="preserve">         </w:t>
        <w:tab/>
        <w:t xml:space="preserve"> </w:t>
      </w:r>
      <w:r>
        <w:rPr>
          <w:color w:val="000000"/>
        </w:rPr>
        <w:t>subordinata alla liberatoria al contatto raccolta dallo sportello ASPAS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Contatto telefonico da parte dell’ Agenzia </w:t>
      </w:r>
      <w:r>
        <w:rPr>
          <w:color w:val="000000"/>
          <w:u w:val="single"/>
        </w:rPr>
        <w:tab/>
        <w:tab/>
        <w:t xml:space="preserve">         </w:t>
        <w:tab/>
      </w:r>
      <w:r>
        <w:rPr>
          <w:color w:val="000000"/>
        </w:rPr>
        <w:t xml:space="preserve"> alla famiglia per appuntament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Visita domiciliare ed evidenziazione dei fabbisogni tramite check list e prima programmazione attività necessari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</w:t>
      </w:r>
      <w:r>
        <w:rPr>
          <w:color w:val="000000"/>
        </w:rPr>
        <w:t>Presentazione del preventivo e sua sottoscrizione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Ricerca dell’Assistente Famigliare adeguat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Avvio in somministrazione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Verifica del gradimento del servizi da parte dell’AS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ITERI PER LA SOMMINISTRAZIONE DI QUALITA’ DA PARTE DELL’AGENZ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EQUIS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NDICATO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attività alla dom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o intercorrente dalla richiesta alla propo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re giorni lavorativi al massimo fra richiesta e rispo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eguate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ità delle propost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poste di pari valore a fronte di non gradimento fino a soddisfazio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spa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arezza del contratto di somministra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rifica da parte di un soggetto terzo (società di certificazio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ic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ori condivis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esione al contratto Etico proposto dal Comune di Ferr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za della dom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ifica dei bisogni effettiv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ck-list utilizzata dall’operatore dell’Agenz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ore dell’esperi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testazione dell’esperienza matur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o di modalità consolidata per la validazione delle competenze possedu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ponibilità di 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eguatezza delle competen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zione di base o specialistica per specifici bisogni assistenzia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anzia sostitu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io di personale in sostitu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caso di insoddisfazione entro il periodo contrattuale di prova (vedi 2). In caso di dimissioni, malattia e infortuni entro 48 ore (max) dall’ev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inuità assistenz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io programmato di personale in aggiun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 ferie, riposi e permessi, in modo programmato in base al contratto di somministraz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itorag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enza di una verifica costante della soddisfazione dell’ut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ura di un soggetto terzo (AS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razione interv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inuità delle comunicazioni fra assistenza, famiglia e serviz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ilazione documentazione di lavoro dell’assistente famili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pertura assicurativa e mutualistica integr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izza RCO + Cassa COL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 danni agiti o subiti dall’AF in famiglia</w:t>
            </w:r>
          </w:p>
        </w:tc>
      </w:tr>
    </w:tbl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L’Agenzia </w:t>
      </w:r>
      <w:r>
        <w:rPr>
          <w:color w:val="000000"/>
          <w:u w:val="single"/>
        </w:rPr>
        <w:tab/>
        <w:tab/>
        <w:t xml:space="preserve">  </w:t>
        <w:tab/>
        <w:t xml:space="preserve">       </w:t>
        <w:tab/>
      </w:r>
      <w:r>
        <w:rPr>
          <w:color w:val="000000"/>
        </w:rPr>
        <w:t>si impegna ad applicare tariffe agevolate nei confronti degli utenti segnalati dallo sportello ASPASIA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) L’Agenzia </w:t>
      </w:r>
      <w:r>
        <w:rPr>
          <w:color w:val="000000"/>
          <w:u w:val="single"/>
        </w:rPr>
        <w:tab/>
        <w:tab/>
        <w:t xml:space="preserve">  </w:t>
        <w:tab/>
        <w:t xml:space="preserve">       </w:t>
        <w:tab/>
      </w:r>
      <w:r>
        <w:rPr>
          <w:color w:val="000000"/>
        </w:rPr>
        <w:t>e il Comune di Ferrara intendono ideare e sperimentare soluzioni innovative di servizio per rispondere alle esigenze degli associati e dei loro familiar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 xml:space="preserve">Comune di Ferrara e Agenzia </w:t>
      </w:r>
      <w:r>
        <w:rPr>
          <w:color w:val="000000"/>
          <w:u w:val="single"/>
        </w:rPr>
        <w:tab/>
        <w:tab/>
        <w:t xml:space="preserve">  </w:t>
        <w:tab/>
        <w:t xml:space="preserve">       </w:t>
        <w:tab/>
      </w:r>
      <w:r>
        <w:rPr>
          <w:color w:val="000000"/>
        </w:rPr>
        <w:t>si impegnano a realizzare in modo integrato e condiviso una campagna di comunicazione e promozione attraverso la divulgazione di materiale informativo, l’utilizzo dei media e del web, eventi di presentazione predefiniti fra le par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ur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rotocollo avrà effetto a partire da 1 luglio 2013 con scadenza il 31 giugno 20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entuali problematiche, che dovessero insorgere e che comportino un disagio p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utenza o per gli operatori di una o entrambe le parti, saranno oggetto di verifica t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une di Ferrara e Agenzia </w:t>
      </w:r>
      <w:r>
        <w:rPr>
          <w:color w:val="000000"/>
          <w:u w:val="single"/>
        </w:rPr>
        <w:tab/>
        <w:tab/>
        <w:t xml:space="preserve">  </w:t>
        <w:tab/>
        <w:t xml:space="preserve">       </w:t>
        <w:tab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parti ritengono opportuno una verifica sul complessivo funzionamento del Protocollo dopo 6 mesi dalla firma, al fine di permettere, qualora si ravvisi la necessità, di inserire eventuali misure correttive condivise, utili a garantire la massima efficacia della relazione tra le parti e il miglior servizio alle persone non auto sufficienti o fragili e ai caregiver interess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errara, </w:t>
      </w:r>
      <w:r>
        <w:rPr>
          <w:color w:val="000000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mune di Ferrara _______________________</w:t>
      </w:r>
      <w:r>
        <w:rPr>
          <w:color w:val="000000"/>
          <w:u w:val="single"/>
        </w:rPr>
        <w:t xml:space="preserve">_             </w:t>
      </w:r>
      <w:r>
        <w:rPr>
          <w:color w:val="000000"/>
        </w:rPr>
        <w:t>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SP “Centro Servizi alla Persona” </w:t>
      </w:r>
      <w:r>
        <w:rPr>
          <w:color w:val="000000"/>
          <w:u w:val="single"/>
        </w:rPr>
        <w:t>__________________               _</w:t>
      </w:r>
      <w:r>
        <w:rPr>
          <w:color w:val="000000"/>
        </w:rPr>
        <w:t>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genzia  </w:t>
      </w:r>
      <w:r>
        <w:rPr>
          <w:rStyle w:val="Il"/>
        </w:rPr>
        <w:t xml:space="preserve">Umana </w:t>
      </w:r>
      <w:r>
        <w:rPr>
          <w:color w:val="000000"/>
        </w:rPr>
        <w:t>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genzia </w:t>
      </w:r>
      <w:r>
        <w:rPr/>
        <w:t>Manpower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genzia </w:t>
      </w:r>
      <w:r>
        <w:rPr/>
        <w:t>Orienta</w:t>
      </w:r>
      <w:r>
        <w:rPr>
          <w:color w:val="000000"/>
        </w:rPr>
        <w:t>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genzia </w:t>
      </w:r>
      <w:r>
        <w:rPr/>
        <w:t>Openjobmetis</w:t>
      </w:r>
      <w:r>
        <w:rPr>
          <w:color w:val="000000"/>
        </w:rPr>
        <w:t xml:space="preserve"> 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39" w:footer="1094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l">
    <w:name w:val="i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O ASSESSOR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5:00Z</dcterms:created>
  <dc:creator>Patrizio Fergnani</dc:creator>
  <dc:description/>
  <dc:language>en-US</dc:language>
  <cp:lastModifiedBy>l.mattioli</cp:lastModifiedBy>
  <cp:lastPrinted>2013-03-07T16:23:00Z</cp:lastPrinted>
  <dcterms:modified xsi:type="dcterms:W3CDTF">2013-06-25T10:55:00Z</dcterms:modified>
  <cp:revision>2</cp:revision>
  <dc:subject/>
  <dc:title>Assessorato alla Salute e Servizi alla Persona </dc:title>
</cp:coreProperties>
</file>