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9060" cy="1028700"/>
            <wp:effectExtent l="0" t="0" r="0" b="0"/>
            <wp:docPr id="1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Settore Pianificazione Territoriale </w:t>
      </w:r>
    </w:p>
    <w:p>
      <w:pPr>
        <w:pStyle w:val="Normal"/>
        <w:ind w:firstLine="708"/>
        <w:rPr/>
      </w:pPr>
      <w:r>
        <w:rPr/>
        <w:t>Servizio Commercio, Attività Produttive e Sviluppo Economico</w:t>
      </w:r>
    </w:p>
    <w:p>
      <w:pPr>
        <w:pStyle w:val="Normal"/>
        <w:rPr/>
      </w:pPr>
      <w:r>
        <w:rPr/>
        <w:tab/>
        <w:t>Ufficio Pubblici Eserc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G. n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Ferrara,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OGGETTO: PUEDES SUMMER NIGHT 2016 –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eto di vendita per asporto di bevande di qualunque genere contenute in recipienti di vetro, metallo o  altro materiale rig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ivieto di somministrazione di bevande in recipienti di vetro, metallo o  altro materiale rigid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che 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ta del      - P.G. n           la Questura di Ferrara  segnala che, dal 04  al 28  Agosto 2016 avrà luogo, presso il sottomura di Via Baluardi,  la rassegna musicale denominata “</w:t>
      </w:r>
      <w:r>
        <w:rPr>
          <w:b/>
          <w:sz w:val="22"/>
          <w:szCs w:val="22"/>
        </w:rPr>
        <w:t>Puedes Summer Night 2016</w:t>
      </w:r>
      <w:r>
        <w:rPr>
          <w:sz w:val="22"/>
          <w:szCs w:val="22"/>
        </w:rPr>
        <w:t>” 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che considerato il notevole riscontro di pubblico giovane che la manifestazione sicuramente registrerà, al fine di evitare situazioni di pericolo causate da residui di vetro e metallo, nella stessa succitata nota si richiede di voler disporre il divieto di vendita per asporto o di somministrazione di bevande di qualunque genere, contenute in recipienti di vetro o metallo o contenitori di altro materiale rigido con le modalità sotto riportate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rt. 9 del T.U.L.P.S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 D I N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tutta la durata della manifestazione denominata “Puedes Summer Night 2016” dal  04 al 28  Agosto 2016,  dalle ore 19.00 alle ore 04.00, a tutte le attività dislocate nel sottomura di via Baluardi quanto segue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’ VIETATA la vendita per asporto di </w:t>
      </w:r>
      <w:r>
        <w:rPr>
          <w:b/>
          <w:sz w:val="22"/>
          <w:szCs w:val="22"/>
          <w:u w:val="single"/>
        </w:rPr>
        <w:t>bevande di qualunque genere contenute in recipienti di vetro o metallo o altro materiale rigido dalle ore 19.00 alle ore 04.00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Il provvedimento riguarda anche eventuali esercizi di vendita ambulante ed esercizi commerciali presenti nella zona sopraindicata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E’ ALTRESI’ VIETATA la somministrazione di bevande di qualunque genere contenute in recipienti di vetro, metallo o altro materiale rigido tranne nelle aree identificate in planimetria allegata e denominate –AREA RISTORANTINO (distesa tavoli) e AREA APERITIVO- In tali aree è pertanto consentita la somministrazione di bevande anche in bicchieri di vetro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n particolare nell’area “aperitivo” tale deroga è consentita solo dalle ore 18.00 alle ore 21.30 dal 04 al 19 agosto 2016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la citata deroga non vale invece nei giorni coincidenti con Ferrara Baskers Festival:  dal 20 al 28 escluso il 22 agosto  2016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E AREE RISTORANTINO E APERITIVO DOVRA’ ESSERE GARANTITO DALL’ORGANIZZAZIONE UN SERVIZIO DI VIGILANZA PRIVATA A TUTELA DELLA SICURE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Il Dirigente</w:t>
        <w:tab/>
        <w:tab/>
        <w:tab/>
        <w:tab/>
        <w:tab/>
        <w:tab/>
        <w:tab/>
        <w:tab/>
        <w:tab/>
        <w:tab/>
        <w:t xml:space="preserve">   </w:t>
        <w:tab/>
        <w:t xml:space="preserve">    Dott.ssa E. Benvenuti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1441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Boccaleone, 19 - 44121 Ferrara</w:t>
        <w:br/>
        <w:t xml:space="preserve">Tel. +39 0532419941 - 419921 – 419924 – </w:t>
      </w:r>
    </w:p>
    <w:p>
      <w:pPr>
        <w:pStyle w:val="Normal"/>
        <w:rPr/>
      </w:pPr>
      <w:r>
        <w:rPr>
          <w:sz w:val="20"/>
          <w:szCs w:val="20"/>
        </w:rPr>
        <w:t xml:space="preserve">Codice fiscale e Partita I.V.A.: 00297110389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EC: </w:t>
      </w:r>
      <w:hyperlink r:id="rId4">
        <w:r>
          <w:rPr>
            <w:rStyle w:val="InternetLink"/>
            <w:sz w:val="20"/>
            <w:szCs w:val="20"/>
            <w:lang w:val="en-GB"/>
          </w:rPr>
          <w:t>comune.ferrara@cert.comune.fe.it</w:t>
        </w:r>
      </w:hyperlink>
      <w:r>
        <w:rPr>
          <w:sz w:val="20"/>
          <w:szCs w:val="20"/>
          <w:lang w:val="en-GB"/>
        </w:rPr>
        <w:br/>
        <w:t>Sito web: http://www.comune.fe.it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une.ferrara@cert.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5:00Z</dcterms:created>
  <dc:creator>Di Tommaso Sabrina</dc:creator>
  <dc:description/>
  <cp:keywords/>
  <dc:language>en-US</dc:language>
  <cp:lastModifiedBy>lm</cp:lastModifiedBy>
  <dcterms:modified xsi:type="dcterms:W3CDTF">2016-08-16T07:45:00Z</dcterms:modified>
  <cp:revision>2</cp:revision>
  <dc:subject/>
  <dc:title> </dc:title>
</cp:coreProperties>
</file>