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ssorilievo in terracott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r il 70° della Liberazione 1945-2015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 per la costituzione dei  Gruppi di Difesa della Donna a Ferrar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’opera in bassorilievo in argilla semi refrattaria rossa, dipinta a ingobbio e trattata dopo la cottura con idrorepellente, composta da 4 pannelli delle dimensioni complessive di 240 cm per 60 è dedicata alla Resistenza delle Donne in occasione del 70° anniversario della fine della 2° guerra Mondial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Arial" w:hAnsi="Arial"/>
          <w:b/>
          <w:sz w:val="28"/>
          <w:szCs w:val="28"/>
          <w:u w:val="single"/>
          <w:lang w:eastAsia="it-IT"/>
        </w:rPr>
        <w:t xml:space="preserve">Le docenti che hanno collaborato al progetto sono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eastAsia="it-IT"/>
        </w:rPr>
        <w:t>Palchetti Donatella, Zambonati Eva e Zanotti Maria Luisa per la contestualizzazione storico artistica e storico lettereraria, nella prima fase del progetto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 xml:space="preserve">Gessi Mara e Pagnoni Silvia per lo sviluppo del progetto e la realizzazione del bassorilievo.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’opera è stata realizzata in collaborazione con le studentesse e  gli studenti della classe  5^  A, indirizzo figurativo,  del Liceo Artistico Dosso Dossi di Ferrara, nell’ anno scolastico 2015-16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li studenti son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ACA AMAND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GONZONI REBECC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IANI VERONIC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TELLAZZI ARIANN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STE GIULI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RARI NICOLO’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GLIARDI ANNACHIAR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NZI ELEN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VRINI MARTIN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SICO ANASTASI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E MARTIN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GOZZI AGNES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RI CAMILL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SCANDOLO SABRIN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RIALI ROBERT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ZZONI ELE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CCA ALESSANDR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SETTI DIN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STRELNIKOV VLADYSLAV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SUANNO SOFIA ELIS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SSONI ILARI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MIATTI CHIAR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SCOVI SARA</w:t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7:00Z</dcterms:created>
  <dc:creator>Silvia</dc:creator>
  <dc:description/>
  <cp:keywords/>
  <dc:language>en-US</dc:language>
  <cp:lastModifiedBy>lm</cp:lastModifiedBy>
  <dcterms:modified xsi:type="dcterms:W3CDTF">2015-11-25T12:07:00Z</dcterms:modified>
  <cp:revision>2</cp:revision>
  <dc:subject/>
  <dc:title>Scheda tecnica</dc:title>
</cp:coreProperties>
</file>