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it-IT"/>
        </w:rPr>
        <w:t>Approvazione del nuovo Regolamento di assegnazione degli alloggi di edilizia residenziale pubblica di proprietà Comunale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LA SCHEDA  -</w:t>
      </w:r>
      <w:r>
        <w:rPr>
          <w:rFonts w:eastAsia="Times New Roman" w:cs="Arial" w:ascii="Arial" w:hAnsi="Arial"/>
          <w:b/>
          <w:bCs/>
          <w:color w:val="222222"/>
          <w:sz w:val="26"/>
          <w:lang w:eastAsia="it-IT"/>
        </w:rPr>
        <w:t> 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IL NUOVO REGOLAMENTO DI ASSEGNAZIONE DEGLI ALLOGGI ER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PUNTI CHIAVE DELLA RIFO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La revisione del Regolamento di Assegnazione, si è basata sui seguenti punti chiav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Adeguamento alla nuova L.R.24/2013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, pubblicata a fine anno (13/12/2013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Bilanciamento delle condizioni di punteggio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74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u w:val="single"/>
          <w:lang w:eastAsia="it-IT"/>
        </w:rPr>
        <w:t>Eliminando la distinzione tra condizioni soggettive ed oggettive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, di difficile gestione amministrativ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74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u w:val="single"/>
          <w:lang w:eastAsia="it-IT"/>
        </w:rPr>
        <w:t>Eliminando le disparità tra richiedenti alloggio ERP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: per l’effetto combinato del precedente testo del regolamento e dell’inasprirsi della crisi economica, i nuclei che  di fatto avevano possibilità di accedere all’erp erano o quelli assistiti per l’emergenza abitativa o  quelli segnalati dai servizi socio sanitari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74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Creando una nuova condizione di punteggio per la storicità della domanda in graduatori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74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•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Esigenza di imprimere alle politiche abitative comunali una svolta significativa a vantaggio delle giovani coppie, dei nuclei mono genitoriali e di altre categorie che la Giunta di anno in anno potrà individuare con le sottograduatorie, rimanendo però nei limiti del perimetro stabilito dal Consiglio e di concerto con le Organizzazioni Sindaca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•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Conseguimento di una più razionale gestione del patrimonio ERP ridefinendo le metrature degli alloggi abbinabili e le relative deroghe; consentendo la rinuncia per 1 sola volta ai nucle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•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Armonizzazione del testo con quello del nuovo Regolamento sul sostegno all'emergenza abitativ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•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Applicazione definitiva del sistema della matrice socia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Adeguamenti alla nuova L.R.24/2013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Introduzione di</w:t>
      </w:r>
      <w:r>
        <w:rPr>
          <w:rFonts w:eastAsia="Times New Roman" w:cs="Arial" w:ascii="Arial" w:hAnsi="Arial"/>
          <w:color w:val="222222"/>
          <w:sz w:val="2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limitazioni alla presentazione della domanda di assegnazione</w:t>
      </w:r>
      <w:r>
        <w:rPr>
          <w:rFonts w:eastAsia="Times New Roman" w:cs="Arial" w:ascii="Arial" w:hAnsi="Arial"/>
          <w:b/>
          <w:bCs/>
          <w:color w:val="222222"/>
          <w:sz w:val="26"/>
          <w:lang w:eastAsia="it-IT"/>
        </w:rPr>
        <w:t> 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per coloro che abbiano avuto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74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un provvedimento di decadenza dall'assegnazione – fino a 2 anni- (ad esempio per abbandono ingiustificato dell’alloggio, per danni cagionati al medesimo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74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un provvedimento dei decadenza per morosità – sino a che dura la morosità stessa-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74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un ordine di rilascio – fino a 10 anni -(occupanti senza titolo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Introduzione della fattispecie di</w:t>
      </w:r>
      <w:r>
        <w:rPr>
          <w:rFonts w:eastAsia="Times New Roman" w:cs="Arial" w:ascii="Arial" w:hAnsi="Arial"/>
          <w:color w:val="222222"/>
          <w:sz w:val="2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sospensione dall'assegnazione</w:t>
      </w:r>
      <w:r>
        <w:rPr>
          <w:rFonts w:eastAsia="Times New Roman" w:cs="Arial" w:ascii="Arial" w:hAnsi="Arial"/>
          <w:b/>
          <w:bCs/>
          <w:color w:val="222222"/>
          <w:sz w:val="26"/>
          <w:lang w:eastAsia="it-IT"/>
        </w:rPr>
        <w:t> 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per chi sia stato destinatario di un provvedimento di allontanamento dal nucleo per maltrattamen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Saranno invece oggetto prossime modifiche del regolamento d’uso, le nuove norme regionali in materia di sanzioni amministrati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Bilanciamento delle condizioni di punteggio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Sono state rimodulate le condizioni di punteggio, al fine di consentire l’accesso all’erp anche ai nuclei che non rientrano tra quelli assistiti/assistibili per l’emergenza o tra quelli segnalati dai Servizi socio sanitar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È stata introdotta una nuova condizione di punteggio che va a premiare la storicità della domanda in graduato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Nuove strategie di Politica abitativ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Sono state riconosciute nuove condizioni di punteggio alle giovani coppie, ai nuclei monogenitoriali con figli a carico, ai nuclei numerosi con figli a carico, alle famiglie con minori disabili  a prescindere dalla percentuale di invalidità del minor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prevista la possibilità di far luogo ad assegnazioni anche a mezzo di sottograduatorie,  sempre rimanendo nell’ambito delle condizioni di punteggio stabilite dal Consigli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tenuta in considerazione la presenza del</w:t>
      </w:r>
      <w:r>
        <w:rPr>
          <w:rFonts w:eastAsia="Times New Roman" w:cs="Arial" w:ascii="Arial" w:hAnsi="Arial"/>
          <w:color w:val="222222"/>
          <w:sz w:val="26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lang w:eastAsia="it-IT"/>
        </w:rPr>
        <w:t>care giver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nell’individuare l’alloggio da abbin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Razionalizzazione dell’utilizzo del patrimonio er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Sono state riviste le metrature da considerare per l’abbinamento dell’alloggio ai vari nuclei: sono state costituite 5 categorie: una per i nuclei monopersonali, una per nuclei da 2  persone, una per nuclei da 3-4 persone, una per nuclei  da 5 persone ed una per i nuclei da 6 e più component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prevista la possibilità di derogare ai limiti di metratura e di tenere in considerazione i vani degli alloggi da assegnare, in caso di nuclei con persone con disabilità e di genitori separati che abbiano l’affido condiviso dei figl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prevista la possibilità per il nucleo in chiamata di rinunciare – 1 sola volta- all’assegnazione senza perdere il punteggio, qualora l’abbinamento con la matrice non abbia soddisfatto le esigenze della famigl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La possibilità di rinuncia (esclusi i gravi motivi) viene “modulata” per i chiamati con la sottograduatoria: gli stessi infatti, se accettano di entrare nella sottograduatoria, non hanno possibilità di rinuncia  per motivi diversi da quelli gravi (barriere architettoniche o comprovate esigenze di vicinanza a luoghi di cura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Armonizzazione con il Regolamento per il sostegno all’emergenza abitativ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prevista una durata temporale (4 anni) del punteggio riconosciuto all’emergenza abitativa – 25 Punti, decorso il quale i nuclei vengono punteggiati in base alle altre condizioni di punteggi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prevista per i nuclei assegnatari di alloggio erp destinato all’emergenza, qualora in chiamata per l’assegnazione definitiva, di chiedere di rimanere nell’alloggio di emergenza senza applicare la matric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introdotta una condizione di punteggio negativa per coloro che, assistiti con alloggio di emergenza o con alloggio di Agenzia casa modulo emergenza, abbiano maturato nei confronti dell’Amministrazione o dell’Ente gestore una morosit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altresì introdotta, per una volta sola, una condizione di punteggio per chi era assistito - in qualsiasi forma – per l’emergenza abitativa alla data del 1° luglio 2013 (data di entrata in vigore del nuovo regolamento di emergenza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Matrice soci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’ stata prevista l’applicazione definitiva del sistema della matrice sociale, nel rispetto dell’ordine della graduatoria,  da utilizzare per gli abbinamenti degli alloggi erp, anche quelli assegnati con la sottograduato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it-IT"/>
        </w:rPr>
        <w:t>Entrata in vigore- scadenziari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Il nuovo Regolamento entra in vigore il 1° maggio 201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Sino al 30 aprile 2014 verranno accolte le domande di assegnazione e le richieste di aggiornamento, formulate in base al regolamento del 200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Tali domande/aggiornamenti saranno punteggiate con le condizioni di punteggio previste dal vecchio regolamento e saranno inserite nella 26° graduatoria (in uscita a fine giugno 2014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Entro 60 giorni dall’adozione del nuovo regolamento sarà pubblicato un avviso pubblico per accogliere le domande in base al regolamento del 201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Verranno anche contattati tutti i nuclei inseriti nella 26° graduatoria per chiedere loro di confermare la propria domanda con il nuovo regolament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A fine dicembre 2014 uscirà la nuova graduatoria  - la 27° - fatta in base al regolamento del 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l.mattioli</dc:creator>
  <dc:description/>
  <cp:keywords/>
  <dc:language>en-US</dc:language>
  <cp:lastModifiedBy>l.mattioli</cp:lastModifiedBy>
  <dcterms:modified xsi:type="dcterms:W3CDTF">2014-03-31T17:28:00Z</dcterms:modified>
  <cp:revision>1</cp:revision>
  <dc:subject/>
  <dc:title/>
</cp:coreProperties>
</file>