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spacing w:before="120" w:after="120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tabs>
          <w:tab w:val="clear" w:pos="708"/>
          <w:tab w:val="left" w:pos="5446" w:leader="none"/>
        </w:tabs>
        <w:spacing w:before="0" w:after="120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2008505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6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2961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6" w:leader="none"/>
        </w:tabs>
        <w:spacing w:before="0" w:after="120"/>
        <w:jc w:val="center"/>
        <w:rPr>
          <w:rFonts w:ascii="Maiandra GD;Candara" w:hAnsi="Maiandra GD;Candara" w:cs="Courier New"/>
          <w:b/>
          <w:b/>
          <w:sz w:val="16"/>
        </w:rPr>
      </w:pPr>
      <w:r>
        <w:rPr>
          <w:rFonts w:cs="Courier New" w:ascii="Maiandra GD;Candara" w:hAnsi="Maiandra GD;Candara"/>
          <w:b/>
          <w:sz w:val="16"/>
        </w:rPr>
        <w:t xml:space="preserve">Intervento realizzato con il contributo della Regione Emilia-Romagna </w:t>
      </w:r>
    </w:p>
    <w:p>
      <w:pPr>
        <w:pStyle w:val="Normal"/>
        <w:tabs>
          <w:tab w:val="clear" w:pos="708"/>
          <w:tab w:val="left" w:pos="5446" w:leader="none"/>
        </w:tabs>
        <w:spacing w:before="0" w:after="120"/>
        <w:jc w:val="center"/>
        <w:rPr>
          <w:rFonts w:ascii="Maiandra GD;Candara" w:hAnsi="Maiandra GD;Candara" w:cs="Courier New"/>
          <w:b/>
          <w:b/>
          <w:sz w:val="16"/>
        </w:rPr>
      </w:pPr>
      <w:r>
        <w:rPr>
          <w:rFonts w:cs="Courier New" w:ascii="Maiandra GD;Candara" w:hAnsi="Maiandra GD;Candara"/>
          <w:b/>
          <w:sz w:val="16"/>
        </w:rPr>
        <w:t>Piano di Azione Ambientale per un futuro sostenibile 2011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LAMENTO PER IL CORRETTO FUNZIONAMENTO E UTILIZZO DEL “FONTANELL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ontanello rientra nel Piano d’Azione Ambientale 2011 – 1013 della Regione Emilia Romagna, che ha previsto interventi finalizzati alla riduzione degli impatti ambientali derivanti dalla normale vita quotidiana dei propri cittadini.Il Fontanello eroga dalle tre linee di cui è composto: Acqua Naturizzata® a temperatura ambiente, acqua refrigerata e acqua refrigerata gass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’Acqua Naturizzata®.</w:t>
      </w:r>
      <w:r>
        <w:rPr>
          <w:rFonts w:cs="Arial" w:ascii="Arial" w:hAnsi="Arial"/>
          <w:sz w:val="22"/>
          <w:szCs w:val="22"/>
        </w:rPr>
        <w:t xml:space="preserve"> Il processo di  “naturizzazione” dell’acqua di rete, che già ha ottime qualità, avviene attraverso un sistema di dispositivi installati, al fine di eliminare le eventuali impurità, cattivi odori e sapori talvolta presenti, dando origine così ad un prodotto fresco, non conservato, non modificato nell’assetto minerale, economico, comodo, sicur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ntanello è dotato di un sistema di videosorveglianza ed è attivo 24 ore al gior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a Naturizzata® erogata dal Fontanello deve essere utilizzata esclusivamente per uso aliment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qua viene erogata al costo di 5 centesimi/li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a Naturizzata® non contiene conservanti ed è idonea al consumo immediato o comunque, preferibilmente, entro le 24 ore dal prelievo; va evitata la conservazione per lunghi periodi, preferendo frequenti approvvigionamenti. In ogni caso conservare l’acqua in luoghi freschi e non esporla direttamente alla luce del s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ntanello ad ogni erogazione fornisce 1 litro d’acqua. Utilizzare pertanto per il prelievo un contenitore di idonee capacità (bottiglie di almeno 1 litro), avendo cura di verificarne la pulizia prima di ogni successivo riforn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utilizzati in ogni caso contenitori adeguati, preferibilmente bottiglie in vetro, provvisti di tappo a vite o di altra chiusura ermetica, con  riportata la dicitura “per alimenti”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rFonts w:cs="Arial" w:ascii="Arial" w:hAnsi="Arial"/>
          <w:sz w:val="22"/>
          <w:szCs w:val="22"/>
        </w:rPr>
        <w:t xml:space="preserve">Non utilizzare bicchieri, taniche o contenitori di capacità inferiore ad un litro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’ VIETAT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’utilizzo del Fontanello per usi diversi dal consumo alimentare (lavaggio veicoli, pulizia stoviglie, pulizia personale, giochi, ecc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commercializzazione dell’acqua prelevata. Per la vendita senza titolo è prevista l’applicazione del Codice Pen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re sostanze tossiche nel pozzetto e/o nelle vicinanze del Fontane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lizia degli ugelli di erogazione con prodotti chimici o altri al fine di evitare la contaminazione dell’acqua eroga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abbeverare animali dagli ugel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rdere nell’ambiente rifiuti di ogni gene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ilizzo di contenitori non idonei, al fine di evitare qualsiasi spreco d’acqua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EGNALAZIONI: in caso di disservizi gli stessi devono essere segnalati al Servizio Rapido di Assistenza contattando il numero di cell. 348/5523289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resente Regolamento integra le Norme delle Leggi generali e speciali vigenti, statali e regionali, in materia di Salute, Igiene Pubblica e Tutela delle Acque, alle quali si fa espressamente richiamo per tutto quanto non sia qui espressamente indicato o dispost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iandra GD">
    <w:altName w:val="Candara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2:00Z</dcterms:created>
  <dc:creator>Alessio</dc:creator>
  <dc:description/>
  <dc:language>en-US</dc:language>
  <cp:lastModifiedBy>l.mattioli</cp:lastModifiedBy>
  <dcterms:modified xsi:type="dcterms:W3CDTF">2013-03-06T10:02:00Z</dcterms:modified>
  <cp:revision>2</cp:revision>
  <dc:subject/>
  <dc:title>DISTRIBUTORE AUTOMATICO DI ACQUA POTABILE NATURALE O GASSATA REFRIGERATA E A TEMPERATURA AMBIENTE DENOMINATO “FONTANELLO”</dc:title>
</cp:coreProperties>
</file>