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L’USO DELLA BICICLETTA A FERRARA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resce l’uso della bicicletta di due punti percentuali negli ultimi dieci anni. Con il 28,5% Ferrara è seconda in Italia, superata solo da Bolzano che dichiara il 29%. La bici è il mezzo più utilizzato dai ferraresi per fare spese, per il tempo libero e per andare a scuola. In forte crescita anche gli spostamenti casa-lavoro in bici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POSTAMENTI IN BICICLETTA DEI RESIDENTI (%)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97</w:t>
        <w:tab/>
        <w:tab/>
        <w:t>26,58</w:t>
        <w:tab/>
        <w:tab/>
        <w:t>Servizio Statistica-Comune di Ferr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0</w:t>
        <w:tab/>
        <w:tab/>
        <w:t>27,1</w:t>
        <w:tab/>
        <w:tab/>
        <w:t>Data Bank-Ministero dell’Ambie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2</w:t>
        <w:tab/>
        <w:tab/>
        <w:t>27,4</w:t>
        <w:tab/>
        <w:tab/>
        <w:t>Servizio Agenda 21-Comune di Ferr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5</w:t>
        <w:tab/>
        <w:tab/>
        <w:t>26,4</w:t>
        <w:tab/>
        <w:tab/>
        <w:t>Servizio Agenda 21-Comune di Ferr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013  </w:t>
        <w:tab/>
        <w:tab/>
        <w:t>28,5</w:t>
        <w:tab/>
        <w:tab/>
        <w:t>Mediatel Made-Agenzia della Mobilit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parazioni: Bolzano 29, Copenhagen 31, Groningen 3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SPOSTAMENTI </w:t>
      </w:r>
      <w:r>
        <w:rPr>
          <w:rFonts w:cs="Georgia" w:ascii="Georgia" w:hAnsi="Georgia"/>
          <w:b/>
          <w:bCs/>
          <w:u w:val="single"/>
        </w:rPr>
        <w:t>CASA-LAVORO</w:t>
      </w:r>
      <w:r>
        <w:rPr>
          <w:rFonts w:cs="Georgia" w:ascii="Georgia" w:hAnsi="Georgia"/>
          <w:b/>
          <w:bCs/>
        </w:rPr>
        <w:t xml:space="preserve"> IN BICICLETTA DEI RESIDENTI (%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91</w:t>
        <w:tab/>
        <w:tab/>
        <w:t>21,1</w:t>
        <w:tab/>
        <w:tab/>
        <w:t>Censimento della popolazione-ISTA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94</w:t>
        <w:tab/>
        <w:tab/>
        <w:t>20,3</w:t>
        <w:tab/>
        <w:tab/>
        <w:t>Servizio Statistica-Comune di Ferr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997</w:t>
        <w:tab/>
        <w:tab/>
        <w:t>18,0</w:t>
        <w:tab/>
        <w:tab/>
        <w:t>Servizio Statistica-Comune di Ferr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0</w:t>
        <w:tab/>
        <w:tab/>
        <w:t>21,2</w:t>
        <w:tab/>
        <w:tab/>
        <w:t>Data Bank-Ministero dell’Ambie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1</w:t>
        <w:tab/>
        <w:tab/>
        <w:t>24,4</w:t>
        <w:tab/>
        <w:tab/>
        <w:t>Censimento della popolazione-ISTA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2</w:t>
        <w:tab/>
        <w:tab/>
        <w:t>24,1</w:t>
        <w:tab/>
        <w:tab/>
        <w:t>Servizio Agenda 21-Comune di Ferr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005</w:t>
        <w:tab/>
        <w:tab/>
        <w:t>18,0</w:t>
        <w:tab/>
        <w:tab/>
        <w:t>Servizio Agenda 21-Comune di Ferr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013 </w:t>
        <w:tab/>
        <w:tab/>
        <w:t>25,2</w:t>
        <w:tab/>
        <w:tab/>
        <w:t>Mediatel Made-Agenzia della Mobilit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013 </w:t>
        <w:tab/>
        <w:tab/>
        <w:t>26,0</w:t>
        <w:tab/>
        <w:tab/>
        <w:t>Servizio Statistica-Comune di Ferr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parazioni: Amsterdam 38, Copenhagen 3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 ulteriori comparazioni in Italia e in Europ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epomm.eu/tems/index.p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 NON RESIDENT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maggiore componente di non residenti è rappresentata dagli studenti universitari. Più del 60% dei 14.474 studenti dell’Ateneo ferrarese non è residente a Ferrar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’indagine condotta nel 2012 da Unife-Ergo-Comune di Ferrara ci dice che il 45% del totale degli studenti universitari utilizza la bicicletta per gli spostamenti casa-università, percentuale che quasi raddoppia tra gli studenti fuori sede dove viene utilizzata da 8 su 10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OTA DI GENE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 quanto riguarda i residenti la bicicletta è utilizzata prevalentemente dalle donne 29,9%, gli uomini si attestano al 26,9%. Prevalgono i maschi per gli spostamenti casa-lavoro (23,6% contro il 12,3%) ma le donne la usano di più nel tempo libero e per motivi personali (28,2% contro il 27,5% dei maschi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ODALITÀ UTILIZZATA PER LO SPOSTAMENTO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ONDO IL MOTIVO (%) DEI SOLI RESIDENTI (AMI 2013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79"/>
        <w:gridCol w:w="1079"/>
        <w:gridCol w:w="1083"/>
        <w:gridCol w:w="1079"/>
        <w:gridCol w:w="1143"/>
        <w:gridCol w:w="1079"/>
      </w:tblGrid>
      <w:tr>
        <w:trPr>
          <w:trHeight w:val="306" w:hRule="atLeast"/>
        </w:trPr>
        <w:tc>
          <w:tcPr>
            <w:tcW w:w="3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10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</w:t>
            </w:r>
          </w:p>
        </w:tc>
        <w:tc>
          <w:tcPr>
            <w:tcW w:w="10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libero </w:t>
            </w:r>
          </w:p>
        </w:tc>
        <w:tc>
          <w:tcPr>
            <w:tcW w:w="10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 spese</w:t>
            </w:r>
          </w:p>
        </w:tc>
        <w:tc>
          <w:tcPr>
            <w:tcW w:w="11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gio di rientro</w:t>
            </w:r>
          </w:p>
        </w:tc>
        <w:tc>
          <w:tcPr>
            <w:tcW w:w="10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iedi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iciclett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5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iclo, scooter, motorin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rivata come conducent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rivata come passegger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 o corrier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308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COME E’ CAMBIATA LA MOBILITA’ DEI FERRARESI IN 10 ANNI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drawing>
          <wp:inline distT="0" distB="0" distL="0" distR="0">
            <wp:extent cx="51435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>Nota: i decimali sono arrotondati, due ruote a motore e auto passeggero sono assimilati all’auto, il trasporto pubblico comprende urbano, extraurbano, treno e metro, come previsto dalle norme europee di EPOMM (</w:t>
      </w:r>
      <w:r>
        <w:rPr>
          <w:rStyle w:val="St"/>
          <w:b/>
          <w:bCs/>
          <w:sz w:val="20"/>
          <w:szCs w:val="20"/>
        </w:rPr>
        <w:t xml:space="preserve">European Platform on </w:t>
      </w:r>
      <w:r>
        <w:rPr>
          <w:rStyle w:val="Emphasis"/>
          <w:b/>
          <w:bCs/>
          <w:i w:val="false"/>
          <w:iCs w:val="false"/>
          <w:sz w:val="20"/>
          <w:szCs w:val="20"/>
        </w:rPr>
        <w:t>Mobility Managemen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Metanav">
    <w:name w:val="meta-nav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mm.eu/tems/index.p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7:00Z</dcterms:created>
  <dc:creator>nessuno</dc:creator>
  <dc:description/>
  <dc:language>en-US</dc:language>
  <cp:lastModifiedBy>l.mattioli</cp:lastModifiedBy>
  <cp:lastPrinted>2013-10-31T12:36:00Z</cp:lastPrinted>
  <dcterms:modified xsi:type="dcterms:W3CDTF">2013-11-06T11:07:00Z</dcterms:modified>
  <cp:revision>2</cp:revision>
  <dc:subject/>
  <dc:title>LINK D’USO </dc:title>
</cp:coreProperties>
</file>