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UTORIZZAZIONE ALLA VENDITA DI AZIONI HE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IGLIO COMUNALE DEL 3 GIUGNO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LAZIONE DELL’ASSESSORE LUIGI MARATTI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entili consigliere e gentili consiglie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traverso questa delibera la Giunta Comunale propone al Consiglio di decidere la vendita di poco più di 5 milioni di azioni della società Hera Spa, pari al 16,40% della nostra partecipazione complessiva all’interno della compagine sociale della multi utility, abbassando così la quota del sistema comunale di Ferrara all’interno del capitale sociale di Hera  dall’attuale 2,28% all’1,80%. Si tratta della totalità delle azioni che non risultano vincolate all’interno del Sindacato di Blocco, che come noto è lo strumento tramite il quale i soci pubblici di Hera garantiscono la maggioranza pubblica del capitale sociale. Proprio in virtù di questo Patto di Sindacato, che scadrà tra 18 mesi, le nostre azioni vincolate (di cui 24,2 milioni in capo alla Holding Ferrara Servizi srl e 1,2 milioni in capo al Comune) rimangono nella piena disponibilità del sistema pubblico comunale. Ed è importante sottolineare che questa delibera di oggi – con la quale alieniamo 5 milioni di azioni non vincolate - non prefigura alcuna decisione né orientamento in merito ai 25 milioni di azioni bloccate all’interno del Patto di Sindacato. Prefigura soltanto, e cercherò di darne conto brevemente in seguito, l’avvio di una riflessione serena, di merito e condivisa che potrà occupare il futuro prossimo dell’amministrazione comun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esta mia relazione si limita ad esporre i motivi che hanno portato l’amministrazione a questa decisione, ad illustrare le conseguenze sull’andamento prospettico dei conti pubblici comunali, e a replicare ad alcune posizioni espresse nelle scorse ore sulla stampa loc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to con la domanda più importante. Perché questa decisione, e perché ades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motivazione principale, o perlomeno quella sulla quale all’assessore al bilancio compete soffermarsi in maniera precipua, è quella economica. </w:t>
      </w:r>
    </w:p>
    <w:p>
      <w:pPr>
        <w:pStyle w:val="Normal"/>
        <w:spacing w:lineRule="auto" w:line="360"/>
        <w:jc w:val="both"/>
        <w:rPr/>
      </w:pPr>
      <w:r>
        <w:rPr>
          <w:rFonts w:cs="Times New Roman" w:ascii="Times New Roman" w:hAnsi="Times New Roman"/>
          <w:sz w:val="24"/>
          <w:szCs w:val="24"/>
        </w:rPr>
        <w:t xml:space="preserve">Come mostrato ai consiglieri durante la seduta della commissione competente, in questi giorni il titolo Hera in Borsa ha raggiunto i valori massimi degli ultimi due anni, attestandosi stabilmente sopra la quotazione di 1,65 per azioni, segnando una performance pari a +43% rispetto a sei mesi fa. Negli ultimi due anni, quindi, non c’è mai stato un momento più conveniente di questo per procedere ad una vendita. Se allunghiamo l’orizzonte temporale a inizio 2010, vediamo che il valore del titolo Hera è sempre stato assolutamente in linea (o di poco superiore) al valore attuale, con picchi sporadici e assolutamente temporanei quali quello tra marzo e aprile del 2010, in cui il valore sfondò quota 1,7. </w:t>
      </w:r>
      <w:r>
        <w:rPr>
          <w:rFonts w:cs="Times New Roman" w:ascii="Times New Roman" w:hAnsi="Times New Roman"/>
          <w:b/>
          <w:sz w:val="24"/>
          <w:szCs w:val="24"/>
        </w:rPr>
        <w:t>Quindi ecco i primi due fatti indiscutibili che proponiamo all’attenzione del Consiglio: negli ultimi due anni non c’è mai stato un momento migliore per vendere, e negli ultimi tre anni e mezzo se vi sono stati valori di Borsa superiori lo sono stati solo per periodi di tempo comunque insufficienti a perfezionare la vendita a quei prezzi. In una parola, quindi, le condizioni di mercato attuali sono le migliori degli ultimi anni</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virtù di queste considerazioni, il Comune di Ferrara prevede di incassare almeno 7,8 milioni di euro dalla vendita, che costituisce l’importo della variazione di bilancio contenuta in questa delibera e sottoposta alla vostra approvazione. Come i consiglieri sanno, vendere sul mercato borsistico più di 5 milioni di azioni non è un’operazione immediata né semplice; dopo l’autorizzazione da parte di questo consiglio comunale partirà la procedura di dismissione, nella quale saremo opportunamente assistititi da un intermediario. Prevediamo di completare la cessione entro l’autunno e, come da emendamento presentato, proponiamo che il Consiglio imponga come mandato non tanto una soglia minima di vendita per azione (operazione complessa nel momento in cui si procede alla vendita di un numero così elevato di azioni) bensì un importo complessivo non inferiore a quello previsto nella variazione di bilanci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La somma ricavata verrà interamente destinata all’estinzione anticipata di debito pubblico, per una ragione altrettanto semplice. Quest’operazione, considerando il saldo tra riduzione della rata del mutuo e perdita dei corrispondenti dividendi di azioni Hera, ci consegna una maggiore disponibilità di risorse per il 2014 pari a circa mezzo milione di euro. Questo vuol dire che cominciamo il difficilissimo cammino verso il bilancio 2014 già con mezzo milione di euro in tasca per la parte corrente. E’ esattamente il contrario di quanto abbiamo letto sui giornali stamattina: noi non abbiamo già deciso come spendere questi 500 mila euro……li mettiamo a disposizione del bilancio 2014, riservando a quella sessione di bilancio la decisione su come spenderli (sperando che nel frattempo non lo scelga il governo centrale, come ha preso l’abitudine a fare negli ultimi tre anni). Questo fraintendimento non è, a mio parere un caso. Il fatto che si sia confusa la nostra scelta di abbattere il debito (e quindi recuperare una maggiore disponibilità di risorse sulla cui destinazione decidere insieme) con una decisione già presa sull’utilizzo di tale risorse rivela un dato preoccupante: che per alcune forze politiche è ancora difficile comprendere che l’abbattimento del debito non è una scelta ideologica, non è una un fattore a sé stante, non è un indirizzo politico preso d’imperio e d’autorità in ossequio ai dettami della BCE. L’abbattimento del debito è l’unica strada, in questi difficili anni, per aumentare la disponibilità di risorse di parte corrente, la cui effettiva destinazione negli stanziamenti di spesa viene decisa ogni anno, tutti insieme, durante la discussione del bilancio preventivo.  E mentre parliamo di questo, mi si consenta di ricordare un dato. Come i consiglieri ben sanno, da qualche anno abbiamo iniziato una strategia di aggressiva riduzione dell’indebitamento comunale, basata sul finanziamento degli investimenti tramite dismissioni di patrimonio immobiliare, invece di accensione di nuovi prestiti. Grazie a questa strategia, dal 2009 al 2012 il debito comunale è già diminuito di 36 milioni di euro (e sarebbe stato anche un po’ di più senza il terremoto). Questa strategia prosegue nel 2013. Se l’operazione di vendita delle azioni Hera andrà in porto, verrà ulteriormente rafforzata, e porterà lo stock di debito del Comune di Ferrara nel 2014 ad un valore inferiore di 50 milioni a quello del 2009, quando questa amministrazione si è insediata. </w:t>
      </w:r>
    </w:p>
    <w:p>
      <w:pPr>
        <w:pStyle w:val="Normal"/>
        <w:spacing w:lineRule="auto" w:line="360"/>
        <w:jc w:val="both"/>
        <w:rPr/>
      </w:pPr>
      <w:r>
        <w:rPr>
          <w:rFonts w:cs="Times New Roman" w:ascii="Times New Roman" w:hAnsi="Times New Roman"/>
          <w:sz w:val="24"/>
          <w:szCs w:val="24"/>
        </w:rPr>
        <w:t xml:space="preserve">Per una volta non vi annoio su quanto aver ridotto il debito di un terzo significhi in termini di equità intergenerazionale, ma vado al sodo. Nell’anno 2011 questo Comune spendeva 18,22 milioni di euro di parte corrente per restituire debito e interessi. Nel 2014, grazie a tutte queste operazioni, spenderà 11,9 milioni di euro (considerando anche il derivato, che comunque non stiamo spendendo ma accantonando). </w:t>
      </w:r>
      <w:r>
        <w:rPr>
          <w:rFonts w:cs="Times New Roman" w:ascii="Times New Roman" w:hAnsi="Times New Roman"/>
          <w:b/>
          <w:sz w:val="24"/>
          <w:szCs w:val="24"/>
        </w:rPr>
        <w:t>Stiamo dicendo che aver ridotto il debito avrà provocato in soli tre anni la liberazione di 6,3 milioni di euro di parte corrente ogni anno: soldi che prima andavano alle banche per la restituzione dei debiti contratti in passato da questo ente, e che invece abbiamo potuto destinare al mantenimento dei servizi – seppur nella stagione di tagli più selvaggi che questo Paese ricordi – e ad avere una delle pressioni fiscali IMU più basse sul territorio nazionale. Eccolo, ancora una volta, il dividendo della riduzione del debi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cco quindi il perché di questa nostra scelta. Non è una decisione presa “con l’acqua alla gola”, non è la vendita di gioielli di famiglia per tenere aperte le scuole. I consiglieri sanno che grazie alle scelte fatte negli ultimi anni, e nonostante il momento in assoluto più incerto della finanza pubblica nella storia di questo Paese, il bilancio del Comune di Ferrara gode di ottima salute. Ma il particolare momento borsistico, e la struttura dei piani di ammortamento dei mutui che pensiamo di estinguere, fanno sì che questa decisione si configuri come una cessione di partecipazioni non strategica (visto che alieniamo meno del 20% della nostra comunque esigua partecipazione in Hera) il cui ricavato viene destinato all’abbattimento di passività molto onerose, al fine di determinarne un beneficio netto misurabile in svariate centinaia di migliaia di eur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Come accennato poc’anzi, la nostra decisione di alienare una piccola quota del complessivo pacchetto azionario posseduto dal sistema comunale, non vuole certo occultare l’intenzione di avviare una riflessione calma e serena su quello che sarà il destino delle nostre rimanenti azioni Hera alla scadenza del Patto di Sindacato, nel dicembre 2014. Come ribadito in più occasioni dal Sindaco, tale decisione dovrà serenamente valutare i classici due piatti della bilancia: da un lato la permanenza nella “stanza dei bottoni” di Hera, il Patto di Sindacato, vale a dire il luogo in cui i sindaci decidono le scelte strategiche dell’azienda. Dall’altro, il poter affrontare la stagione di gare per l’affidamento dei servizi pubblici locali (la distribuzione del gas nel 2015, il servizio rifiuti e pubblica illuminazione nel 2017) senza l’imbarazzo di essere al contempo coloro che devono scegliere l’operatore più efficiente per l’affidamento del servizio in regime di monopolio naturale, ma essendo al contempo proprietari di un’azienda che non solo è tra i partecipanti, ma è anche l’</w:t>
      </w:r>
      <w:r>
        <w:rPr>
          <w:rFonts w:cs="Times New Roman" w:ascii="Times New Roman" w:hAnsi="Times New Roman"/>
          <w:i/>
          <w:sz w:val="24"/>
          <w:szCs w:val="24"/>
        </w:rPr>
        <w:t>incumbent</w:t>
      </w:r>
      <w:r>
        <w:rPr>
          <w:rFonts w:cs="Times New Roman" w:ascii="Times New Roman" w:hAnsi="Times New Roman"/>
          <w:sz w:val="24"/>
          <w:szCs w:val="24"/>
        </w:rPr>
        <w:t xml:space="preserve"> del mercato, vale a dire l’attuale gestore del servizio. Non credo sia particolarmente rilevante illustrare al Consiglio l’opinione dell’assessore al bilancio; questa discussione è troppo importante, e soprattutto troppo prematura, per poter essere inquinata da opinioni espresse qui ed ora. Voglio però ricordare e dare atto, visto che il dibattito politico ha notoriamente memoria corta, che il primo a sollevare il tema del conflitto di interessi sopra citato fu l’ex-sindaco Gaetano Sateriale, quando parlava delle “diverse giacche” che un Comune era costretto a indossare quando si parlava di Hera: regolatore, proprietario e in ultima analisi rappresentante diretto degli interessi degli utenti, trattandosi di servizi di pubblica utilità.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 lo ripeto, la discussione sull’assetto ottimale dei servizi pubblici locali in questo territorio e in questo Paese è un argomento troppo serio per essere maltrattato a piacimento, magari con slogan o per esigenze elettoralistiche. Mi limito ad auspicare che partiti politici e forze sociali possano dar luogo nei prossimi mesi a una discussione competente, serena e senza pregiudizi e ideolog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lando di pregiudizi e ideologie, mi si consenta di chiudere replicando a chi, nei giorni scorsi ma anche stamattina, continua a citare – per opporsi a questa delibera – l’esito del referendum elettorale del giugno 2011.</w:t>
      </w:r>
    </w:p>
    <w:p>
      <w:pPr>
        <w:pStyle w:val="Normal"/>
        <w:spacing w:lineRule="auto" w:line="360"/>
        <w:jc w:val="both"/>
        <w:rPr/>
      </w:pPr>
      <w:r>
        <w:rPr>
          <w:rFonts w:cs="Times New Roman" w:ascii="Times New Roman" w:hAnsi="Times New Roman"/>
          <w:b/>
          <w:sz w:val="24"/>
          <w:szCs w:val="24"/>
          <w:u w:val="single"/>
        </w:rPr>
        <w:t>Il dibattito pubblico, lo stesso dibattito che auspichiamo essere acceso, passionale ma allo stesso tempo sereno e di merito, non è aiutato dal citare in maniera compulsiva e ossessiva i risultati di un referendum che in realtà non si è mai svolto. Dire che 27 milioni di italiani due anni fa si sono espressi per la ripubblicizzazione del servizio idrico integrato è, semplicemente, un’affermazione non vera. Quel quesito infatti (in cui si obbligava a gestire il servizio tramite aziende di diritto pubblico) non fu dichiarato ammissibile dalla Corte di Cassazione e quindi non si è mai svolto</w:t>
      </w:r>
      <w:r>
        <w:rPr>
          <w:rFonts w:cs="Times New Roman" w:ascii="Times New Roman" w:hAnsi="Times New Roman"/>
          <w:b/>
          <w:sz w:val="24"/>
          <w:szCs w:val="24"/>
        </w:rPr>
        <w:t>. I due referendum cosiddetti sull’”acqua pubblica” riguardavano uno l’abolizione dell’obbligo di gara per la gestione di tutti i servizi pubblici a rilevanza economica, e l’altro l’abolizione della remunerazione forfettaria del capitale al 7% nel calcolo della tariffa dell’acqua. E ad oggi entrambi questi referendum, frutto della sacrosanta volontà popolare, sono stati rispettati. Il primo, dopo il tentativo del governo Berlusconi che in questa stessa aula abbiamo denunciato, è stato rispettato in virtù della sentenza n.199 del luglio 2012 della Corte Costituzionale, che dichiara illegittima la riforma dei servizi pubblici locali della “manovra di Ferragosto” del 2011 che non teneva conto dell’esito referendario. E al secondo quesito è stata data piena risposta con il nuovo metodo tariffario per l’acqua, deciso il 28 dicembre scorso dall’Autorità competente (quella per l’energia elettrica e per il gas). Tale metodo infatti abolisce la remunerazione forfettaria del capitale e istituisce un metodo che copra in tariffa soltanto i costi effettivamente sostenuti per gli investimenti realizzati, che come noto sono fondamentali in un settore così capital-intensive qual è il servizio idrico integ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questa precisazione normalmente alcuni rispondono “si è vero, i due quesiti votati non avevano nulla a che fare con l’obbligo di ripubblicizzare la gestione dell’acqua, però la volontà degli italiani era interpretabile in quel sen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questa bizzarra considerazione, è possibile rispondere che se si è aperta la stagione dell’interpretazione autentica del voto espresso dagli italiani, ne possiamo vedere delle belle. Potremmo ad esempio dire che quei due referendum si svolsero insieme ad altri due (sul nucleare e sul legittimo impedimento) che risentivano di una forte pressione nel Paese a causa, ad esempio, dell’incidente nucleare di Fukushima. O si potrebbe dire che in quel momento politico il governo allora in carica era così impopolare che gli italiani avevano inteso mandare un segnale forte contro provvedimenti assunti da tale governo, onde forzare un cambio di rotta. Potremmo continuare all’infinito. Ma io ritengo sia un brutto giorno quello in cui ci dovessimo mettere a interpretare cosa gli elettori vogliono veramente dire esprimendo una preferenza su un quesito. E’ un brutto giorno quello in cui se agli elettori viene chiesto di abolire la norma A, dal giorno dopo si può andare in giro dicendo che chiaramente gli elettori intendevano abolire anche la norma Z. Tanto più se un referendum sulla norma Z non si è mai svolto, perché dichiarato in contrasto con il nostro ordinamento giuridico. Rimaniamo alla sostanza del problema. 27 milioni di italiani due anni fa si espressero per evitare che un ente locale fosse obbligato alla gara per un ampio novero di servizi (dalla pubblica illuminazione ai parcheggi, passando per il servizio idrico), e per evitare che i gestori del servizio idrico potessero indebitamente lucrare sulla tariffa, scaricando in essa costi non effettivamente sostenuti. Ad oggi entrambe queste volontà sono state pienamente rispettare dal legislatore. Sfido chiunque, in quest’aula e fuori, a dimostrare il contr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gnore consigliere e signori consiglie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vendita di circa 5 milioni di azioni Hera non vincolate dai patti parasociali non è un’operazione d’emergenza, non è un’operazione fatta per ripianare debiti fuori bilancio o per dare copertura spese impreviste. E’ una precisa operazione finanziaria che valuta attentamente costi e benefici e che, agli attuali prezzi di Borsa, vede indiscutibilmente i secondi superare i primi. Lo scopo ultimo non è battere alcun record di riduzione del debito, bensì far partire la discussione sul bilancio 2014 (che sarà probabilmente il più complicato della storia) con una “dote” di mezzo milione di euro derivante da quest’operazione. Una dote che, come sempre tutti insieme, decideremo dove impiegare, sperando di non doverla destinare al Ministero Economia e Finanze in via Venti Settembre a Roma, come troppo spesso siamo stati costretti a fare negli ultimi mesi e negli ultimi an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 una decisione che, nei nostri auspici, apre anche una riflessione di politica industriale. Non intesa come spesso, in maniera a mio parere malata, si intende in questo paese, e cioè lo Stato che decide quali settori industriali riempire di soldi o di quali nuove attività imprenditoriali farsi carico. Politica industriale significa anche e soprattutto la creazione di un ambiente imprenditoriale sano all’interno del quale organizzare la gestione dei servizi pubblici in maniera equa, efficiente e sostenibile, in cui in capo al pubblico sia mantenuta la definizione delle regole al servizio dell’interesse generale e in capo all’operatore più efficiente sia affidata la gestione, senza confusioni di ruol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n è facile, così come non lo è dare risposte concrete ai problemi in un contesto che non è mai stato così complicato, in evoluzione e povero di risorse. Ma probabilmente, come alcuni dicono, la linea di demarcazione dei futuri schieramenti politici non sarà più basata su parole d’ordine tradizionali, bensì su una divisione tra chi si innamora dei propri slogan senza badare alle conseguenze e chi invece fornisce risultati concreti e tangibili facendo i conti con la realtà, per quanto dura possa essere.</w:t>
      </w:r>
    </w:p>
    <w:p>
      <w:pPr>
        <w:pStyle w:val="Normal"/>
        <w:spacing w:lineRule="auto" w:line="360"/>
        <w:jc w:val="both"/>
        <w:rPr/>
      </w:pPr>
      <w:r>
        <w:rPr>
          <w:rFonts w:cs="Times New Roman" w:ascii="Times New Roman" w:hAnsi="Times New Roman"/>
          <w:sz w:val="24"/>
          <w:szCs w:val="24"/>
        </w:rPr>
        <w:t>Per esprimere questo concetto, e concludere, non posso quindi fare a meno di riportarvi quello che un ragazzo di 26 anni scriveva all’inizio del secolo scorso su come la politica potesse cambiare la società e sulla diatriba tra riformismo e populism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eWeb"/>
        <w:jc w:val="both"/>
        <w:rPr/>
      </w:pPr>
      <w:r>
        <w:rPr>
          <w:i/>
        </w:rPr>
        <w:t>“</w:t>
      </w:r>
      <w:r>
        <w:rPr>
          <w:i/>
        </w:rPr>
        <w:t xml:space="preserve">Ecco una obiezione comune: Come volete che la grande massa semplice primitiva [...] comprenda una tattica così difficile e in apparenza contraddittoria? Come volete farle capire che si potrà avere un ministro socialista con la monarchia essendo antimonarchici? [...] Come volete insegnarli che c’è la lotta di classe quale legge fondamentale della storia e nel tempo stesso fargli fare </w:t>
      </w:r>
      <w:r>
        <w:rPr>
          <w:rStyle w:val="Emphasis"/>
          <w:i w:val="false"/>
        </w:rPr>
        <w:t>anche</w:t>
      </w:r>
      <w:r>
        <w:rPr>
          <w:i/>
        </w:rPr>
        <w:t xml:space="preserve"> della collaborazione di classe?».</w:t>
      </w:r>
    </w:p>
    <w:p>
      <w:pPr>
        <w:pStyle w:val="NormaleWeb"/>
        <w:jc w:val="both"/>
        <w:rPr>
          <w:i/>
          <w:i/>
        </w:rPr>
      </w:pPr>
      <w:r>
        <w:rPr>
          <w:i/>
        </w:rPr>
        <w:t>«Obiezioni gravi e rispettabili, senza dubbio. Eppure noi siamo profondamente convinti [...] che, se non si voglia rinchiudersi nel puritanesimo infecondo, nell’intransigenza negativa, o tornar al sogno dell’urto miracoloso che scrolla il mondo borghese, è pur d’uopo accettar queste vie ardue e complesse, piene di svolte e d’insidie [...]».</w:t>
      </w:r>
    </w:p>
    <w:p>
      <w:pPr>
        <w:pStyle w:val="NormaleWeb"/>
        <w:jc w:val="both"/>
        <w:rPr>
          <w:i/>
          <w:i/>
        </w:rPr>
      </w:pPr>
      <w:r>
        <w:rPr>
          <w:i/>
        </w:rPr>
        <w:t>«Questo metodo penetrativo fatto di fermezza e di interesse fondamentale e di pieghevolezze e duttilità esteriori, fatto di transigenze formali e di intransigenza sostanziale richiede nei capi, nei sotto-capi e nelle truppe una maturità, un’accortezza, un machiavellismo ed una onestà, una spregiudicatezza e una moralità, un’agilità ed una coscienza, che sono rarissimi a trovarsi insieme».</w:t>
      </w:r>
    </w:p>
    <w:p>
      <w:pPr>
        <w:pStyle w:val="NormaleWeb"/>
        <w:jc w:val="both"/>
        <w:rPr>
          <w:i/>
          <w:i/>
        </w:rPr>
      </w:pPr>
      <w:r>
        <w:rPr>
          <w:i/>
        </w:rPr>
        <w:t>«Richiede un lavoro enorme, molteplice, vario; propaganda e organizzazione, revisione teorica e azione pratica, studio ed esperimento, [...] facoltà di comprendere l’ideale e il reale, l’immediato e il lontano; di discernere il lecito dall’illecito; di conoscere l’anima popolare, di non titillarla demagogicamente, ma di non prenderla di fronte ed allontanarla da sé con atteggiamenti ad essa inaccessibi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sì scriveva Giacomo Matteotti a 26 anni, cento anni f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tto dalla relazione “Riformismo Vs Populismo”  di Antonio Funiciello all’Assemblea Annuale dell’associazione Libertà Eguale nel gennaio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atterepredefinitoparagrafo">
    <w:name w:val="Carattere predefinito paragrafo"/>
    <w:qFormat/>
    <w:rPr/>
  </w:style>
  <w:style w:type="character" w:styleId="HeaderChar">
    <w:name w:val="Header Char"/>
    <w:basedOn w:val="Caratterepredefinitoparagrafo"/>
    <w:qFormat/>
    <w:rPr>
      <w:rFonts w:cs="Times New Roman"/>
    </w:rPr>
  </w:style>
  <w:style w:type="character" w:styleId="FooterChar">
    <w:name w:val="Footer Char"/>
    <w:basedOn w:val="Caratterepredefinitoparagrafo"/>
    <w:qFormat/>
    <w:rPr>
      <w:rFonts w:cs="Times New Roman"/>
    </w:rPr>
  </w:style>
  <w:style w:type="character" w:styleId="Emphasis">
    <w:name w:val="Emphasis"/>
    <w:basedOn w:val="Caratterepredefinitoparagrafo"/>
    <w:qFormat/>
    <w:rPr>
      <w:rFonts w:cs="Times New Roman"/>
      <w:i/>
      <w:iCs/>
    </w:rPr>
  </w:style>
  <w:style w:type="character" w:styleId="FootnoteTextChar">
    <w:name w:val="Footnote Text Char"/>
    <w:basedOn w:val="Caratterepredefinitoparagrafo"/>
    <w:qFormat/>
    <w:rPr>
      <w:rFonts w:cs="Times New Roman"/>
      <w:sz w:val="20"/>
      <w:szCs w:val="20"/>
    </w:rPr>
  </w:style>
  <w:style w:type="character" w:styleId="FootnoteCharacters">
    <w:name w:val="Footnote Characters"/>
    <w:basedOn w:val="Carattere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26:00Z</dcterms:created>
  <dc:creator>lm</dc:creator>
  <dc:description/>
  <dc:language>en-US</dc:language>
  <cp:lastModifiedBy>l.mattioli</cp:lastModifiedBy>
  <cp:lastPrinted>2013-06-03T13:56:00Z</cp:lastPrinted>
  <dcterms:modified xsi:type="dcterms:W3CDTF">2013-06-03T12:26:00Z</dcterms:modified>
  <cp:revision>2</cp:revision>
  <dc:subject/>
  <dc:title>AUTORIZZAZIONE ALLA VENDITA DI AZIONI HERA</dc:title>
</cp:coreProperties>
</file>