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743200" cy="103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5508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Ferrara, 12 ottobre 2020</w:t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84"/>
        <w:rPr/>
      </w:pPr>
      <w:r>
        <w:rPr>
          <w:color w:val="000000"/>
        </w:rPr>
        <w:t xml:space="preserve">       </w:t>
      </w:r>
      <w:r>
        <w:rPr>
          <w:color w:val="000000"/>
        </w:rPr>
        <w:t>Al Sig. Sindaco</w:t>
      </w:r>
    </w:p>
    <w:p>
      <w:pPr>
        <w:pStyle w:val="Normal"/>
        <w:ind w:left="4956" w:firstLine="84"/>
        <w:rPr/>
      </w:pPr>
      <w:r>
        <w:rPr>
          <w:color w:val="000000"/>
        </w:rPr>
        <w:t xml:space="preserve">       </w:t>
      </w:r>
      <w:r>
        <w:rPr>
          <w:color w:val="000000"/>
        </w:rPr>
        <w:t>Al Sig. Presidente del Consiglio Comunale</w:t>
      </w:r>
    </w:p>
    <w:p>
      <w:pPr>
        <w:pStyle w:val="Normal"/>
        <w:ind w:left="4956" w:firstLine="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ggetto: Risoluzione su Mozione per l’individuazione di una sede più idonea per il Museo del Risorgimento e della Resistenza - P.G. 76944/20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mess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è stata presentata la Mozione per l’individuazione di una sede più idonea per il Museo del Risorgimento e della Resistenz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la Resistenza è stato un movimento di donne e uomini che hanno combattuto con le armi e non solo, per liberare l’Italia dall’occupazione tedesca e dal regime fascista, ma soprattutto è stato un laboratorio di idee che ha unito tutte le forze politiche, sociali e religiose del paese che si sono opposte al tipo di società imposta dal fascismo, fatta di tirannia, soprusi e violenz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muovendo da quel movimento di idee democratiche è stata redatta la Carta Costituzionale i cui contenuti, dai Principi Fondamentali ai Rapporti Civili, Etico e sociali, all’ordinamento della Repubblica, sono stati attentamente valutati e pesati con l’obiettivo di cancellare nella vita degli italiani ogni traccia di quella che era stata la tremenda esperienza della dittatura fascista, inserendo ogni accorgimento giuridico necessario a scongiurare il ripetersi di quella esperienza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ppres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ella proposta avanzata dal Presidente di Ferrara Arte, On. Vittorio Sgarbi di intitolare una via al gerarca fascista Italo Balbo,sembrerebbe  per le sue indiscusse abilità aviatorie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aluta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e Italo Balbo prima di diventare  aviatore, si è distinto quale squadrista che usava andare nelle campagne ferraresi a picchiare i braccianti, colpevoli di avere l’ardire di rivendicare condizioni di lavoro più umane e un salario più equ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non ha avuto remore a ordinare l’uccisione di un prete scomodo come Don Minzoni, reo ai suoi occhi di prendere la parte degli umili  braccianti impiegati nelle terre argentane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nei suoi diari si vantava di dare fuoco alle case del popolo e di mettere a ferro e fuoco i paesi della Romagna e del ferrarese che attraversava con le sue squadracce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he il ventennio fascista dovrebbe essere oggetto di approfondimenti critici, studio e conoscenza per le giovani generazioni e non solo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la legge Scelba del 1952, punisce l’apologia di fascismo che ai sensi dell’art. 4 si configura anche  quando si esalta un esponente del regime fascist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la città di Ferrara ha dato il giusto riconoscimento alla duplice impresa aviatoria che nel 1930 e nel 1933, ha visto partire da Orbetello diverse squadriglie di idrovolanti per una trasvolata atlantica che li ha portati la prima volta in Brasile e la seconda  volta negli Stati Uniti, infatti da molti anni a sud della città è stata intitolata una via ai Trasvolatori Atlantic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quindi,  intitolare una via a Italo Balbo avrebbe soltanto il senso di esaltare le gesta di uno squadrista violento, ideologo di un regime basato sulla tirannia e l’annientamento delle più elementari libertà civili, politiche e social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il valore della toponomastica è quello di esaltare il pensiero, le gesta e le opere di persone che nei vari campi della vita, hanno rappresentato un punto di eccellenza tale da essere modello, elemento di vanto ed emulazione per le generazioni future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sidera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la città di Ferrara è insignita della Medaglia d’Argento al Valor Militare e alla Resistenza, onorificenze che vengono ricordate nelle più importanti celebrazioni delle ricorrenze civili nazional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soltanto un anno fa questo Consiglio Comunale, si è pregiato di concedere all’unanimità la cittadinanza onoraria a Liliana Segre, lei ebrea, vittima come centinaia di migliaia di italiani ebrei, oppositori politici, IMI, rastrellati dai fascisti repubblichini e consegnati agli aguzzini nazisti per l’invio nei campi di sterminio tedesch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l Consiglio Comunale di Ferrara impegna il Sindaco e la Giun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igettare proposte di intitolazione a Italo Balbo, siano esse relative a Vie, piazze, spazi o immobili pubblici o aperti al pubbl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Consiglieri comunal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ruppo PD – Francesco Colaiacov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ruppo Azione Civica – Roberta Fusa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uppo Gente a Modo – Dario Maresc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Microsoft Yi Baiti" w:cs="Microsoft Yi Bai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30:00Z</dcterms:created>
  <dc:creator>Bianca Maria</dc:creator>
  <dc:description/>
  <cp:keywords/>
  <dc:language>en-US</dc:language>
  <cp:lastModifiedBy>Chiozzi</cp:lastModifiedBy>
  <cp:lastPrinted>2020-10-12T11:08:00Z</cp:lastPrinted>
  <dcterms:modified xsi:type="dcterms:W3CDTF">2020-10-12T09:08:00Z</dcterms:modified>
  <cp:revision>13</cp:revision>
  <dc:subject/>
  <dc:title>Prefettura di Terni – protocollo per il volontariato dei migranti</dc:title>
</cp:coreProperties>
</file>