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C6D9F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6D9F1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Brush Script MT" w:hAnsi="Brush Script MT" w:cs="Arial"/>
          <w:b/>
          <w:b/>
          <w:bCs/>
          <w:color w:val="C6D9F1"/>
          <w:sz w:val="22"/>
          <w:szCs w:val="22"/>
          <w:u w:val="single"/>
        </w:rPr>
      </w:pPr>
      <w:r>
        <w:rPr>
          <w:rFonts w:cs="Arial" w:ascii="Brush Script MT" w:hAnsi="Brush Script MT"/>
          <w:b/>
          <w:bCs/>
          <w:color w:val="C6D9F1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right"/>
        <w:rPr/>
      </w:pPr>
      <w:r>
        <w:rPr/>
        <w:t>Ferrara, 21 Dicembre 202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9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hd w:fill="FFFFFF" w:val="clear"/>
        <w:spacing w:lineRule="atLeast" w:line="289"/>
        <w:jc w:val="right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Al Sig. Presidente del Consiglio Comunale</w:t>
      </w:r>
    </w:p>
    <w:p>
      <w:pPr>
        <w:pStyle w:val="Normal"/>
        <w:shd w:fill="FFFFFF" w:val="clear"/>
        <w:spacing w:lineRule="atLeast" w:line="289"/>
        <w:jc w:val="right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hd w:fill="FFFFFF" w:val="clear"/>
        <w:spacing w:lineRule="atLeast" w:line="289"/>
        <w:jc w:val="right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Al Sig. Sindaco del Comune di Ferrara</w:t>
      </w:r>
    </w:p>
    <w:p>
      <w:pPr>
        <w:pStyle w:val="Normal"/>
        <w:shd w:fill="FFFFFF" w:val="clear"/>
        <w:spacing w:lineRule="atLeast" w:line="289"/>
        <w:jc w:val="right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hd w:fill="FFFFFF" w:val="clear"/>
        <w:spacing w:lineRule="atLeast" w:line="289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OGGETTO: RISOLUZIONE alla Istruttoria consiliare avente Pg. 137338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rPr/>
      </w:pPr>
      <w:r>
        <w:rPr/>
        <w:t>L'emergenza nutrie è una realtà particolarmente grave sul territorio della Provincia e del Comune di Ferrara e che le amministrazioni locali, in accordo con gli altri Enti locali e territoriali, sono in procinto di rinnovare la Convenzione triennale 2021/2023 per il controllo della loro popol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 CHE</w:t>
      </w:r>
    </w:p>
    <w:p>
      <w:pPr>
        <w:pStyle w:val="Normal"/>
        <w:rPr/>
      </w:pPr>
      <w:r>
        <w:rPr/>
        <w:t>- sono in corso d'opera studi su “Metodi Sperimentali” per il contenimento della nutria che adottano metodi meno cruenti;</w:t>
      </w:r>
    </w:p>
    <w:p>
      <w:pPr>
        <w:pStyle w:val="Normal"/>
        <w:rPr/>
      </w:pPr>
      <w:r>
        <w:rPr/>
        <w:t>- La popolazione di Nutrie nella Provincia di Ferrara è stimata essere tra i 300.000 e i 400.000 esemplari, in costante crescita negli anni e rappresenta un vero pericolo non solo per la tenuta economica di tante imprese agricole ma anche per la tenuta del sistema delle reti idriche del nostro territorio;</w:t>
      </w:r>
    </w:p>
    <w:p>
      <w:pPr>
        <w:pStyle w:val="Normal"/>
        <w:rPr/>
      </w:pPr>
      <w:r>
        <w:rPr/>
        <w:t>- alcuni Comuni geograficamente vicini al Comune di Ferrara stanno procedendo in attività di studio e di ricerca sui metodi di contenimento della popolazione di nutrie coinvolgendo partenariati amp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EGNA IL SINDACO E LA GIU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alutare di adottare tecniche di contenimento della popolazione della nutria meno cruente di quelle attualmente in vigore e promosse dalla Regione Emilia-Romagna tramite il Piano Regionale di Controllo della Nutria qualora queste fossero ritenute efficaci dalle ricerche scientifiche attualmente in corso e la cui conclusione avverrà nel corso dei prossimi an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derico Soffritt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95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5:00Z</dcterms:created>
  <dc:creator>Utente</dc:creator>
  <dc:description/>
  <dc:language>en-US</dc:language>
  <cp:lastModifiedBy>m.vicentini</cp:lastModifiedBy>
  <cp:lastPrinted>2020-06-10T10:49:00Z</cp:lastPrinted>
  <dcterms:modified xsi:type="dcterms:W3CDTF">2021-02-08T15:55:00Z</dcterms:modified>
  <cp:revision>2</cp:revision>
  <dc:subject/>
  <dc:title>Segretario Direttore Generale</dc:title>
</cp:coreProperties>
</file>