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Risoluzione sulla delibera Pg. 46322/20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Il Consiglio comunale di Ferrara riunito in data 27 luglio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rPr/>
      </w:pPr>
      <w:r>
        <w:rPr/>
        <w:t>che è in approvazione la delibera “</w:t>
      </w:r>
      <w:r>
        <w:rPr>
          <w:rFonts w:cs="Arial" w:ascii="Arial" w:hAnsi="Arial"/>
          <w:sz w:val="22"/>
          <w:szCs w:val="22"/>
        </w:rPr>
        <w:t>AUTORIZZAZIONE AL RILASCIO DI PERMESSO DI COSTRUIRE IN DEROGA ALLE NORME DEL RUE VIGENTE RICHIESTO DALLA “LEGA NAZIONE PER LA DIFESA DEL CANE” IN DATA 25/08/2014 PG.73855/2014 PR.2683/2014 PER LA REALIZZAZIONE DI STRUTTURA DI RIFUGIO PER CANI A FERRARA IN VIA GRAMICIA – VIA CONCHETTA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uto conto</w:t>
      </w:r>
    </w:p>
    <w:p>
      <w:pPr>
        <w:pStyle w:val="Normal"/>
        <w:rPr/>
      </w:pPr>
      <w:r>
        <w:rPr/>
        <w:t xml:space="preserve">della delicata situazione dovuta alla collocazione di due canili ed un gattile limitrofi, con una unica strade ed un unico accesso, sia pubblico che di servizio, e che l’impatto determinato sulle strutture esistenti necessita una serie di interventi di “compensazione” che pesano anche dal punto di vista economico sul progetto complessi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to</w:t>
      </w:r>
    </w:p>
    <w:p>
      <w:pPr>
        <w:pStyle w:val="Normal"/>
        <w:rPr/>
      </w:pPr>
      <w:r>
        <w:rPr/>
        <w:t>che per limitare l’impatto delle fasi di costruzione è stato autorizzato per la fase di cantiere l’accesso tramite il terreno limitrofo a depuratore ed ex incenerit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ita il Sindaco e la Giunta</w:t>
      </w:r>
    </w:p>
    <w:p>
      <w:pPr>
        <w:pStyle w:val="Normal"/>
        <w:rPr/>
      </w:pPr>
      <w:r>
        <w:rPr/>
        <w:t>a verificare in tempi brevi la possibilità di trovare soluzioni progettuali utili ad autorizzare l’accesso pubblico e di servizio al nuovo canile della Lega del Cane tramite il terreno limitrofo a depuratore ed ex inceneritore senza precludere l’unitarietà dell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UPPO 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Leonardo Fiorent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P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Ferrara Concre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Movimento 5 Stel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Fratelli D’Italia -A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Emendamento alla delibera Pg. 46322/20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Si aggiunge nel “Delibera” dopo i primi due punti del “dare atto”</w:t>
      </w:r>
    </w:p>
    <w:p>
      <w:pPr>
        <w:pStyle w:val="Normal"/>
        <w:rPr/>
      </w:pPr>
      <w:r>
        <w:rPr/>
        <w:t>- che prima dell’apertura al pubblico della struttura dovrà essere redatto, con la supervisione degli uffici comunali preposti, insieme alla associazioni affidatarie di Canile e Gattile comunale un regolamento d’uso condiviso della strada di accesso alle strutture, e in applicazione di questo installata una chiara cartellonistica rivolta ad utenti e personale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UPPO SEL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</w:t>
      </w:r>
      <w:r>
        <w:rPr/>
        <w:t>Leonardo Fiorent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P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Ferrara Concre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Movimento 5 Stel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po Fratelli D’Italia -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1:00Z</dcterms:created>
  <dc:creator>lm</dc:creator>
  <dc:description/>
  <cp:keywords/>
  <dc:language>en-US</dc:language>
  <cp:lastModifiedBy>lm</cp:lastModifiedBy>
  <dcterms:modified xsi:type="dcterms:W3CDTF">2015-07-27T16:31:00Z</dcterms:modified>
  <cp:revision>1</cp:revision>
  <dc:subject/>
  <dc:title>Risoluzione sulla delibera Pg</dc:title>
</cp:coreProperties>
</file>