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91186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rFonts w:cs="Book Antiqua" w:ascii="Book Antiqua" w:hAnsi="Book Antiqua"/>
                <w:color w:val="808080"/>
                <w:sz w:val="28"/>
                <w:szCs w:val="28"/>
              </w:rPr>
              <w:t>1 Dicembre – Giornata Mondiale contro l’AIDS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HIV - Proteggiamoci dal  virus e dallo stigm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Siamo tutti coinvolt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Programma WRITE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AIDS 2019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Martedì 26 Febbraio 2019 – Pandurera – Cento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1 dicembre ricorre la Giornata Mondiale per la lotta contro l’AIDS. La data mette a fuoco una sensibilizzazione che in realtà è attiva e presente in tutti i giorni dell’anno, e che raggruppa tutti gli attori sociali ed istituzionali, pubblici e privati, coinvolti nella promozione della salute e nella corretta informazione per la prevenzione del contagio da HIV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caletta degli interventi 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>9.30</w:t>
        <w:tab/>
      </w:r>
      <w:r>
        <w:rPr>
          <w:rFonts w:cs="Book Antiqua" w:ascii="Book Antiqua" w:hAnsi="Book Antiqua"/>
        </w:rPr>
        <w:t xml:space="preserve">Saluti autorità 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Book Antiqua" w:ascii="Book Antiqua" w:hAnsi="Book Antiqua"/>
          <w:b/>
        </w:rPr>
        <w:t>9.45</w:t>
      </w:r>
      <w:r>
        <w:rPr>
          <w:rFonts w:cs="Book Antiqua" w:ascii="Book Antiqua" w:hAnsi="Book Antiqua"/>
        </w:rPr>
        <w:t xml:space="preserve"> </w:t>
        <w:tab/>
        <w:t>Proiezione del Video di Radio Web Giardino: interviste tematiche svolte tra le vie della città di Ferrara “Conosci l’AIDS?”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>10.00</w:t>
        <w:tab/>
      </w:r>
      <w:r>
        <w:rPr>
          <w:rFonts w:cs="Book Antiqua" w:ascii="Book Antiqua" w:hAnsi="Book Antiqua"/>
        </w:rPr>
        <w:t>HIV e infezioni sessualmente trasmesse: cosa bisogna sapere.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ura Sighinolfi  Commissione Interaziendale AIDS Ospedale di Cona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>10.20</w:t>
      </w:r>
      <w:r>
        <w:rPr>
          <w:rFonts w:cs="Book Antiqua" w:ascii="Book Antiqua" w:hAnsi="Book Antiqua"/>
        </w:rPr>
        <w:t xml:space="preserve"> </w:t>
        <w:tab/>
        <w:t>Per amare “senza rischiare” devi sapere che…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ilvia Barbaro – Spazio Giovani AUSL di Ferrara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0.40</w:t>
        <w:tab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222222"/>
          <w:shd w:fill="FFFFFF" w:val="clear"/>
        </w:rPr>
        <w:t>Hiv proteggiamoci dallo stigma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>Manuela Macario – Segreteria Nazionale Arcigay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>- proiezione numero di cellulare per inviare domande/quesiti da parte platea -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10.50 </w:t>
      </w:r>
      <w:r>
        <w:rPr>
          <w:rFonts w:cs="Book Antiqua" w:ascii="Book Antiqua" w:hAnsi="Book Antiqua"/>
        </w:rPr>
        <w:t xml:space="preserve"> Pausa caffè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1.00 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Il Progetto “Azione In-dipendente”: Progetto di Peer education alle scuole Ipsia Taddia di Cento sui comportamenti a rischio realizzato a cura dell’operatrice del Progetto Integrato Spazio Giovani - SerD di Cento  Nadia Bertolotti 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- Affettività e sessualità: il punto di vista dei ragazzi e delle ragazze. </w:t>
      </w:r>
    </w:p>
    <w:p>
      <w:pPr>
        <w:pStyle w:val="Normal"/>
        <w:shd w:fill="FFFFFF" w:val="clear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l Progetto Peer Education realizzato dalle studentesse e gli studenti del Liceo Ariosto e dell’Istituto Bachelet di Ferrara in collaborazione con gli operatori di Spazio Giovani AUSL di Ferrara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 xml:space="preserve">11.45 </w:t>
      </w:r>
      <w:r>
        <w:rPr>
          <w:rFonts w:cs="Book Antiqua" w:ascii="Book Antiqua" w:hAnsi="Book Antiqua"/>
        </w:rPr>
        <w:t xml:space="preserve"> La risposta alle domande 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domande potranno essere rivolte direttamente o con messaggio Whatsapp  ad un numero che sarà proiettato alle spalle dei relatori.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 xml:space="preserve">12,10 </w:t>
      </w:r>
      <w:r>
        <w:rPr>
          <w:rFonts w:cs="Book Antiqua" w:ascii="Book Antiqua" w:hAnsi="Book Antiqua"/>
        </w:rPr>
        <w:t>Eleonora Telloli, Centro Donna Giustizia di Ferrara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li YouTuber e l’AIDS – Video sul tema 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2.20</w:t>
      </w:r>
      <w:r>
        <w:rPr>
          <w:rFonts w:cs="Book Antiqua" w:ascii="Book Antiqua" w:hAnsi="Book Antiqua"/>
        </w:rPr>
        <w:t xml:space="preserve"> Avis di Cento 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>12.30</w:t>
      </w:r>
      <w:r>
        <w:rPr>
          <w:rFonts w:cs="Book Antiqua" w:ascii="Book Antiqua" w:hAnsi="Book Antiqua"/>
        </w:rPr>
        <w:t xml:space="preserve"> Termine dei lavori</w:t>
      </w:r>
    </w:p>
    <w:sectPr>
      <w:footerReference w:type="default" r:id="rId3"/>
      <w:type w:val="nextPage"/>
      <w:pgSz w:w="11906" w:h="16838"/>
      <w:pgMar w:left="1134" w:right="1134" w:gutter="0" w:header="0" w:top="227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0:00Z</dcterms:created>
  <dc:creator>e.ghesini</dc:creator>
  <dc:description/>
  <cp:keywords/>
  <dc:language>en-US</dc:language>
  <cp:lastModifiedBy>e.ghesini</cp:lastModifiedBy>
  <cp:lastPrinted>2017-11-20T17:35:00Z</cp:lastPrinted>
  <dcterms:modified xsi:type="dcterms:W3CDTF">2019-02-15T10:34:00Z</dcterms:modified>
  <cp:revision>13</cp:revision>
  <dc:subject/>
  <dc:title>Gent</dc:title>
</cp:coreProperties>
</file>