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-219075</wp:posOffset>
            </wp:positionV>
            <wp:extent cx="760730" cy="7143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 xml:space="preserve">      </w:t>
      </w:r>
      <w:r>
        <w:rPr>
          <w:lang w:val="en-US" w:eastAsia="en-US"/>
        </w:rPr>
        <w:t xml:space="preserve">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55065" cy="5524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DAPA-BPW ITAL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EDERAZIONE ITALIANA DONNE ARTI PROFESSIONE AFFAR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ational Federation of Business and Professional Wome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ETTO NORD EST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GRUPPO DI LAVORO: CARTA DEI DIRITTI DELLA BAMBINA</w:t>
      </w:r>
      <w:r>
        <w:rPr>
          <w:b/>
          <w:sz w:val="24"/>
          <w:szCs w:val="24"/>
          <w:lang w:val="en-US" w:eastAsia="en-US"/>
        </w:rPr>
        <w:t xml:space="preserve"> - </w:t>
      </w:r>
      <w:r>
        <w:rPr>
          <w:b/>
          <w:i/>
          <w:sz w:val="24"/>
          <w:szCs w:val="24"/>
          <w:lang w:val="en-US" w:eastAsia="en-US"/>
        </w:rPr>
        <w:t>EDUCARE ALLA PARITA’ E AL CONTRASTO DELLA VIOLENZ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CHEDA RACCOLTA DATI –  DISTRETTO NORD- EST – PRESIDENTE: </w:t>
      </w:r>
      <w:r>
        <w:rPr>
          <w:b/>
          <w:sz w:val="24"/>
          <w:szCs w:val="24"/>
          <w:lang w:val="en-US" w:eastAsia="en-US"/>
        </w:rPr>
        <w:t>Marta Lanzarotti</w:t>
      </w:r>
    </w:p>
    <w:p>
      <w:pPr>
        <w:pStyle w:val="Normal"/>
        <w:spacing w:before="12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omponente il Gruppo di Lavoro per il Distretto: </w:t>
      </w:r>
      <w:r>
        <w:rPr>
          <w:b/>
          <w:sz w:val="24"/>
          <w:szCs w:val="24"/>
          <w:lang w:val="en-US" w:eastAsia="en-US"/>
        </w:rPr>
        <w:t>Maria Grazia Avezzù</w:t>
      </w:r>
      <w:r>
        <w:rPr>
          <w:sz w:val="24"/>
          <w:szCs w:val="24"/>
          <w:lang w:val="en-US" w:eastAsia="en-US"/>
        </w:rPr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70"/>
        <w:gridCol w:w="4522"/>
        <w:gridCol w:w="1736"/>
        <w:gridCol w:w="1859"/>
        <w:gridCol w:w="1622"/>
        <w:gridCol w:w="232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E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DAT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TTIVITA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REFEREN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OADIUTRIC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RESIDENT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OGGETTO ISTITUZIONALE COINVOLT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A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/02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Adozione  La Nuova Carta dei Diritti della Bambina  Seduta della Giunta Comunale con delibera di GC n.46/2018 e   con determina dirigenziale n. 353/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nuela Amad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nuela Amad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ministrazione Comunale  di Pa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ERRA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/03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La Nuova Carta dei Diritti della Bambina.  Seduta della Giunta Comunale con deliberazione n. GC 2018-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anna Maresco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ria Grazia Avezz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na Rosa Chiereg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narosa Chieregat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ministrazione Comunale di Ferrrara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SISSA TRECASAL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/04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 La Nuova Carta dei Diritti della Bambina  Seduta della Giunta Comunale con deliberazione n 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 c’è Sezione Fidap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mministr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omunale di Sissa Trecasal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POLES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ZIBELLO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/06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 La Nuova Carta dei Diritti della Bambina  Seduta della Giunta Comunale con deliberazione n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 c’è Sezione Fidap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ministrazione Comunale di Polesine Zibell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USSE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/07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 La Nuova Carta dei Diritti della Bambina Seduta della Giunta Comunale con deliberazione n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 c’è Sezione Fidap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ministrazione Comunale di Busset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ORRI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/07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 La Nuova Carta dei Diritti della Bambina Seduta della Giunta Comunale con deliberazione n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.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l’adozione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Nuova Carta dei Diritti della Bamb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 parte dei Comuni di Sissa Tre Casali, Polesine Zibello, Busseto, si ringrazia la Presidente della Sezione di Parm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uela Amadei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EGN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4/04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La Nuova Carta dei Diritti della Bambina Seduta della Giunta Comunale con deliberazione N. 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iara Quagl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ita Meni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ministr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munale di Legn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AN BONIFACI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4/05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La Nuova Carta dei Diritti della Bambina  Seduta della Giunta Comu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Con delibera N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anna Guliari Sartor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mministrazione Comunale di San Bonifacio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VICENZ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/08/ 2018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La Nuova Carta dei Diritti della Bambina  Seduta della Giunta Comunale con delibera N.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rancesca Rut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lena Faggi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mministrazione Comunale di Vicen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VE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/5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Adozione La Nuova Carta dei Diritti della Bambina  da parte della 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Consulta delle Associazioni Femminili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ita Palmi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rla Cia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na Giovann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erona Ce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ecilia Resid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erona Es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onsulta Femminile di Verona presieduta 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abriella Fermanti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PORTO VIRO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5/07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La Nuova Carta dei Diritti della Bambina  Seduta della Giunta Comun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Deliberazione n. 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 c’è Sezione Fida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ministrazione Comunale di Porto V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AN ZENONE DEGLI EZZE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/06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La Nuova Carta dei Diritti della Bambina. Deliberazione n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 c’è Sezione Fida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ministrazione Comunale di San Zenone degli Ezzelini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GORGO AL MONTIC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>21/06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La Nuova Carta dei Diritti della Bambina Deliberazione della Giunta comunale n.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 c’è Sezione Fida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ministrazione Comunale di Gorgo al Montican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ON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/06”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Adozione La Nuova Carta dei Diritti della Bambina Deliberazione della Giunta n.59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 c’è Sezione Fida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ministrazione Comunale di Font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ODERZO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/06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Adozione La Nuova Carta dei Diritti della Bambina Seduta Consiglio Comunale. Deliberazione  n.1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 c’è Sezione Fid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ministrazione Comunale di Font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HIE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/07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La Nuova Carta dei Diritti della Bambina Seduta Consiglio Comunale. Deliberazione n.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 c’è Sezione Fida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ministrazione Comunale di Tien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MARCON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/07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La Nuova Carta dei Diritti della Bambina Seduta Consiglio Comunale Deliberazione  n.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 c’è Sezione Fida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miniostrazione Comunale di Mar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OA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/07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La Nuova Carta dei Diritti della Bambina Seduta Consiglio Comunale Deliberazione n.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 c’è Sezione Fida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ministrazione comunale di Noal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PINE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/08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La Nuova Carta dei Diritti della Bambina Seduta Consiglio Comunale  Deliberazione n.1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 c’è Sezione Fida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ministrazione Comunale di Spinea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VIGODARZE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/07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La Nuova Carta dei Diritti della Bambina Seduta Consiglio Comunale. Deliberazione  n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 c’è Sezione Fida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mministrazione Comunale  di Vigodarzere 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.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l’adozione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Nuova Carta dei Diritti della Bamb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 parte del Comune di Vigodarzere, si ringraziano le Presidenti di Padova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onia Perazzol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di Patavium Euganea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ddalena Carra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le Referenti delle  Sezioni del Gruppo di Lavoro Carta Diritti della Bambin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onietta Sambin e Adriana Melloni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SO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/07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La Nuova Carta dei Diritti della Bambina Seduta Consiglio Comunale.  Deliberazione n.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 c’è Sezione Fida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ministrazione Comunale  di Asol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AN VITO DI  LEGUZZ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/07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La Nuova Carta dei Diritti della Bambina Seduta Consiglio Comunale  Deliberazione n. 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 c’è Sezione Fida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ministrazione Comunale  di San Vito di Leguzzan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ROVI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/08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La Nuova Carta dei Diritti della Bambina Seduta Consiglio Comunale.  Deliberazione n. 2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 c’è Sezione Fida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ministrazione Comunale  di Rovig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OGLIANO VENE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/07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La Nuova Carta dei Diritti della Bambina Seduta Consiglio Comunale.  Deliberazione n. 2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 c’è Sezione Fida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ministrazione Comunale di Mogliano Venet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REGANZIO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/05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La Nuova Carta dei Diritti della Bambina Seduta Consiglio Comunale.  Deliberazione n. 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 c’è Sezione Fida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ministrazione Comunale di Preganziol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ZERO BRANC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/07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La Nuova Carta dei Diritti della Bambina Seduta Consiglio Comunale.  Deliberazione n. 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 c’è Sezione Fida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ministrazione Comunale di Zero Branc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ASALE SUL SI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/07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La Nuova Carta dei Diritti della Bambina Seduta Consiglio Comunale.  Deliberazione n. 1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 c’è Sezione Fida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ministrazione Comunale di Casale sul Sil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DOSS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6/08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La Nuova Carta dei Diritti della Bambina Seduta Consiglio Comunale.  Deliberazione n. 1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 c’è Sezione Fida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ministrazione Comunale di Dosson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ENDINA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/09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ozione La Nuova Carta dei Diritti della Bambina Seduta Consiglio Comunale.  Deliberazionen.218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 c’è Sezione Fida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Amministrazione Comunale di Lendina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ommissione Pari Opportunità d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Regione Venet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/05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udizione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per  Distretto Nord-Est FIDAPA: illustrazione del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Progetto Nazionale FIDAPA BPW Italy Carta Diritti Bambi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ria Grazia Avezz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rta Lanzarot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esidente della Commissione P.O. Regione Ven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Elena Travers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ommissione Pari Opportunità de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Regione Venet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/06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rototocollo n.2154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vito rivolto a tutti i Sindaci del Veneto di aderire all’iniziativa FIDAPA attraverso l’adozione de La Nuova Carta dei Diritti della Bamb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residente della Commissione P.O. Regione Vene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Elena Travers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ommissione Pari Opportunità de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Regione Venet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/06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rotocollo 2128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ichiesta al Presidente della Regione Veneto, dott. Luca Zaia di aderire all’iniziativa FIDAPA attraverso l’adozione de La Nuova Carta dei Diritti della Bambi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residente della Commissione P.O. Regione Vene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Elena Trave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onsigliera di Parità della Regione Vene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/09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La Consigliera di Parità della Regione Veneto  adotta la Nuova Carta dei Diritti della Bambina  e si impegna a diffonderla e a favorire eventuali iniziative integra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nsigliera di Par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lla Regione Ven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Sandra Miotto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ommissione per la Parità e i diritti delle persone Regione Emilia Romag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/0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udizione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per  Distretto Nord-Est FIDAPA: illustrazione del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Progetto Nazionale FIDAPA BPW Italy Carta Diritti Bambi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rta Lanzaro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ria Grazia         Avezz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rta Lanzarot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esidente della Commissione per la parità e i diritti delle persone  Regione Emilia Romag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Roberta Mori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ommissione per la Parità e i diritti delle persone Regione Emilia Romag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/07/20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Risoluzione </w:t>
            </w:r>
            <w:r>
              <w:rPr>
                <w:rFonts w:cs="Times New Roman" w:ascii="Times New Roman" w:hAnsi="Times New Roman"/>
                <w:lang w:val="en-US" w:eastAsia="en-US"/>
              </w:rPr>
              <w:t>6806 per invitare la Giunta e l’ Assemblea Legislativa a individuare le  forme più idonee per un’adesione formale e sostanziale alla Carta dei Diritti della Bambi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pprovazione all’unanimità della Risoluzione da parte della Commissione per la parità e i diritti delle person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resid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Roberta Mor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Sono state molto importanti per una collaborazione fattiva  le audizioni proposte al Distretto Nord- Est FIDAPA BPW Italy da parte  della Commissione Pari Opportunità della Regione Veneto e della Commissione Parità e Diritti delle Persone della Regione Emilia Romagna. Un ringraziamento alle Presidenti Elena Traverso e Roberta Mori e alla Consigliera di Parità del Veneto Sandra Miotto. </w:t>
      </w:r>
    </w:p>
    <w:p>
      <w:pPr>
        <w:pStyle w:val="Normal"/>
        <w:ind w:left="991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razie per l’attenzione</w:t>
      </w:r>
    </w:p>
    <w:p>
      <w:pPr>
        <w:pStyle w:val="Normal"/>
        <w:ind w:left="991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ria Grazia Avezz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ovigo, 29 agosto 2018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ind w:left="48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ko-KR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5:00Z</dcterms:created>
  <dc:creator>valentina</dc:creator>
  <dc:description/>
  <cp:keywords/>
  <dc:language>en-US</dc:language>
  <cp:lastModifiedBy>Utente</cp:lastModifiedBy>
  <cp:lastPrinted>2018-01-10T16:23:00Z</cp:lastPrinted>
  <dcterms:modified xsi:type="dcterms:W3CDTF">2018-09-27T12:58:00Z</dcterms:modified>
  <cp:revision>4</cp:revision>
  <dc:subject/>
  <dc:title/>
</cp:coreProperties>
</file>