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b/>
                <w:i/>
              </w:rPr>
              <w:t>INTERVENTI DI RIPRISTINO POST SISMA DELL’EDIFICIO EX SEDE DELL’ISTITUZIONE SCOLASTICA DI VIA CALCAGNINI N. 5 A FERRARA</w:t>
            </w:r>
          </w:p>
        </w:tc>
      </w:tr>
      <w:tr>
        <w:trPr>
          <w:trHeight w:val="125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ponsabile del Procedimento: Ing. Ferruccio Lanz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Edili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Opere Pubbliche e Mo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Calcagnini, 5 - Ferr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glioramento strutturale dell’edificio</w:t>
            </w:r>
          </w:p>
        </w:tc>
      </w:tr>
      <w:tr>
        <w:trPr>
          <w:trHeight w:val="120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struttura reticolare metallica di irrigidimento del solaio del sottot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stituzione e/o integrazione degli elementi strutturali lignei di copertura, sistemazione del cope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nuovo muro in laterizio resistente al sis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lizione di pareti non strutturali pericola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ecuzione di interventi diffusi di cuci scuci in presenza di gravi lesio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tituzione dell’intero controsoffitto in arella pericolante con nuovo controsoffi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rimento di architravi in tutte le apert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i contra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ipulato con scrittura privata semplice in data 13.04.2018 – PG 48057/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 22/11/2018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lavori sono </w:t>
            </w:r>
            <w:r>
              <w:rPr>
                <w:rFonts w:cs="Tahoma" w:ascii="Tahoma" w:hAnsi="Tahoma"/>
                <w:sz w:val="20"/>
                <w:szCs w:val="20"/>
              </w:rPr>
              <w:t>terminati il giorno 22/11/2018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o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al 22/11/2018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lavori sono terminati il giorno 22/11/2018. Sono stati eseguiti tutti gli interventi previsti dal progetto, in particolare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struttura reticolare metallica di irrigidimento del solaio del sottotet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stituzione e/o integrazione degli elementi strutturali lignei di copertura, sistemazione del coperto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nuovo muro in laterizio resistente al sism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lizione di pareti non strutturali pericolant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ecuzione di interventi diffusi di cuci scuci in presenza di gravi lesioni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tituzione dell’intero controsoffitto in arella pericolante con nuovo controsoffit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rimento di architravi in tutte le apert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’ stata inoltre realizzata una nuova fondazione per la installazione di un elevatore esterno per consentire l’accessibilità del primo piano da parte di persone con ridotte capacità motori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€ 256.778,7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porto complessivo dell’opera  € 367.050,00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ibuto regionale per € 350.0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ndi Comune per € 17.050,0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ul sito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è possibile consultar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elazione tec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imulazioni grafich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to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Proget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te per il progetto: Ing. Barbara Cerchiai</w:t>
              <w:br/>
              <w:t>Tel.: 0532.418722</w:t>
              <w:br/>
              <w:t>Email: b.cerchiai@comune.fe.i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  <w:t>Ultimo aggiornamento ……………………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                                     SERVIZIO AMMINISTRATIVO OO.PP. ESPROPRI PROGRAMMAZIONE CONTROLLO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U.O. PROGRAMMAZIONE CONTRO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paopere.comune.f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8:00Z</dcterms:created>
  <dc:creator>Cerchiai Barbara</dc:creator>
  <dc:description/>
  <dc:language>en-US</dc:language>
  <cp:lastModifiedBy>b.cerchiai</cp:lastModifiedBy>
  <cp:lastPrinted>2010-07-01T09:52:00Z</cp:lastPrinted>
  <dcterms:modified xsi:type="dcterms:W3CDTF">2019-06-04T06:58:00Z</dcterms:modified>
  <cp:revision>2</cp:revision>
  <dc:subject/>
  <dc:title>SCHEDA INFORMATIVA</dc:title>
</cp:coreProperties>
</file>