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652"/>
      </w:tblGrid>
      <w:tr>
        <w:trPr>
          <w:trHeight w:val="278" w:hRule="atLeast"/>
        </w:trPr>
        <w:tc>
          <w:tcPr>
            <w:tcW w:w="9734" w:type="dxa"/>
            <w:gridSpan w:val="2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POSTA DI PROG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EO ARTISTICO “DOSSO DOSSI”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GETTO PROPONENTE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Comune di Ferrara  - Assessorato Pubblica Istruzione, Formazione, Pari Opportunità (Assessora ANNALISA FELLETTI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Istituto per Geometri "G.B.Aleotti" e l’Istituto d’Arte "Dosso Dossi" (Dirigente Scolastico Dott. FRANCESCO BORCIANI)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FORMATIVA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d’Arte DOSSO DOSSI – Architettura Ambiente e Design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E DI ISTITUTO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 Preside - Dott.ssa LAURA CUSSOLOTT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ell. 338 155376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laura.cussulotto@aledossi.istruzioneer.it</w:t>
              </w:r>
            </w:hyperlink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CONOSCERE LE DISABILITA’ E LA PROGETTAZIONE UNIVERSALE | Corso teorico/pratico per favorire la progettazione accessibile di spazi pubblici e privati aperti al pubblico</w:t>
            </w:r>
          </w:p>
        </w:tc>
      </w:tr>
      <w:tr>
        <w:trPr>
          <w:trHeight w:val="433" w:hRule="atLeast"/>
        </w:trPr>
        <w:tc>
          <w:tcPr>
            <w:tcW w:w="3082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I DIDATTICI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2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usto Bertoncelli (Ufficio Benessere Ambientale del Comune di Ferrar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f.bertoncelli@comune.fe.it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Sangiorgi (docente di architettura e ambiente del Liceo Ariosto)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mail .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laura.sangiorgi@aledossi.istruzioneer.it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 COINVOLTE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…. classi complessive per tot. N….alunn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ate per le seguenti classi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 (n…. alunni) ARCHITETTURA E AMBIENTE (curvatura design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 xml:space="preserve">.. (n….alunni)  ARCHITETTURA E AMBIENT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icolazione in moduli e ore corrispondenti)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iziativa prevede due ore di corso per classe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 ora, didattica frontale in aula con illustrazione delle disabilità (motorie sensoriali e cognitive) e  degli errori più comuni portando come esempi opere realizzat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a di ausili (carrozzine, bende ecc), in un percorso pedona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 di svolgimento: mese di marzo/apri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 n. 4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Sono previste due giornate consecutive (lunedì/martedì o giovedì/venerdì)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I FORMATIVI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o tipo di struttura didattica serve a favorire il massimo dibattito tra i alunni e di docenti, allo scopo di far conoscere le disabilità con un altro punto di vista, portando esempi pratici su come deve essere intesa l’accessibilità/fruibilità degli spazi pubblici e privati aperti al pubblico, costruendo con i principi dell’Universal Design</w:t>
            </w:r>
          </w:p>
        </w:tc>
      </w:tr>
      <w:tr>
        <w:trPr>
          <w:trHeight w:val="433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ATE  DI SVOLGIMENTO DEL CORSO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 DI SVOLGIMENTO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o Artistico “DOSSO DOSSI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Bersaglieri del Po 25b (FE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. 0532 20741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arte.dosso.fe@virgilio.it</w:t>
              </w:r>
            </w:hyperlink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EVENTUALI COSTI DA SOSTENERE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€</w:t>
            </w:r>
            <w:r>
              <w:rPr>
                <w:rFonts w:cs="Arial" w:ascii="Arial" w:hAnsi="Arial"/>
                <w:sz w:val="20"/>
                <w:shd w:fill="FFFFFF" w:val="clear"/>
              </w:rPr>
              <w:t>. 250,00 + iva per il noleggio di sedie a ruote (max n. 20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La spesa è coperta da AFM di Ferrar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Il costo si intende a giornata, che comprende trasporto andata e ritorno a Ferrara, rimessaggio degli ausili, assicurazione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hd w:fill="FFFFFF" w:val="clear"/>
              </w:rPr>
              <w:t>Se vengono fatte  due o tre  giornate nella stessa scuola con possibilità di trattenere gli ausili in posti sicuri, il prezzo non cambi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Riferimenti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Coop. Il Germoglio per trasporto (Biagio Missanelli cell. </w:t>
            </w:r>
            <w:r>
              <w:rPr>
                <w:rFonts w:cs="Arial" w:ascii="Arial" w:hAnsi="Arial"/>
                <w:sz w:val="20"/>
                <w:shd w:fill="FFFFFF" w:val="clear"/>
                <w:lang w:val="en-GB"/>
              </w:rPr>
              <w:t xml:space="preserve">335 5230223 - e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GB"/>
                </w:rPr>
                <w:t>biagio@ilgermoglio.fe.it</w:t>
              </w:r>
            </w:hyperlink>
            <w:r>
              <w:rPr>
                <w:rFonts w:cs="Arial" w:ascii="Arial" w:hAnsi="Arial"/>
                <w:sz w:val="20"/>
                <w:shd w:fill="FFFFFF" w:val="clear"/>
                <w:lang w:val="en-GB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Az. USL per autorizzazione uso carrozzine (Dott. Michele Greco cell. 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3346627379</w:t>
              </w:r>
            </w:hyperlink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email 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m.greco@ausl.fe.it</w:t>
              </w:r>
            </w:hyperlink>
            <w:r>
              <w:rPr>
                <w:rFonts w:cs="Arial" w:ascii="Arial" w:hAnsi="Arial"/>
                <w:sz w:val="20"/>
                <w:shd w:fill="FFFFFF" w:val="clear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PARTNER dell’iniziativa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hd w:fill="FFFFFF" w:val="clear"/>
              </w:rPr>
              <w:t>AFM - Farmacie Comunali Ferrar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Presidenza, Direzione, Amministrazio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Via Foro Boario, 57 - 44100 Ferrar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Tel. 0532.91515 / 0532.976509   Fax 0532.909052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shd w:fill="FFFFFF" w:val="clear"/>
                </w:rPr>
                <w:t>email: afm@afm.fe.it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hd w:fill="FFFFFF" w:val="clear"/>
              </w:rPr>
              <w:t>Direttore Generale Dott. Riccardo Zavatti –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hd w:fill="FFFFFF" w:val="clear"/>
              </w:rPr>
              <w:t>Amministratore Unico Dott. Massimo Buriani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Calibri" w:cs="Helvetic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;Verdana" w:hAnsi="Verdana,Bold;Verdana" w:eastAsia="Calibri" w:cs="Verdana,Bold;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cussulotto@aledossi.istruzioneer.it" TargetMode="External"/><Relationship Id="rId3" Type="http://schemas.openxmlformats.org/officeDocument/2006/relationships/hyperlink" Target="mailto:f.bertoncelli@comune.fe.it" TargetMode="External"/><Relationship Id="rId4" Type="http://schemas.openxmlformats.org/officeDocument/2006/relationships/hyperlink" Target="mailto:laura.sangiorgi@aledossi.istruzioneer.it" TargetMode="External"/><Relationship Id="rId5" Type="http://schemas.openxmlformats.org/officeDocument/2006/relationships/hyperlink" Target="mailto:arte.dosso.fe@virgilio.it" TargetMode="External"/><Relationship Id="rId6" Type="http://schemas.openxmlformats.org/officeDocument/2006/relationships/hyperlink" Target="mailto:biagio@ilgermoglio.fe.it" TargetMode="External"/><Relationship Id="rId7" Type="http://schemas.openxmlformats.org/officeDocument/2006/relationships/hyperlink" Target="tel:3346627379" TargetMode="External"/><Relationship Id="rId8" Type="http://schemas.openxmlformats.org/officeDocument/2006/relationships/hyperlink" Target="mailto:m.greco@ausl.fe.it" TargetMode="External"/><Relationship Id="rId9" Type="http://schemas.openxmlformats.org/officeDocument/2006/relationships/hyperlink" Target="mailto:afm@afm.f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5:00Z</dcterms:created>
  <dc:creator>utente</dc:creator>
  <dc:description/>
  <cp:keywords/>
  <dc:language>en-US</dc:language>
  <cp:lastModifiedBy>lm</cp:lastModifiedBy>
  <cp:lastPrinted>2016-02-23T12:50:00Z</cp:lastPrinted>
  <dcterms:modified xsi:type="dcterms:W3CDTF">2017-03-20T10:05:00Z</dcterms:modified>
  <cp:revision>2</cp:revision>
  <dc:subject/>
  <dc:title>PROPOSTA DI PROGETTO </dc:title>
</cp:coreProperties>
</file>