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652"/>
      </w:tblGrid>
      <w:tr>
        <w:trPr>
          <w:trHeight w:val="278" w:hRule="atLeast"/>
        </w:trPr>
        <w:tc>
          <w:tcPr>
            <w:tcW w:w="9734" w:type="dxa"/>
            <w:gridSpan w:val="2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POSTA DI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ITUTO TECNICO “G.B. ALEOTTI”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O PROPONENT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Comune di Ferrara</w:t>
            </w:r>
            <w:r>
              <w:rPr>
                <w:rFonts w:cs="Arial" w:ascii="Arial" w:hAnsi="Arial"/>
                <w:sz w:val="20"/>
              </w:rPr>
              <w:t xml:space="preserve">  - Assessorato Pubblica Istruzione, Formazione, Pari Opportunità (Assessora ANNALISA FELLETTI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ituto di Istruzione Superior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 Geometri "G.B.Aleotti" e l’Istituto d’Arte "Dosso Dossi" (Dirigente Scolastico Dott. FRANCESCO BORCIANI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FORMATIVA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Tecnico G.B. ALEOTTI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DI ISTITUT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RE LE DISABILITA’ E LA PROGETTAZIONE UNIVERSALE | Corso teorico/pratico per favorire la progettazione accessibile di spazi pubblici e privati aperti al pubblico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DIDATTICO:</w:t>
            </w:r>
          </w:p>
        </w:tc>
        <w:tc>
          <w:tcPr>
            <w:tcW w:w="6652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sto Bertoncelli (Ufficio Benessere Ambientale del Comune di Ferrara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f.bertoncelli@comune.fe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COINVOLT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.. CLASSI per complessivi n. …. Alunn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ate in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. Alunni n.     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. Alunni n.     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. Alunni n.     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. Alunni n.     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. Alunni n.     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…. Alunni n.      COSTRUZIONI, AMBIENTE E TERRITO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icolazione in moduli e ore corrispondenti)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’iniziativa prevede due ore di corso per classe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ora, didattica frontale in aula con illustrazione delle disabilità (motorie sensoriali e cognitive) e  degli errori più comuni portando come esempi opere realizzat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di ausili (carrozzine, bende ecc), in un percorso pedona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i svolgimento: mese di marzo/apri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previste due giornate consecutive (lunedì/martedì o giovedì/venerdì)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 FORMATIVI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o tipo di struttura didattica serve a favorire il massimo dibattito tra i alunni e di docenti, allo scopo di far conoscere le disabilità con un altro punto di vista, portando esempi pratici su come deve essere intesa l’accessibilità/fruibilità degli spazi pubblici e privati aperti al pubblico, costruendo con i principi dell’Universal Design</w:t>
            </w:r>
          </w:p>
        </w:tc>
      </w:tr>
      <w:tr>
        <w:trPr>
          <w:trHeight w:val="4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ATE DI SVOLGIMENTO DEL CORS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I SVOLGIMENTO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Tecnico G.B. ALEOT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. Ravera nc. 11 (F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532 9405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feis009004@istruzione.it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 COSTI DA SOSTENERE: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€</w:t>
            </w:r>
            <w:r>
              <w:rPr>
                <w:rFonts w:cs="Arial" w:ascii="Arial" w:hAnsi="Arial"/>
                <w:sz w:val="20"/>
                <w:shd w:fill="FFFFFF" w:val="clear"/>
              </w:rPr>
              <w:t>. 250,00 + iva per il noleggio di sedie a ruote (max n. 20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costo coperto da AFM di Ferrar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Il costo si intende a giornata, che comprende trasporto andata e ritorno a Ferrara, rimessaggio degli ausili, assicurazi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Se vengono fatte  due o tre  giornate nella stessa scuola con possibilità di trattenere gli ausili in posti sicuri, il prezzo non cambia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Riferimenti per il ltrasport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Coop. Il Germoglio per trasporto (Biagio Missanelli cell. </w:t>
            </w:r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>335 5230223 - email: biagio@ilgermoglio.fe.it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z. USL per autorizzazione uso carrozzine (Dott. Michele Greco)</w:t>
            </w:r>
          </w:p>
        </w:tc>
      </w:tr>
      <w:tr>
        <w:trPr>
          <w:trHeight w:val="435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 dell’iniziativa</w:t>
            </w:r>
          </w:p>
        </w:tc>
        <w:tc>
          <w:tcPr>
            <w:tcW w:w="665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AFM - Farmacie Comunali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residenza, Direzione, Amministraz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Via Foro Boario, 57 - 44100 Ferra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>Tel. 0532.91515 / 0532.976509 Fax 0532.909052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hd w:fill="FFFFFF" w:val="clear"/>
                  <w:lang w:val="en-GB"/>
                </w:rPr>
                <w:t>email: afm@afm.fe.it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Direttore Generale Dott. Riccardo Zavatti –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hd w:fill="FFFFFF" w:val="clear"/>
              </w:rPr>
              <w:t>Amministratore Unico Dott. Massimo Buriani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Verdan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Arial11ptGrassettoBluscuroprima5ptDopo5pt">
    <w:name w:val="Stile Arial 11 pt Grassetto Blu scuro prima 5 pt Dopo:  5 pt"/>
    <w:basedOn w:val="Normal"/>
    <w:qFormat/>
    <w:pPr>
      <w:spacing w:before="100" w:after="0"/>
    </w:pPr>
    <w:rPr>
      <w:rFonts w:ascii="Arial" w:hAnsi="Arial" w:cs="Arial"/>
      <w:b/>
      <w:bCs/>
      <w:color w:val="000080"/>
      <w:sz w:val="22"/>
      <w:szCs w:val="20"/>
    </w:rPr>
  </w:style>
  <w:style w:type="paragraph" w:styleId="StileArial11ptGiustificatoprima5ptDopo5pt">
    <w:name w:val="Stile Arial 11 pt Giustificato prima 5 pt Dopo:  5 p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ileTitolo2">
    <w:name w:val="Stile Titolo 2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sz w:val="24"/>
      <w:lang w:val="it-IT"/>
    </w:rPr>
  </w:style>
  <w:style w:type="paragraph" w:styleId="Stile2">
    <w:name w:val="Stile2"/>
    <w:basedOn w:val="Normal"/>
    <w:next w:val="Footnote"/>
    <w:qFormat/>
    <w:pPr/>
    <w:rPr>
      <w:rFonts w:ascii="Arial Narrow" w:hAnsi="Arial Narrow" w:cs="Arial Narrow"/>
      <w:bCs/>
      <w:sz w:val="16"/>
    </w:rPr>
  </w:style>
  <w:style w:type="paragraph" w:styleId="Stile4">
    <w:name w:val="Stile4"/>
    <w:basedOn w:val="Normal"/>
    <w:next w:val="Footnote"/>
    <w:qFormat/>
    <w:pPr/>
    <w:rPr>
      <w:rFonts w:ascii="Arial Narrow" w:hAnsi="Arial Narrow" w:cs="Arial Narrow"/>
      <w:bCs/>
      <w:sz w:val="16"/>
      <w:szCs w:val="18"/>
    </w:rPr>
  </w:style>
  <w:style w:type="paragraph" w:styleId="Stile6">
    <w:name w:val="Stile6"/>
    <w:basedOn w:val="Normal"/>
    <w:next w:val="Footnote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jc w:val="left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161"/>
    </w:pPr>
    <w:rPr>
      <w:rFonts w:ascii="Frutiger;Times New Roman" w:hAnsi="Frutiger;Times New Roman" w:cs="Frutiger;Times New Roman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;Verdana" w:hAnsi="Verdana,Bold;Verdana" w:eastAsia="Times New Roman" w:cs="Verdana,Bold;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ertoncelli@comune.fe.it" TargetMode="External"/><Relationship Id="rId3" Type="http://schemas.openxmlformats.org/officeDocument/2006/relationships/hyperlink" Target="mailto:feis009004@istruzione.it" TargetMode="External"/><Relationship Id="rId4" Type="http://schemas.openxmlformats.org/officeDocument/2006/relationships/hyperlink" Target="mailto:afm@afm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5:00Z</dcterms:created>
  <dc:creator>utente</dc:creator>
  <dc:description/>
  <cp:keywords/>
  <dc:language>en-US</dc:language>
  <cp:lastModifiedBy>lm</cp:lastModifiedBy>
  <cp:lastPrinted>2015-10-22T09:41:00Z</cp:lastPrinted>
  <dcterms:modified xsi:type="dcterms:W3CDTF">2017-03-20T10:05:00Z</dcterms:modified>
  <cp:revision>2</cp:revision>
  <dc:subject/>
  <dc:title>Scheda Evento: B1+B2</dc:title>
</cp:coreProperties>
</file>