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DELIBERA:</w:t>
      </w:r>
      <w:r>
        <w:rPr>
          <w:rFonts w:cs="Times New Roman" w:ascii="Times New Roman" w:hAnsi="Times New Roman"/>
          <w:sz w:val="24"/>
          <w:szCs w:val="24"/>
        </w:rPr>
        <w:t xml:space="preserve"> </w:t>
      </w:r>
      <w:r>
        <w:rPr>
          <w:rFonts w:cs="Times New Roman" w:ascii="Times New Roman" w:hAnsi="Times New Roman"/>
          <w:b/>
          <w:i/>
          <w:sz w:val="24"/>
          <w:szCs w:val="24"/>
        </w:rPr>
        <w:t>Rinnovo di comodato gratuito alla LIPU dell’area di proprietà comunale in Via Porta Catena n. 118, denominata “Giardino delle Capinere” e contributo contestua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La relazione tra Comune di Ferrara e la Associazione LIPU nasce più di 20 anni fa , esattamente 21. </w:t>
      </w:r>
    </w:p>
    <w:p>
      <w:pPr>
        <w:pStyle w:val="Normal"/>
        <w:rPr/>
      </w:pPr>
      <w:r>
        <w:rPr/>
        <w:t>Dapprima con un comodato gratuito che risale al 1992, per un’area di 8100 mq sita in Porta Catena – ex campeggio. Diventerà il Giardino delle Capinere.</w:t>
      </w:r>
    </w:p>
    <w:p>
      <w:pPr>
        <w:pStyle w:val="Normal"/>
        <w:rPr/>
      </w:pPr>
      <w:r>
        <w:rPr/>
      </w:r>
    </w:p>
    <w:p>
      <w:pPr>
        <w:pStyle w:val="Normal"/>
        <w:rPr/>
      </w:pPr>
      <w:r>
        <w:rPr/>
        <w:t>I rinnovi della convenzione si susseguono nel 1997, 2002, 2005, confermando, oltre al comodato gratuito, anche il contributo per la gestione dell’area di proprietà comunale.</w:t>
      </w:r>
    </w:p>
    <w:p>
      <w:pPr>
        <w:pStyle w:val="Normal"/>
        <w:rPr/>
      </w:pPr>
      <w:r>
        <w:rPr/>
        <w:t xml:space="preserve">Il rinnovo del 2005 vede confluire dentro il contributo anche quanto veniva erogato dal Servizio Interventi Sociali del Comune (barca accessibile ed accompagnamento disabili al centro), apportando così un aumento del finanziamento che passa da poco più di 5.100 euro a circa 18.400 euro. </w:t>
      </w:r>
    </w:p>
    <w:p>
      <w:pPr>
        <w:pStyle w:val="Normal"/>
        <w:rPr/>
      </w:pPr>
      <w:r>
        <w:rPr/>
        <w:t>L’ultimo rinnovo risale al 2008, con un ulteriore incremento che fissa la quota a carico del comune, per la manutenzione dell’area e per le attività specifiche della LIPU a 28. 350 euro circa (per la mole di attività si stipula un contratto con il Germoglio, al fine di avere la collaborazione di un Naturalista). Scadenza convenzione 2012.</w:t>
      </w:r>
    </w:p>
    <w:p>
      <w:pPr>
        <w:pStyle w:val="Normal"/>
        <w:rPr/>
      </w:pPr>
      <w:r>
        <w:rPr/>
      </w:r>
    </w:p>
    <w:p>
      <w:pPr>
        <w:pStyle w:val="Normal"/>
        <w:rPr/>
      </w:pPr>
      <w:r>
        <w:rPr/>
        <w:t>Già con il bilancio 2012 il Comune di Ferrara ha ridotto a 16.000 euro il proprio apporto economico, a causa delle diminuite risorse disponibili.</w:t>
      </w:r>
    </w:p>
    <w:p>
      <w:pPr>
        <w:pStyle w:val="Normal"/>
        <w:rPr/>
      </w:pPr>
      <w:r>
        <w:rPr/>
        <w:t xml:space="preserve">La convenzione che oggi andiamo a rinnovare per tre anni fissa il contributo annuo a 16.000 euro. </w:t>
      </w:r>
    </w:p>
    <w:p>
      <w:pPr>
        <w:pStyle w:val="Normal"/>
        <w:rPr/>
      </w:pPr>
      <w:r>
        <w:rPr/>
        <w:t>70% alla sottoscrizione; 30% alla rendicontazione delle spese.</w:t>
      </w:r>
    </w:p>
    <w:p>
      <w:pPr>
        <w:pStyle w:val="Normal"/>
        <w:rPr/>
      </w:pPr>
      <w:r>
        <w:rPr/>
        <w:t>Manutenzione straordinaria a carico del comune di Ferrara</w:t>
      </w:r>
    </w:p>
    <w:p>
      <w:pPr>
        <w:pStyle w:val="Normal"/>
        <w:rPr/>
      </w:pPr>
      <w:r>
        <w:rPr/>
        <w:t>Manutenzione ordinaria a carico della LIPU, oltre ovviamente alle utenze.</w:t>
      </w:r>
    </w:p>
    <w:p>
      <w:pPr>
        <w:pStyle w:val="Normal"/>
        <w:rPr/>
      </w:pPr>
      <w:r>
        <w:rPr/>
      </w:r>
    </w:p>
    <w:p>
      <w:pPr>
        <w:pStyle w:val="Normal"/>
        <w:rPr/>
      </w:pPr>
      <w:r>
        <w:rPr>
          <w:b/>
        </w:rPr>
        <w:t>IL GIARDINO DELLE CAPINERE E LA LIPU</w:t>
      </w:r>
      <w:r>
        <w:rPr/>
        <w:t xml:space="preserve"> trovano poi ulteriori finanziamenti grazie al contributo regionale per la tutela dell’avifauna selvatica (contributo erogato attraverso la Provincia) e gli introiti derivanti dal pagamento del biglietto di ingresso per le visite.</w:t>
      </w:r>
    </w:p>
    <w:p>
      <w:pPr>
        <w:pStyle w:val="Normal"/>
        <w:rPr/>
      </w:pPr>
      <w:r>
        <w:rPr/>
        <w:t>Attualmente Il Giardino vede l’impegno di volontari, universitari laureandi e la collaborazione onerosa di una persona, personale delle cooperative sociali.</w:t>
      </w:r>
    </w:p>
    <w:p>
      <w:pPr>
        <w:pStyle w:val="Normal"/>
        <w:rPr/>
      </w:pPr>
      <w:r>
        <w:rPr/>
        <w:t>Le attività che vengono svolte presso il GIARDINO DELLE CAPINERE: protezione dell’avifauna selvatica, manutenzione dell’area, pronto soccorso uccelli feriti o ammalati, educazione ambientale, visite scolastiche.</w:t>
      </w:r>
    </w:p>
    <w:p>
      <w:pPr>
        <w:pStyle w:val="Normal"/>
        <w:rPr/>
      </w:pPr>
      <w:r>
        <w:rPr/>
      </w:r>
    </w:p>
    <w:p>
      <w:pPr>
        <w:pStyle w:val="Normal"/>
        <w:rPr/>
      </w:pPr>
      <w:r>
        <w:rPr/>
        <w:t>Il CEA LIPU è confluito, per legge regionale, dentro il CEAS del Comune e come tale partecipa alle attività di educazione ambientale, oltre che essere partner in progetti che possono trovare finanziamenti regionali, europei o altro.</w:t>
      </w:r>
    </w:p>
    <w:p>
      <w:pPr>
        <w:pStyle w:val="Normal"/>
        <w:rPr/>
      </w:pPr>
      <w:r>
        <w:rPr/>
        <w:t>La LIPU si impegna a mantenere l’area, ecc come detto sopra, il Comune a collaborare, promuovere insieme azioni di educazione ambientale, controllare la gestione.</w:t>
      </w:r>
    </w:p>
    <w:p>
      <w:pPr>
        <w:pStyle w:val="Normal"/>
        <w:rPr/>
      </w:pPr>
      <w:r>
        <w:rPr/>
      </w:r>
    </w:p>
    <w:p>
      <w:pPr>
        <w:pStyle w:val="Normal"/>
        <w:rPr/>
      </w:pPr>
      <w:r>
        <w:rPr/>
        <w:t>La LIPU ha un alto valore di interesse pubblico, è riconosciuta e conosciuta a livello locale e molte persone hanno individuato nella LIPU il punto di riferimento per la cura degli uccelli feriti o bisognosi di cure. Inoltre la stessa collabora con la AUSL su programmi di PET terapia e con l’Istituto Zooprofilattico di zona per le informazioni utili ai fini di studi epidemiologici e di monitoraggio di malattie presenti sul territorio e potenzialmente pericolose per l’uomo (es. influenza aviaria, ecc).</w:t>
      </w:r>
    </w:p>
    <w:p>
      <w:pPr>
        <w:pStyle w:val="Normal"/>
        <w:rPr/>
      </w:pPr>
      <w:r>
        <w:rPr/>
      </w:r>
    </w:p>
    <w:p>
      <w:pPr>
        <w:pStyle w:val="Normal"/>
        <w:rPr/>
      </w:pPr>
      <w:r>
        <w:rPr/>
        <w:t>Il comune richiede alla LIPU report annuali di attività che puntualmente vengono forniti ed aggiornati anche in corso d’anno.</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it-IT" w:eastAsia="zh-CN" w:bidi="ar-SA"/>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imes New Roman" w:hAnsi="Times New Roman" w:cs="Times New Roman"/>
      <w:kern w:val="2"/>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4:00Z</dcterms:created>
  <dc:creator>g p</dc:creator>
  <dc:description/>
  <dc:language>en-US</dc:language>
  <cp:lastModifiedBy>l.mattioli</cp:lastModifiedBy>
  <cp:lastPrinted>2013-04-08T14:08:00Z</cp:lastPrinted>
  <dcterms:modified xsi:type="dcterms:W3CDTF">2013-04-08T16:51:00Z</dcterms:modified>
  <cp:revision>4</cp:revision>
  <dc:subject/>
  <dc:title>DELIBERA: Rinnovo di comodato gratuito alla LIPU dell’area di proprietà comunale in Via Porta Catena n</dc:title>
</cp:coreProperties>
</file>