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errara, 22 ottobre 2019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  <w:t>Conferenza stampa congiunta Comune – Unife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Il punto della situazione sull’accoglienza matricole dell’Università di Ferrara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Scheda 1 / Studentesse e studenti immatricolati e iscritti a.a. 2019/20 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ListParagraph"/>
        <w:numPr>
          <w:ilvl w:val="0"/>
          <w:numId w:val="2"/>
        </w:numPr>
        <w:shd w:fill="FFFFFF"/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bCs/>
          <w:color w:val="222222"/>
        </w:rPr>
        <w:t>ISCRITTE/I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222222"/>
        </w:rPr>
        <w:t>Iscritte/i a.a. 2019/20</w:t>
      </w:r>
      <w:r>
        <w:rPr>
          <w:rFonts w:cs="Arial" w:ascii="Arial" w:hAnsi="Arial"/>
          <w:color w:val="222222"/>
        </w:rPr>
        <w:t>: </w:t>
      </w:r>
      <w:r>
        <w:rPr>
          <w:rFonts w:cs="Arial" w:ascii="Arial" w:hAnsi="Arial"/>
          <w:b/>
          <w:bCs/>
          <w:color w:val="222222"/>
        </w:rPr>
        <w:t>24.502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222222"/>
        </w:rPr>
        <w:t xml:space="preserve">Percentuale dei fuori sede sugli iscritti:  74% </w:t>
      </w:r>
      <w:r>
        <w:rPr>
          <w:rFonts w:cs="Arial" w:ascii="Arial" w:hAnsi="Arial"/>
          <w:color w:val="222222"/>
        </w:rPr>
        <w:t>(17.418 su 23.544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222222"/>
          <w:sz w:val="20"/>
          <w:szCs w:val="20"/>
        </w:rPr>
        <w:t>(calcolata rispetto ai soli corsi di studio con sede nella provincia di Ferrara)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numPr>
          <w:ilvl w:val="0"/>
          <w:numId w:val="2"/>
        </w:numPr>
        <w:shd w:fill="FFFFFF"/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bCs/>
          <w:color w:val="222222"/>
        </w:rPr>
        <w:t>IMMATRICOLATE/I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color w:val="222222"/>
        </w:rPr>
        <w:t>Immatricolate/i</w:t>
      </w:r>
      <w:r>
        <w:rPr>
          <w:rFonts w:cs="Arial" w:ascii="Arial" w:hAnsi="Arial"/>
          <w:color w:val="222222"/>
        </w:rPr>
        <w:t> (al 21/10): </w:t>
      </w:r>
      <w:r>
        <w:rPr>
          <w:rFonts w:cs="Arial" w:ascii="Arial" w:hAnsi="Arial"/>
          <w:b/>
          <w:bCs/>
          <w:color w:val="222222"/>
        </w:rPr>
        <w:t>7.152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222222"/>
        </w:rPr>
        <w:t>Percentuale fuori sede sugli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222222"/>
        </w:rPr>
        <w:t>immatricolati al 21/10</w:t>
      </w:r>
      <w:r>
        <w:rPr>
          <w:rFonts w:cs="Arial" w:ascii="Arial" w:hAnsi="Arial"/>
          <w:color w:val="222222"/>
        </w:rPr>
        <w:t>: </w:t>
      </w:r>
      <w:r>
        <w:rPr>
          <w:rFonts w:cs="Arial" w:ascii="Arial" w:hAnsi="Arial"/>
          <w:b/>
          <w:bCs/>
          <w:color w:val="222222"/>
        </w:rPr>
        <w:t>82%</w:t>
      </w:r>
      <w:r>
        <w:rPr>
          <w:rFonts w:cs="Arial" w:ascii="Arial" w:hAnsi="Arial"/>
          <w:color w:val="222222"/>
        </w:rPr>
        <w:t> (5.848 su 7.152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222222"/>
          <w:sz w:val="20"/>
          <w:szCs w:val="20"/>
        </w:rPr>
        <w:t>(calcolata rispetto ai soli corsi di studio con sede nella provincia di Ferrara)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 xml:space="preserve">Scheda 2 / </w:t>
      </w: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Servizi di accoglienza e di agevolazione per le matricole 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SERVIZI DI ORIENTAMENTO IN ENTRATA E IMMATRICOLAZIONI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fficio Welcome Office, Orientamento e Incoming - Segreterie Studentesse/Studenti e Diritto allo Studio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Piattaforma online di Helpdesk SOS</w:t>
      </w:r>
      <w:r>
        <w:rPr>
          <w:rFonts w:cs="Arial" w:ascii="Arial" w:hAnsi="Arial"/>
        </w:rPr>
        <w:t xml:space="preserve"> (Supporto online studentesse e studenti tramite ticket e chatbot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24.970</w:t>
      </w:r>
      <w:r>
        <w:rPr>
          <w:rFonts w:cs="Arial" w:ascii="Arial" w:hAnsi="Arial"/>
        </w:rPr>
        <w:t xml:space="preserve"> accessi, con media settimanale di 1.784 richieste e picco massimo di 2.854 richieste la settimana dal 30 settembre al 7 ottobre</w:t>
        <w:br/>
      </w:r>
      <w:r>
        <w:rPr>
          <w:rFonts w:cs="Arial" w:ascii="Arial" w:hAnsi="Arial"/>
          <w:sz w:val="20"/>
          <w:szCs w:val="20"/>
        </w:rPr>
        <w:t>Periodo: dal 18.7.2019 (data di apertura delle immatricolazioni e iscrizioni per i corsi ad esaurimento posti) fino al 21.10.2019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Telegram</w:t>
      </w:r>
      <w:r>
        <w:rPr>
          <w:rFonts w:cs="Arial" w:ascii="Arial" w:hAnsi="Arial"/>
        </w:rPr>
        <w:t xml:space="preserve">, @orientiamochat, linea aperta di chat dedicata all’orientamento: </w:t>
      </w:r>
      <w:r>
        <w:rPr>
          <w:rFonts w:cs="Arial" w:ascii="Arial" w:hAnsi="Arial"/>
          <w:b/>
        </w:rPr>
        <w:t>315</w:t>
      </w:r>
      <w:r>
        <w:rPr>
          <w:rFonts w:cs="Arial" w:ascii="Arial" w:hAnsi="Arial"/>
        </w:rPr>
        <w:t xml:space="preserve"> conversazioni</w:t>
        <w:br/>
        <w:br/>
      </w:r>
      <w:r>
        <w:rPr>
          <w:rFonts w:cs="Arial" w:ascii="Arial" w:hAnsi="Arial"/>
          <w:b/>
        </w:rPr>
        <w:t>Sportello telefonico di orientamento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4.869</w:t>
      </w:r>
      <w:r>
        <w:rPr>
          <w:rFonts w:cs="Arial" w:ascii="Arial" w:hAnsi="Arial"/>
        </w:rPr>
        <w:t xml:space="preserve"> assistenze fornit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eriodo: dal 3.6.19 al 8.10.19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Sportello Help Immatricolazioni/Diritto allo Studio universitario:</w:t>
      </w:r>
      <w:r>
        <w:rPr>
          <w:rFonts w:cs="Arial" w:ascii="Arial" w:hAnsi="Arial"/>
        </w:rPr>
        <w:t xml:space="preserve"> aperti tutti i lunedì Polo didattico di Biotecnologie dalle 11 alle 13.30 e tutti i martedì, mercoledì e giovedì presso le Segreterie dalle 9.30 alle 11.30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Importanti momenti di orientamento, agevolazione alle procedure di immatricolazioni e di  informazione sui servizi si sono tenuti in occasione degli eventi Ferrara Bike Night, Unife Orienta Summer Tour, Festival Internazionale e Orienta Cento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LLOGGI E TRASPORTI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portello Cerco casa, piattaforma Sottotetto, tariffe agevolate bus TPER, altre scontistich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br/>
        <w:t>Cerco casa e Sottotetto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Oltre a un servizio di sportello telefonico dedicato, sono state attivate 4 postazioni per il servizio "</w:t>
      </w:r>
      <w:r>
        <w:rPr>
          <w:rFonts w:cs="Arial" w:ascii="Arial" w:hAnsi="Arial"/>
          <w:b/>
        </w:rPr>
        <w:t>Cerco casa</w:t>
      </w:r>
      <w:r>
        <w:rPr>
          <w:rFonts w:cs="Arial" w:ascii="Arial" w:hAnsi="Arial"/>
        </w:rPr>
        <w:t xml:space="preserve">" dislocate in posizioni strategiche per gli studenti: Segreterie studentesse e studenti - Via Saragat, Polo didattico di Biotecnologie, Polo Chimico Bio Medico e Informagiovani. È stata inoltre realizzata, grazie al contributo dell’Informagiovani del Comune di Ferrara, </w:t>
      </w:r>
      <w:r>
        <w:rPr>
          <w:rFonts w:cs="Arial" w:ascii="Arial" w:hAnsi="Arial"/>
          <w:b/>
        </w:rPr>
        <w:t xml:space="preserve">una piattaforma online denominata SOTTOTETTO </w:t>
      </w:r>
      <w:r>
        <w:rPr>
          <w:rFonts w:cs="Arial" w:ascii="Arial" w:hAnsi="Arial"/>
        </w:rPr>
        <w:t xml:space="preserve">per la pubblicazione e ricerca di annunci di alloggi privati. </w:t>
        <w:br/>
        <w:br/>
      </w:r>
      <w:r>
        <w:rPr>
          <w:rFonts w:cs="Arial" w:ascii="Arial" w:hAnsi="Arial"/>
          <w:b/>
        </w:rPr>
        <w:t>Facilitazioni su trasporti</w:t>
        <w:br/>
      </w:r>
      <w:r>
        <w:rPr>
          <w:rFonts w:cs="Arial" w:ascii="Arial" w:hAnsi="Arial"/>
        </w:rPr>
        <w:t xml:space="preserve">È  stata </w:t>
      </w:r>
      <w:r>
        <w:rPr>
          <w:rFonts w:cs="Arial" w:ascii="Arial" w:hAnsi="Arial"/>
          <w:b/>
        </w:rPr>
        <w:t>rinnovata la convenzione con Tper</w:t>
      </w:r>
      <w:r>
        <w:rPr>
          <w:rFonts w:cs="Arial" w:ascii="Arial" w:hAnsi="Arial"/>
        </w:rPr>
        <w:t xml:space="preserve"> che prevede, oltre a scontistiche per tutte le studentesse e gli studenti dell'Ateneo, abbonamenti specifici per gli studenti che si recano presso il Polo Ospedaliero Universitario di Cona e l’attivazione della linea 15 dedicata alle studentesse e agli studenti che si recano al Polo didattico di Biotecnologie (presso Ferrara Fiere).</w:t>
        <w:br/>
        <w:br/>
      </w:r>
      <w:r>
        <w:rPr>
          <w:rFonts w:cs="Arial" w:ascii="Arial" w:hAnsi="Arial"/>
          <w:b/>
        </w:rPr>
        <w:t>Servizio per facilitare l’attivazione del badge</w:t>
      </w:r>
      <w:r>
        <w:rPr>
          <w:rFonts w:cs="Arial" w:ascii="Arial" w:hAnsi="Arial"/>
        </w:rPr>
        <w:br/>
        <w:t xml:space="preserve">Da inizio ottobre, nelle giornate di martedì pomeriggio e mercoledì mattina, è presente un </w:t>
      </w:r>
      <w:r>
        <w:rPr>
          <w:rFonts w:cs="Arial" w:ascii="Arial" w:hAnsi="Arial"/>
          <w:b/>
        </w:rPr>
        <w:t>operatore di Banca Intesa Sanpaolo</w:t>
      </w:r>
      <w:r>
        <w:rPr>
          <w:rFonts w:cs="Arial" w:ascii="Arial" w:hAnsi="Arial"/>
        </w:rPr>
        <w:t>, che si occupa dell'attivazione del badge universitario oltre a fornire ulteriori informazioni sull'utilizzo della carta come strumento di pagamento.</w:t>
        <w:br/>
        <w:br/>
      </w:r>
      <w:r>
        <w:rPr>
          <w:rFonts w:cs="Arial" w:ascii="Arial" w:hAnsi="Arial"/>
          <w:b/>
        </w:rPr>
        <w:t>Sconti e agevolazioni in città</w:t>
      </w:r>
      <w:r>
        <w:rPr>
          <w:rFonts w:cs="Arial" w:ascii="Arial" w:hAnsi="Arial"/>
        </w:rPr>
        <w:br/>
        <w:t xml:space="preserve">Alcuni esempi: Protocollo Ferrara Città Ateneo, MyUnifeCard, Benvenuti studenti (ASCOM),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Palazzo Diamanti, Castello estense, Jazz Club, e tanto altro ancora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MANAGER DIDATTICI E INCONTRI DI ACCOGLIENZA MATRICO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Ogni Corso di studio ha un manager didattico, figura di riferimento per studentesse e studenti, che fornisce informazioni fondamentali per tutto il percorso universitario, compreso l’ingresso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I manager didattici organizzano nei primi giorni di lezione </w:t>
      </w:r>
      <w:r>
        <w:rPr>
          <w:rFonts w:cs="Arial" w:ascii="Arial" w:hAnsi="Arial"/>
          <w:b/>
        </w:rPr>
        <w:t>un momento di accoglienza per le matricole</w:t>
      </w:r>
      <w:r>
        <w:rPr>
          <w:rFonts w:cs="Arial" w:ascii="Arial" w:hAnsi="Arial"/>
        </w:rPr>
        <w:t>, spesso assieme ai docenti che coordinano il Corso e che presiedono alle varie attività. Inoltre i Manager didattici hanno predisposto materiali informativi digitali e cartacei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OLTRE 250 TUTOR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I tutor sono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color w:val="222222"/>
        </w:rPr>
        <w:t>tudentesse e studenti di Unife che forniscono supporto di vario tipo</w:t>
      </w:r>
      <w:r>
        <w:rPr>
          <w:rFonts w:cs="Arial" w:ascii="Arial" w:hAnsi="Arial"/>
          <w:color w:val="222222"/>
        </w:rPr>
        <w:t xml:space="preserve"> alle colleghe e ai colleghi junior. Molti dei tutorati sono pensati proprio per le matricole, come quello di orientamento in entrata, internazionale, i POT e lo specializzato alla pari. Gli oltre 200 tutor didattici supportano studentesse e studenti nelle materie più impegnative dei diversi Corsi, sin dal primo anno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Tutor Orientamento in entr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color w:val="222222"/>
        </w:rPr>
        <w:t>utor supportano l’Ufficio Welcome Office, Orientamento e Incoming e i Manager didattici nell’indirizzare le matricole sia sulle procedure sia nei primi giorni di lezione.</w:t>
      </w:r>
      <w:r>
        <w:rPr>
          <w:rFonts w:cs="Arial" w:ascii="Arial" w:hAnsi="Arial"/>
        </w:rPr>
        <w:br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Tutorato Internaz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tutor internazionali aiutano studentesse e studenti alle prese con l’arrivo dall’estero o in partenza per un periodo di studio fuori dall’Italia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Piani per l’Orientamento e il Tutorato</w:t>
      </w:r>
      <w:r>
        <w:rPr>
          <w:rFonts w:cs="Arial" w:ascii="Arial" w:hAnsi="Arial"/>
        </w:rPr>
        <w:br/>
        <w:t>Altri tutorati sono in corso di attivazione grazie ai progetti POT (Piani per l'Orientamento e il Tutorato) e sono destinati proprio a facilitare le matricole sia sul piano didattico che su quello dell’orientament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Servizio di tutorato specializzato alla pari</w:t>
        <w:br/>
      </w:r>
      <w:r>
        <w:rPr>
          <w:rFonts w:cs="Arial" w:ascii="Arial" w:hAnsi="Arial"/>
        </w:rPr>
        <w:t xml:space="preserve">Ha l’obiettivo di formare studentesse e studenti senior sui temi della disabilità e dei DSA così che possano supportare i loro colleghi e le loro colleghe con disabilità e DSA. Per l’a.a. 2019/220 sono previste/i </w:t>
      </w:r>
      <w:r>
        <w:rPr>
          <w:rFonts w:cs="Arial" w:ascii="Arial" w:hAnsi="Arial"/>
          <w:b/>
        </w:rPr>
        <w:t xml:space="preserve">4 tutor </w:t>
      </w:r>
      <w:r>
        <w:rPr>
          <w:rFonts w:cs="Arial" w:ascii="Arial" w:hAnsi="Arial"/>
        </w:rPr>
        <w:t>con monte ore pari a 100 ciascuno/a.</w:t>
        <w:br/>
        <w:br/>
      </w:r>
      <w:r>
        <w:rPr>
          <w:rFonts w:cs="Arial" w:ascii="Arial" w:hAnsi="Arial"/>
          <w:b/>
        </w:rPr>
        <w:t>Tutorato didattic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Inoltre, sono previsti ben </w:t>
      </w:r>
      <w:r>
        <w:rPr>
          <w:rFonts w:cs="Arial" w:ascii="Arial" w:hAnsi="Arial"/>
          <w:b/>
        </w:rPr>
        <w:t>215 tutorati didattici</w:t>
      </w:r>
      <w:r>
        <w:rPr>
          <w:rFonts w:cs="Arial" w:ascii="Arial" w:hAnsi="Arial"/>
        </w:rPr>
        <w:t>: al 21.10.2019, 182 tutor sono già operativi e ulteriori 33 saranno attiv</w:t>
      </w:r>
      <w:bookmarkStart w:id="0" w:name="_GoBack"/>
      <w:bookmarkEnd w:id="0"/>
      <w:r>
        <w:rPr>
          <w:rFonts w:cs="Arial" w:ascii="Arial" w:hAnsi="Arial"/>
        </w:rPr>
        <w:t>i nei prossimi mesi.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SERVIZI DI ACCOGLIENZA PER STUDENTESSE/STUDENTI CON DISABILITÀ E DSA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Unife mette in campo una serie di servizi specifici per agevolare le studentesse e gli studenti con disabilità o con DSA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l 21.10.2019 risultano aver perfezionato la propria iscrizione all’a.a. 2019/20 - avendo inserito corretta certificazione di invalidità/handicap/DSA:</w:t>
        <w:br/>
      </w:r>
      <w:r>
        <w:rPr>
          <w:rFonts w:cs="Arial" w:ascii="Arial" w:hAnsi="Arial"/>
          <w:b/>
        </w:rPr>
        <w:t xml:space="preserve">150 </w:t>
      </w:r>
      <w:r>
        <w:rPr>
          <w:rFonts w:cs="Arial" w:ascii="Arial" w:hAnsi="Arial"/>
        </w:rPr>
        <w:t xml:space="preserve">studentesse/studenti con </w:t>
      </w:r>
      <w:r>
        <w:rPr>
          <w:rFonts w:cs="Arial" w:ascii="Arial" w:hAnsi="Arial"/>
          <w:b/>
        </w:rPr>
        <w:t>disabilità</w:t>
      </w:r>
      <w:r>
        <w:rPr>
          <w:rFonts w:cs="Arial" w:ascii="Arial" w:hAnsi="Arial"/>
        </w:rPr>
        <w:t xml:space="preserve"> – di cui </w:t>
      </w:r>
      <w:r>
        <w:rPr>
          <w:rFonts w:cs="Arial" w:ascii="Arial" w:hAnsi="Arial"/>
          <w:b/>
        </w:rPr>
        <w:t>41 matricole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</w:rPr>
        <w:t>206</w:t>
      </w:r>
      <w:r>
        <w:rPr>
          <w:rFonts w:cs="Arial" w:ascii="Arial" w:hAnsi="Arial"/>
        </w:rPr>
        <w:t xml:space="preserve"> studentesse/studenti con </w:t>
      </w:r>
      <w:r>
        <w:rPr>
          <w:rFonts w:cs="Arial" w:ascii="Arial" w:hAnsi="Arial"/>
          <w:b/>
        </w:rPr>
        <w:t>DSA</w:t>
      </w:r>
      <w:r>
        <w:rPr>
          <w:rFonts w:cs="Arial" w:ascii="Arial" w:hAnsi="Arial"/>
        </w:rPr>
        <w:t xml:space="preserve"> – di cui </w:t>
      </w:r>
      <w:r>
        <w:rPr>
          <w:rFonts w:cs="Arial" w:ascii="Arial" w:hAnsi="Arial"/>
          <w:b/>
        </w:rPr>
        <w:t>103 matrico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(Dati al 21.10.2019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Oltre al tutorato alla pari, i servizi specificatamente rivolti a studentesse e studenti comprendono: accessibilità e fruibilità degli spazi di Ateneo, accompagnamento, agevolazioni economiche, ausili tecnologici, sport, intermediazione, digitalizzazione di dispense o di parte di testi, Interpretariato Lingua dei Segni Italiana, mobilità internazionale in entrata e in uscita, orientamento, supporto durante i test di ammissione e per il sostenimento degli esami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br/>
        <w:t>Inoltre a</w:t>
      </w:r>
      <w:r>
        <w:rPr>
          <w:rFonts w:cs="Arial" w:ascii="Arial" w:hAnsi="Arial"/>
          <w:b/>
        </w:rPr>
        <w:t xml:space="preserve"> ottobre 2019 è stata siglata una convenzione con ER.GO</w:t>
      </w:r>
      <w:r>
        <w:rPr>
          <w:rFonts w:cs="Arial" w:ascii="Arial" w:hAnsi="Arial"/>
        </w:rPr>
        <w:t xml:space="preserve"> che si propone di  promuovere, sviluppare e consolidare opportunità e iniziative di collaborazione a favore degli studenti e delle studentesse con disabilità e con DSA iscritti/e ai corsi di studio dell’Università di Ferrara nei vari ambiti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In particolare da novembre 2019 sarà attivato un</w:t>
      </w:r>
      <w:r>
        <w:rPr>
          <w:rFonts w:cs="Arial" w:ascii="Arial" w:hAnsi="Arial"/>
          <w:b/>
        </w:rPr>
        <w:t xml:space="preserve"> servizio di counselling specificatamente dedicato a chi – studentesse e studenti con disabilità o DSA -</w:t>
      </w:r>
      <w:r>
        <w:rPr>
          <w:rFonts w:cs="Arial" w:ascii="Arial" w:hAnsi="Arial"/>
        </w:rPr>
        <w:t xml:space="preserve">  abbia bisogno di aiuto perché sta affrontando un momento di difficoltà, si trovi di fronte a una scelta impegnativa o in una situazione di stress o confusione, anche non connessa allo studio universitario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0" w:top="62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582"/>
      <w:gridCol w:w="3436"/>
    </w:tblGrid>
    <w:tr>
      <w:trPr/>
      <w:tc>
        <w:tcPr>
          <w:tcW w:w="3005" w:type="dxa"/>
          <w:tcBorders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68402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2" w:type="dxa"/>
          <w:tcBorders>
            <w:left w:val="single" w:sz="4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bidi w:val="0"/>
            <w:spacing w:lineRule="auto" w:line="252" w:before="108" w:after="0"/>
            <w:ind w:left="153" w:right="0" w:hanging="0"/>
            <w:rPr/>
          </w:pPr>
          <w:r>
            <w:rPr>
              <w:rFonts w:cs="Arial" w:ascii="Arial" w:hAnsi="Arial"/>
            </w:rPr>
            <w:t>Ufficio Stampa,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bidi w:val="0"/>
            <w:spacing w:lineRule="auto" w:line="252" w:before="14" w:after="0"/>
            <w:ind w:left="153" w:right="0" w:hanging="0"/>
            <w:rPr/>
          </w:pPr>
          <w:r>
            <w:rPr>
              <w:rFonts w:cs="Arial" w:ascii="Arial" w:hAnsi="Arial"/>
            </w:rPr>
            <w:t>Comunicazione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bidi w:val="0"/>
            <w:spacing w:lineRule="auto" w:line="252" w:before="14" w:after="0"/>
            <w:ind w:left="153" w:right="0" w:hanging="0"/>
            <w:rPr/>
          </w:pPr>
          <w:r>
            <w:rPr>
              <w:rFonts w:cs="Arial" w:ascii="Arial" w:hAnsi="Arial"/>
            </w:rPr>
            <w:t>Istituzionale e Digitale</w:t>
          </w:r>
        </w:p>
      </w:tc>
      <w:tc>
        <w:tcPr>
          <w:tcW w:w="3436" w:type="dxa"/>
          <w:tcBorders/>
        </w:tcPr>
        <w:p>
          <w:pPr>
            <w:pStyle w:val="Header"/>
            <w:widowControl w:val="false"/>
            <w:bidi w:val="0"/>
            <w:spacing w:before="130" w:after="0"/>
            <w:ind w:left="0" w:right="0" w:hanging="0"/>
            <w:rPr/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5"/>
              <w:szCs w:val="15"/>
            </w:rPr>
            <w:t>Ripartizione Marketing e Comunicazione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5"/>
              <w:szCs w:val="15"/>
            </w:rPr>
            <w:t>via Ariosto, 35 • 44121 Ferrara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  <w:u w:val="single"/>
              </w:rPr>
              <w:t>avvisi@unife.it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• 0532 293248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sz w:val="15"/>
              <w:szCs w:val="15"/>
            </w:rPr>
            <w:t>www.unife.it/comunic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48"/>
      <w:szCs w:val="24"/>
    </w:rPr>
  </w:style>
  <w:style w:type="character" w:styleId="Heading2Char">
    <w:name w:val="Heading 2 Char"/>
    <w:basedOn w:val="DefaultParagraphFont"/>
    <w:qFormat/>
    <w:rPr>
      <w:b/>
      <w:sz w:val="36"/>
      <w:szCs w:val="24"/>
    </w:rPr>
  </w:style>
  <w:style w:type="character" w:styleId="Heading3Char">
    <w:name w:val="Heading 3 Char"/>
    <w:basedOn w:val="DefaultParagraphFont"/>
    <w:qFormat/>
    <w:rPr>
      <w:b/>
      <w:sz w:val="27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M8057894203276047746gmailm1877984465010979173gmailmsonospacing">
    <w:name w:val="m_-8057894203276047746gmail-m_-1877984465010979173gmail-msonospacing"/>
    <w:basedOn w:val="Normal"/>
    <w:qFormat/>
    <w:pPr>
      <w:spacing w:beforeAutospacing="1" w:afterAutospacing="1"/>
    </w:pPr>
    <w:rPr/>
  </w:style>
  <w:style w:type="paragraph" w:styleId="Callout">
    <w:name w:val="callout"/>
    <w:basedOn w:val="Normal"/>
    <w:qFormat/>
    <w:pPr>
      <w:spacing w:beforeAutospacing="1" w:afterAutospacing="1"/>
    </w:pPr>
    <w:rPr/>
  </w:style>
  <w:style w:type="paragraph" w:styleId="Standard">
    <w:name w:val="standard"/>
    <w:basedOn w:val="Normal"/>
    <w:qFormat/>
    <w:pPr>
      <w:spacing w:beforeAutospacing="1" w:afterAutospacing="1"/>
    </w:pPr>
    <w:rPr/>
  </w:style>
  <w:style w:type="paragraph" w:styleId="M8268545335813530347gmailm105730942174853579gmailmsonospacing">
    <w:name w:val="m_8268545335813530347gmail-m_-105730942174853579gmail-msonospacing"/>
    <w:basedOn w:val="Normal"/>
    <w:qFormat/>
    <w:pPr>
      <w:spacing w:beforeAutospacing="1" w:afterAutospacing="1"/>
    </w:pPr>
    <w:rPr/>
  </w:style>
  <w:style w:type="paragraph" w:styleId="Normale1">
    <w:name w:val="Normale1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Calibri"/>
      <w:color w:val="000000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vvisi@unif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106</Characters>
  <CharactersWithSpaces>6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6:00Z</dcterms:created>
  <dc:creator>Cocchi</dc:creator>
  <dc:description/>
  <dc:language>en-US</dc:language>
  <cp:lastModifiedBy/>
  <cp:lastPrinted>2019-10-22T10:16:00Z</cp:lastPrinted>
  <dcterms:modified xsi:type="dcterms:W3CDTF">2019-10-22T10:46:00Z</dcterms:modified>
  <cp:revision>2</cp:revision>
  <dc:subject/>
  <dc:title>Ferrara, 22 ottobre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