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  <w:gridCol w:w="241"/>
      </w:tblGrid>
      <w:tr>
        <w:trPr/>
        <w:tc>
          <w:tcPr>
            <w:tcW w:w="9613" w:type="dxa"/>
            <w:tcBorders/>
          </w:tcPr>
          <w:p>
            <w:pPr>
              <w:pStyle w:val="Normal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ttore Servizi alla Persona</w:t>
            </w:r>
          </w:p>
          <w:p>
            <w:pPr>
              <w:pStyle w:val="Normal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Politiche Sociali Sanitarie e Abitativ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854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errara, lì  30 settembre 2021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jc w:val="center"/>
              <w:rPr/>
            </w:pPr>
            <w:r>
              <w:rPr/>
              <w:t>SCHEDA DI SINTESI DI PROPOSTA DI DELIBERAZIONE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401"/>
              <w:gridCol w:w="142"/>
              <w:gridCol w:w="4815"/>
              <w:gridCol w:w="10"/>
            </w:tblGrid>
            <w:tr>
              <w:trPr/>
              <w:tc>
                <w:tcPr>
                  <w:tcW w:w="5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pacing w:lineRule="auto" w:line="276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rgano competente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pacing w:lineRule="auto" w:line="276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iunta Comunal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ggetto</w:t>
                  </w:r>
                </w:p>
              </w:tc>
              <w:tc>
                <w:tcPr>
                  <w:tcW w:w="8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>SOSTEGNO ALLA MOBILITA’ CASA-LAVORO PER PERSONE DISABILI. APPROVAZIONE DEI CRITERI PER L’ADOZIONE DELL’AVVISO PUBBLICO</w:t>
                  </w:r>
                  <w:r>
                    <w:rPr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intesi istruttoria</w:t>
                  </w:r>
                </w:p>
              </w:tc>
              <w:tc>
                <w:tcPr>
                  <w:tcW w:w="8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seriti nell’alveo dei progetti di sostegno della disabilità, i contributi per la mobilità casa-lavoro,  finanziati dalla Regione, favoriscono la mobilità casa-lavoro delle persone disabili che necessitino di servizi di trasporto personalizzato da e verso il luogo di lavoro, ove non sia garantita la raggiungibilità con mezzi pubblici adeguati e/o compatibili con gli orari di lavoro.</w:t>
                  </w:r>
                </w:p>
                <w:p>
                  <w:pPr>
                    <w:pStyle w:val="Footer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 seguito del finanziamento dell’annualità 2020, il Comune di Ferrara, quale capofila del Distretto Centro Nord, ha condiviso in sede di Comitato di Distretto i requisiti per l’ammissione ai contributi, requisiti che si accinge ora ad approvare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incipali presupposti normativi e regolamentari</w:t>
                  </w:r>
                </w:p>
              </w:tc>
              <w:tc>
                <w:tcPr>
                  <w:tcW w:w="8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GR n. 1756 del 30/11/2020 “RICONOSCIMENTO DI CONTRIBUTI A SOSTEGNO DELLA MOBILITA' CASA-LAVORO: CRITERI DI RIPARTO E ASSEGNAZIONE DELLE RISORSE – DGR N.333/2020 PROGRAMMA FONDO REGIONALE DISABILI ANNO 2020”;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Regolamento Comunale per la concessione di sovvenzioni, contributi, sussidi ed ausili finanziari e attribuzioni di vantaggi economici di qualunque genere a persona ed enti pubblici e privati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incipali presupposti di fatto</w:t>
                  </w:r>
                </w:p>
              </w:tc>
              <w:tc>
                <w:tcPr>
                  <w:tcW w:w="8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Lo scopo dei contributi è la rimozione/riduzione di ostacoli e difficoltà nel raggiungimento del luogo di lavoro e ritorno a casa al fine di assicurare il diritto al lavoro e l’integrazione lavorativa delle persone con disabilità. Le linee guida date dalla Regione ai Comuni per l’adozione dei propri bandi per la raccolta delle domande di contributo, prevedono l’ individuazione - nell’ambito dei criteri regionali – di modalità e procedure, definite all’interno della programmazione territoriale, </w:t>
                  </w:r>
                  <w:r>
                    <w:rPr>
                      <w:rFonts w:cs="Arial"/>
                      <w:b/>
                      <w:sz w:val="20"/>
                    </w:rPr>
                    <w:t>tali da garantire omogeneità e parità di trattamento in condizioni/situazioni simili</w:t>
                  </w:r>
                  <w:r>
                    <w:rPr>
                      <w:rFonts w:cs="Arial"/>
                      <w:sz w:val="20"/>
                    </w:rPr>
                    <w:t xml:space="preserve"> in tutto il territorio regional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incipali aspetti del dispositivo proposto</w:t>
                  </w:r>
                </w:p>
              </w:tc>
              <w:tc>
                <w:tcPr>
                  <w:tcW w:w="8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Per questo motivo, nell’ottica di una sinergia tra Comuni, in sede di Comitato di Distretto si sono condivisi tra tutti i Comuni del Centro Nord i criteri del bando che sarà poi Ferrara a predisporre per conto di tutti; in particolare, è stato deciso: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in ordine alle modalità di gestione del contributo, che lo stesso sarà soddisfatto mediante rimborso diretto delle spese </w:t>
                  </w:r>
                  <w:r>
                    <w:rPr>
                      <w:rFonts w:cs="Arial" w:ascii="Arial" w:hAnsi="Arial"/>
                    </w:rPr>
                    <w:t>ammissibili (effettivamente sostenute e debitamente documentate);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in caso di richieste superiori al budget a disposizione, che l’importo del contributo unitario da assegnare sia ridotto proporzionalmente;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in ordine alle modalita’ di raccolta delle domande, che Ferrara predisponga - per conto di tutti i Comuni del Distretto - l’Avviso ed il modulo di domanda; ciascun Comune raccoglierà ed istruirà le domande dei propri residenti, approvando il relativo elenco da trasmettere al Comune di Ferrara per gli atti di liquidazione necessari. </w:t>
                  </w:r>
                  <w:r>
                    <w:rPr>
                      <w:rFonts w:cs="Arial" w:ascii="Arial" w:hAnsi="Arial"/>
                      <w:u w:val="single"/>
                    </w:rPr>
                    <w:t>Le richieste di contributo dei residenti nei Comuni dell’Associazione Terre Estensi (Ferrara, Masi Torello, Voghiera) saranno raccolte da Ferrara tramite il Centro H –CAAD;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in ordine alla metodologia di calcolo dei chilometri da rimborsare, che si utilizzi il criterio </w:t>
                  </w:r>
                  <w:r>
                    <w:rPr>
                      <w:rFonts w:cs="Arial" w:ascii="Arial" w:hAnsi="Arial"/>
                      <w:bCs/>
                    </w:rPr>
                    <w:t xml:space="preserve">del </w:t>
                  </w:r>
                  <w:r>
                    <w:rPr>
                      <w:rFonts w:cs="Arial" w:ascii="Arial" w:hAnsi="Arial"/>
                    </w:rPr>
                    <w:t>rimborso diretto delle spese sostenute (in caso di utilizzo dell'auto personale o di familiari il rimborso è a forfait 0,70 euro/KM). P</w:t>
                  </w:r>
                  <w:r>
                    <w:rPr>
                      <w:rFonts w:cs="Arial" w:ascii="Arial" w:hAnsi="Arial"/>
                      <w:bCs/>
                    </w:rPr>
                    <w:t xml:space="preserve">er il controllo dei km da rimborsare dichiarati in domanda  sarà utilizzato  il criterio della media  dei tragitti (breve, medio, lungo) che risulta da Google map; verranno rimborsati solo i km che rientrino nella media, salvo che l’interessato non dimostri di aver effettivamente percorso un tragitto più lungo. </w:t>
                  </w:r>
                  <w:r>
                    <w:rPr>
                      <w:rFonts w:cs="Arial" w:ascii="Arial" w:hAnsi="Arial"/>
                    </w:rPr>
                    <w:t>A chi, per accompagnare il proprio famigliare sul posto di lavoro, effettui un viaggio di andata e ritorno all’inizio dell’orario ed uno analogo (andata a ritorno) alla fine della giornata lavorativa saranno riconosciuti solo i chilometri percorsi con il disabile a bordo (quindi solo n. 2 tratte). Non saranno inoltre rimborsabili eventuali abbonamenti agevolati: se si sono ottenuti abbonamenti agevolati a mezzi pubblici (es TPER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 l’interessato dovrà dimostrare che gli orari del mezzo pubblico erano incompatibili con quelli del lavoro; non sono contate le giornate di smart working.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 ordine ai requisiti per accedere al contributo, possono richiederlo le persone con disabilità grave di cui all’art.3 comma 3 della L. 104/92 e</w:t>
                  </w:r>
                  <w:r>
                    <w:rPr>
                      <w:rFonts w:cs="Arial" w:ascii="Arial" w:hAnsi="Arial"/>
                      <w:bCs/>
                    </w:rPr>
                    <w:t xml:space="preserve"> le persone con disabilità ai sensi della L.68/99 </w:t>
                  </w:r>
                  <w:r>
                    <w:rPr>
                      <w:rFonts w:cs="Arial" w:ascii="Arial" w:hAnsi="Arial"/>
                    </w:rPr>
                    <w:t xml:space="preserve">o della L. 486/68 </w:t>
                  </w:r>
                  <w:r>
                    <w:rPr>
                      <w:rFonts w:cs="Arial" w:ascii="Arial" w:hAnsi="Arial"/>
                      <w:bCs/>
                    </w:rPr>
                    <w:t>o con disabilità acquisita in costanza di rapporto di lavoro.</w:t>
                  </w:r>
                </w:p>
                <w:p>
                  <w:pPr>
                    <w:pStyle w:val="Testonormale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left="33" w:hanging="0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gridSpan w:val="2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957" w:type="dxa"/>
                  <w:gridSpan w:val="2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9923" w:leader="none"/>
                    </w:tabs>
                    <w:spacing w:before="0" w:after="0"/>
                    <w:ind w:left="1" w:right="51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F.to la Dirigente del Servizio </w:t>
                  </w:r>
                </w:p>
                <w:p>
                  <w:pPr>
                    <w:pStyle w:val="Heading9"/>
                    <w:tabs>
                      <w:tab w:val="clear" w:pos="708"/>
                      <w:tab w:val="left" w:pos="9923" w:leader="none"/>
                    </w:tabs>
                    <w:spacing w:before="0" w:after="0"/>
                    <w:ind w:left="1" w:right="51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tt.ssa Alessandra Genesini</w:t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9Char">
    <w:name w:val="Heading 9 Char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Arial" w:hAnsi="Arial" w:cs="Arial"/>
      <w:sz w:val="22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9:00Z</dcterms:created>
  <dc:creator>l.mattioli</dc:creator>
  <dc:description/>
  <cp:keywords/>
  <dc:language>en-US</dc:language>
  <cp:lastModifiedBy>l.mattioli</cp:lastModifiedBy>
  <dcterms:modified xsi:type="dcterms:W3CDTF">2021-11-16T10:10:00Z</dcterms:modified>
  <cp:revision>1</cp:revision>
  <dc:subject/>
  <dc:title>Settore Servizi alla Persona</dc:title>
</cp:coreProperties>
</file>