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u w:val="single"/>
          <w:shd w:fill="FDFDFD" w:val="clear"/>
        </w:rPr>
      </w:pPr>
      <w:r>
        <w:rPr>
          <w:rFonts w:cs="Verdana" w:ascii="Verdana" w:hAnsi="Verdana"/>
          <w:color w:val="000000"/>
          <w:sz w:val="28"/>
          <w:szCs w:val="28"/>
          <w:u w:val="single"/>
          <w:shd w:fill="FDFDFD" w:val="clear"/>
        </w:rPr>
        <w:t>SOLIDARIETA' ROCKaFE 2013</w:t>
      </w:r>
    </w:p>
    <w:p>
      <w:pPr>
        <w:pStyle w:val="Normal"/>
        <w:rPr>
          <w:rFonts w:ascii="Verdana" w:hAnsi="Verdana" w:cs="Verdana"/>
          <w:color w:val="000000"/>
          <w:sz w:val="28"/>
          <w:szCs w:val="28"/>
          <w:u w:val="single"/>
          <w:shd w:fill="FDFDFD" w:val="clear"/>
        </w:rPr>
      </w:pPr>
      <w:r>
        <w:rPr>
          <w:rFonts w:cs="Verdana" w:ascii="Verdana" w:hAnsi="Verdana"/>
          <w:color w:val="000000"/>
          <w:sz w:val="28"/>
          <w:szCs w:val="28"/>
          <w:u w:val="single"/>
          <w:shd w:fill="FDFDFD" w:val="clear"/>
        </w:rPr>
      </w:r>
    </w:p>
    <w:p>
      <w:pPr>
        <w:pStyle w:val="Normal"/>
        <w:rPr>
          <w:rFonts w:cs="Calibri"/>
          <w:shd w:fill="FDFDFD" w:val="clear"/>
        </w:rPr>
      </w:pPr>
      <w:r>
        <w:rPr>
          <w:rFonts w:cs="Calibri"/>
          <w:shd w:fill="FDFDFD" w:val="clear"/>
        </w:rPr>
        <w:t>Due saranno le associazioni ferraresi sulle quali verrà aperta la finestra di solidarietà di questa ventesima edizione della kermesse cittadina ed alle quali verranno devoluti gli utili secondo le norme statutarie. Tutte le sere saranno presenti banchetti informativi e testimonianze di volontari nonché distribuzione di materiale informativo.</w:t>
      </w:r>
    </w:p>
    <w:p>
      <w:pPr>
        <w:pStyle w:val="Normal"/>
        <w:rPr/>
      </w:pPr>
      <w:r>
        <w:rPr>
          <w:rFonts w:cs="Calibri"/>
          <w:b/>
          <w:bCs/>
          <w:shd w:fill="FDFDFD" w:val="clear"/>
        </w:rPr>
        <w:t>"C'è Vita... e Vita" ONLUS</w:t>
      </w:r>
      <w:r>
        <w:rPr>
          <w:rFonts w:cs="Calibri"/>
          <w:shd w:fill="FDFDFD" w:val="clear"/>
        </w:rPr>
        <w:t xml:space="preserve"> di Ferrara. Scopo dell’Associazione è la solidarietà sociale e l’assistenza umana verso famiglie o persone, con preferenziale riguardo in presenza di bambini o minori. L’Associazione presta la propria opera di assistenza umana e sociale anche in strutture ospedaliere pubbliche o private. Inoltre l’Associazione si impegna a contribuire economicamente (per la disponibilità a cui è legata al momento della richiesta), all’acquisto di generi alimentari di prima necessità a persone o famiglie in stato di bisogno, con preferenziale riguardo in presenza di bambini o minori.</w:t>
      </w:r>
      <w:r>
        <w:rPr>
          <w:rStyle w:val="Appleconvertedspace"/>
          <w:rFonts w:cs="Calibri" w:ascii="Calibri" w:hAnsi="Calibri"/>
          <w:color w:val="000000"/>
          <w:sz w:val="18"/>
          <w:szCs w:val="18"/>
          <w:shd w:fill="FDFDFD" w:val="clear"/>
        </w:rPr>
        <w:t> </w:t>
      </w:r>
      <w:r>
        <w:rPr>
          <w:rFonts w:cs="Calibri"/>
          <w:shd w:fill="FDFDFD" w:val="clear"/>
        </w:rPr>
        <w:t>L’Associazione potrà intervenire anche con aiuti economici diretti (l’Associazione non eroga denaro contante direttamente alle famiglie o persone, ma si presta al pagamento di utenze di servizi: energia elettrica, acqua, gas, o altro da concordare al momento). Tale scopo potrà essere svolto mediante l’orientamento di risorse umane volontarie. L’Associazione opera in stretta collaborazione con l'ASP, Azienda Servizi alla Persona del Comune di Ferrara , coordinandosi con gli stessi per offrire un miglior servizio.</w:t>
      </w:r>
    </w:p>
    <w:p>
      <w:pPr>
        <w:pStyle w:val="Normal"/>
        <w:rPr>
          <w:rFonts w:cs="Calibri"/>
          <w:shd w:fill="FDFDFD" w:val="clear"/>
        </w:rPr>
      </w:pPr>
      <w:r>
        <w:rPr>
          <w:rFonts w:cs="Calibri"/>
          <w:shd w:fill="FDFDFD" w:val="clear"/>
        </w:rPr>
      </w:r>
    </w:p>
    <w:p>
      <w:pPr>
        <w:pStyle w:val="Normal"/>
        <w:rPr/>
      </w:pPr>
      <w:r>
        <w:rPr>
          <w:rFonts w:cs="Calibri"/>
          <w:b/>
          <w:bCs/>
        </w:rPr>
        <w:t>"Dammi la mano - ONLUS"</w:t>
      </w:r>
      <w:r>
        <w:rPr>
          <w:rFonts w:cs="Calibri"/>
        </w:rPr>
        <w:t xml:space="preserve">  è una associazione di famiglie che svolgono attività di accoglienza  di minori mediante appoggio, adozione e affidamento familiare. L’associazione, attiva in provincia di Ferrara da 25 anni,  non ha scopo di lucro ed è aperta ad ogni espressione sociale, culturale, etica e religiosa collegata ai temi dell’accoglienza di minori in difficoltà. Prendersi cura a tutto tondo dei bisogni impliciti ed espliciti dei bambini in carenza di affetto familiare come destinatari del proprio lavoro, della propria cultura di alterità del "care", aiutare i genitori in disagio a conciliare le attese personali con quelle dei loro figli, della loro famiglia. Questi sono gli obiettivi dell'associazione nella costruzione di un filo conduttore, di un percorso individuale che coinvolge chi dà e chi riceve in un progetto di vita. I paradossi, le contraddizioni, le gratificazioni e l'ambiguità dell'accoglienza sono frutto di un vasto dibattito nella società moderna che ha portato a vedere le capacità di dare di alcune famiglie, processo ora inconscio e ora conscio, come un momento straordinario, mentre dovrebbe essere una realtà ordinaria, quotidiana. "Secondo alcuni l'accoglienza è una dote innata, ma per noi è un'abilità da acquisire e da coltivare assieme ad altri: per questo siamo divenuti associazione, per sorreggerci, per condividere esperienze genitoriali, stili di vita, a fianco di bambini sfortunati ed incolpevoli."</w:t>
      </w:r>
    </w:p>
    <w:p>
      <w:pPr>
        <w:pStyle w:val="Normal"/>
        <w:rPr>
          <w:rFonts w:cs="Calibri"/>
        </w:rPr>
      </w:pPr>
      <w:r>
        <w:rPr>
          <w:rFonts w:cs="Calibr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4:00Z</dcterms:created>
  <dc:creator>l.mattioli</dc:creator>
  <dc:description/>
  <dc:language>en-US</dc:language>
  <cp:lastModifiedBy>l.mattioli</cp:lastModifiedBy>
  <dcterms:modified xsi:type="dcterms:W3CDTF">2013-05-17T11:14:00Z</dcterms:modified>
  <cp:revision>1</cp:revision>
  <dc:subject/>
  <dc:title>SOLIDARIETA' ROCKaFE 2013</dc:title>
</cp:coreProperties>
</file>