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mr</w:t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50368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Prot.Gen.119270/2016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880/2016</w:t>
        <w:tab/>
        <w:tab/>
        <w:tab/>
        <w:t xml:space="preserve">           </w:t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color w:val="000080"/>
          <w:sz w:val="20"/>
          <w:szCs w:val="20"/>
          <w:lang w:val="en-GB"/>
        </w:rPr>
        <w:tab/>
        <w:t xml:space="preserve">                              </w:t>
      </w:r>
      <w:r>
        <w:rPr>
          <w:rFonts w:cs="Arial" w:ascii="Arial" w:hAnsi="Arial"/>
          <w:sz w:val="20"/>
          <w:szCs w:val="20"/>
        </w:rPr>
        <w:t>IL COMANDANT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mes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a giornata del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ttobre 2016 alle ore 15,00 </w:t>
      </w:r>
      <w:r>
        <w:rPr>
          <w:rFonts w:cs="Arial" w:ascii="Arial" w:hAnsi="Arial"/>
          <w:sz w:val="20"/>
          <w:szCs w:val="20"/>
        </w:rPr>
        <w:t>presso lo Stadio Comunale Paolo Mazza si terrà l’incontro</w:t>
      </w:r>
      <w:r>
        <w:rPr>
          <w:rFonts w:cs="Arial" w:ascii="Arial" w:hAnsi="Arial"/>
          <w:b/>
          <w:sz w:val="20"/>
          <w:szCs w:val="20"/>
        </w:rPr>
        <w:t xml:space="preserve"> SPAL 2013 SRL – CARP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ccertata</w:t>
      </w:r>
      <w:r>
        <w:rPr>
          <w:rFonts w:cs="Arial" w:ascii="Arial" w:hAnsi="Arial"/>
          <w:sz w:val="20"/>
          <w:szCs w:val="20"/>
        </w:rPr>
        <w:t xml:space="preserve"> la necessità, per ragioni di sicurezza stradale e pubblica, di adottare ulteriori ed opportuni provvedimenti relativi alla disciplina della circolazione, in quanto è necessario garantire un corretto e sicuro accesso allo stadio da parte delle tifoserie sia locali che ospi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iderata</w:t>
      </w:r>
      <w:r>
        <w:rPr>
          <w:rFonts w:cs="Arial" w:ascii="Arial" w:hAnsi="Arial"/>
          <w:sz w:val="20"/>
          <w:szCs w:val="20"/>
        </w:rPr>
        <w:t xml:space="preserve"> la necessità di realizzare appositi transennamenti fissi, al fine di delimitare l’area riservata alla tifoseria ospite, che di fatto impediranno il transito anche a velocipedi e pedon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che le strade vengono disciplinate con provvedimenti l’O.S. P.G. 14201/93 O.S.32/2010 , O.P.751/2016 in occasione delle partite allo stadio;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iderata</w:t>
      </w:r>
      <w:r>
        <w:rPr>
          <w:rFonts w:cs="Arial" w:ascii="Arial" w:hAnsi="Arial"/>
          <w:sz w:val="20"/>
          <w:szCs w:val="20"/>
        </w:rPr>
        <w:t xml:space="preserve"> la necessità di integrare ulteriormente in tale data i provvedimenti adottati con le ordinanze suindica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ntito</w:t>
      </w:r>
      <w:r>
        <w:rPr>
          <w:rFonts w:cs="Arial" w:ascii="Arial" w:hAnsi="Arial"/>
          <w:sz w:val="20"/>
          <w:szCs w:val="20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sti</w:t>
      </w:r>
      <w:r>
        <w:rPr>
          <w:rFonts w:cs="Arial" w:ascii="Arial" w:hAnsi="Arial"/>
          <w:sz w:val="20"/>
          <w:szCs w:val="20"/>
        </w:rPr>
        <w:t xml:space="preserve"> gli artt. 5 - 6 e 7 del C.d.S. (D.LGS. 30.04.1992, n. 285 aggiornato con D.LGS. n. 360 del 10.09.1993);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rso Pi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stituzione di divieto di circolazione,</w:t>
      </w:r>
      <w:r>
        <w:rPr>
          <w:rFonts w:cs="Arial" w:ascii="Arial" w:hAnsi="Arial"/>
          <w:sz w:val="20"/>
          <w:szCs w:val="20"/>
        </w:rPr>
        <w:t xml:space="preserve"> ammessi i residenti e gli autorizzati, nel tratto compreso tra Corso Isonzo a Corso Vittorio  V. Ven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Cassoli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sz w:val="20"/>
          <w:szCs w:val="20"/>
          <w:u w:val="single"/>
        </w:rPr>
        <w:t>stituzione di divieto di circolazione,</w:t>
      </w:r>
      <w:r>
        <w:rPr>
          <w:rFonts w:cs="Arial" w:ascii="Arial" w:hAnsi="Arial"/>
          <w:sz w:val="20"/>
          <w:szCs w:val="20"/>
        </w:rPr>
        <w:t xml:space="preserve"> ammessi i residenti e gli autorizzati, nel tratto compreso tra Corso Isonzo e Corso V. Ven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a Fium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u w:val="single"/>
        </w:rPr>
        <w:t>stituzione di divieto di circolazione,</w:t>
      </w:r>
      <w:r>
        <w:rPr>
          <w:rFonts w:cs="Arial" w:ascii="Arial" w:hAnsi="Arial"/>
          <w:sz w:val="20"/>
          <w:szCs w:val="20"/>
        </w:rPr>
        <w:t xml:space="preserve"> ammessi i residenti, tratto compreso tra C.so Piave a Via Cassoli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le V. Veneto (compresi i controviali)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sz w:val="20"/>
          <w:szCs w:val="20"/>
          <w:u w:val="single"/>
        </w:rPr>
        <w:t>stituzione del divieto di circolazione,</w:t>
      </w:r>
      <w:r>
        <w:rPr>
          <w:rFonts w:cs="Arial" w:ascii="Arial" w:hAnsi="Arial"/>
          <w:sz w:val="20"/>
          <w:szCs w:val="20"/>
        </w:rPr>
        <w:t xml:space="preserve"> nel tratto compreso tra Piazza XXIV Maggio e Corso Piave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rso V. Veneto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sz w:val="20"/>
          <w:szCs w:val="20"/>
          <w:u w:val="single"/>
        </w:rPr>
        <w:t>stituzione di strada senza uscita,</w:t>
      </w:r>
      <w:r>
        <w:rPr>
          <w:rFonts w:cs="Arial" w:ascii="Arial" w:hAnsi="Arial"/>
          <w:sz w:val="20"/>
          <w:szCs w:val="20"/>
        </w:rPr>
        <w:t xml:space="preserve"> all’intersezione con la Via Poledrelli in direzione della Via Casso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UCCITATI PROVVEDIMENTI CHE COMPRENDERANNO ANCHE CORSO VITTORIO VENETO (DA VIA CASSOLI A CORSO PIAVE ), CORSO PIAVE (TRATTO DA VIALE IV NOVEMBRE A CORSO VITTORIO VENETO E VIA CASSOLI (TRATTO DA VIALE IV NOVEMBRE A CORSO VITTORIO VENETO), AVRANNO VALIDITA’ IL GIORNO 22/10/2016 DALLE ORE 10.30 ALLE ORE 18.00 E COMUNQUE SINO AL TERMINE DELLA MANIFESTAZIONE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LE ORE 10,30 ALLE ORE 12,30 NELLE SUCCITATE STRADE SARA’ COMUNQUE GARANTITA LA CIRCOLAZIONE PEDONALE E CICLABILE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iale IV Novemb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stituzione di area riservata alla sosta dei veicoli della tifoseria locale e di istituzione di strada senza uscita</w:t>
      </w:r>
      <w:r>
        <w:rPr>
          <w:rFonts w:cs="Arial" w:ascii="Arial" w:hAnsi="Arial"/>
          <w:sz w:val="20"/>
          <w:szCs w:val="20"/>
        </w:rPr>
        <w:t>, nel tratto compreso tra Viale Cavour e Via Fortezz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E PROVVEDIMENTO AVRA’ VALIDITA’ IL GIORNO 22/10/2016 DALLE ORE 12.30 ALLE ORE ORE 18.00 E COMUNQUE SINO AL TERMINE DELLA MANIFESTAZIONE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CCESSO DEI DISABILI PER RAGGIUNGERE LE AREE A LORO DESTINATE DI CORSO PIAVE E VIA PAOLO V E DEGLI AUTORIZZATI PER RAGGIUNGERE IL PARCHEGGIO INTERNO ALLO STADIO, DOVRA’ AVVENIRE UNICAMENTE DAL VARCO DI VIA FORTEZZA/CASTELTEDAL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.so V. Veneto tratto da C.so Piave a Piazza XXIV Maggio ( in entrambi i controviali)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istituzione di divieto difermata dalle ore 07,00 alle ore 20,00 del 22/10/2016</w:t>
      </w:r>
      <w:r>
        <w:rPr>
          <w:rFonts w:cs="Arial" w:ascii="Arial" w:hAnsi="Arial"/>
          <w:sz w:val="22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E PROVVEDIMENTO AVRA’ VALIDITA’ COME DA DISPOSITIV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onere per la fornitura, per l'installazione e la manutenzione della segnale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nea di pericolo, di preavviso e di direzione, è a carico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parto Segnaletica</w:t>
      </w:r>
      <w:r>
        <w:rPr>
          <w:rFonts w:cs="Arial" w:ascii="Arial" w:hAnsi="Arial"/>
          <w:sz w:val="20"/>
          <w:szCs w:val="20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Telefax n. 418674,  il numero di targa dei veicoli in sosta nel  momento di installazione dei suddetti segnali stradali. </w:t>
      </w:r>
    </w:p>
    <w:p>
      <w:pPr>
        <w:pStyle w:val="Normal"/>
        <w:numPr>
          <w:ilvl w:val="0"/>
          <w:numId w:val="0"/>
        </w:numPr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comunicato per iscritto, anche a mezzo Telefax 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ee eventualmente occupate, devono essere delimitate con le apposite barriere previste dall'art. 32 del D.P.R. n. 495/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 quanto stabilito dall'art. 38 comma 3° ed in deroga alle disposizioni contenute negli artt. 6 e 7 del vigente Codice della Strada, il Corpo di Polizia Municipale, in caso di urgenza e necessità, potrà imporre prescrizioni non contemplate dalla presente Ordinanza di viabili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, 20 Ottobre 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COMAND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           Dott.ssa Laura Trent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– Ferrara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125 - Ferrara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widowControl w:val="false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8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895350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15621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56210</wp:posOffset>
            </wp:positionV>
            <wp:extent cx="1358900" cy="650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9:00Z</dcterms:created>
  <dc:creator>n.riccitelli</dc:creator>
  <dc:description/>
  <cp:keywords/>
  <dc:language>en-US</dc:language>
  <cp:lastModifiedBy>lm</cp:lastModifiedBy>
  <cp:lastPrinted>2016-09-30T09:43:00Z</cp:lastPrinted>
  <dcterms:modified xsi:type="dcterms:W3CDTF">2016-10-21T09:49:00Z</dcterms:modified>
  <cp:revision>2</cp:revision>
  <dc:subject/>
  <dc:title>Corpo Polizia Municipale</dc:title>
</cp:coreProperties>
</file>