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a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rot.Gen.116924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818/2019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giorno 25 Settembre 2019 alle ore 21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terrà a Ferrara la partita di calcio </w:t>
      </w:r>
      <w:r>
        <w:rPr>
          <w:rFonts w:cs="Arial" w:ascii="Arial" w:hAnsi="Arial"/>
          <w:b/>
          <w:sz w:val="22"/>
          <w:szCs w:val="22"/>
        </w:rPr>
        <w:t xml:space="preserve">SPAL – LECCE </w:t>
      </w:r>
      <w:r>
        <w:rPr>
          <w:rFonts w:cs="Arial" w:ascii="Arial" w:hAnsi="Arial"/>
          <w:sz w:val="22"/>
          <w:szCs w:val="22"/>
        </w:rPr>
        <w:t>presso lo stadio P.Ma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to </w:t>
      </w:r>
      <w:r>
        <w:rPr>
          <w:rFonts w:cs="Arial" w:ascii="Arial" w:hAnsi="Arial"/>
          <w:sz w:val="22"/>
          <w:szCs w:val="22"/>
        </w:rPr>
        <w:t>che per tale manifestazione è necessario ampliare le aree di sicurezza esterne all’impianto sportivo mediante la realizzazione di sbarramenti alle intersezioni viale IV Novembre/corso Piave e viale IV Novembre /via Cassol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integrare l’Ordinanza n.133/2018 con P.G. 147733 del 28/11/2018 relativa alla disciplina della circolazione durante le partite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2836" w:firstLine="709"/>
        <w:rPr/>
      </w:pPr>
      <w:r>
        <w:rPr>
          <w:rFonts w:eastAsia="Arial"/>
          <w:i w:val="false"/>
          <w:sz w:val="22"/>
          <w:szCs w:val="22"/>
        </w:rPr>
        <w:t xml:space="preserve">                </w:t>
      </w:r>
      <w:r>
        <w:rPr>
          <w:i w:val="false"/>
          <w:sz w:val="22"/>
          <w:szCs w:val="22"/>
        </w:rPr>
        <w:t>O R D I N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GIORNO 25 SETTEMBRE  2019 DALLE ORE 13,00 ALLE ORE 2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iav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viale IV Novembre a Via Ortigara/ Via Paolo V, ambo i lati: istituzione di divieto di fermata nelle pertinenze stradali rialzate, adiacenti i fabbricati ivi post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assol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le IV Novembre a Via Ortigara lato cc.nn. dispari: istituzione di divieto di fermata nella pertinenza stradale rialzata, adiacente il fabbricato ivi posto 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Ortigara</w:t>
      </w:r>
      <w:r>
        <w:rPr>
          <w:rFonts w:cs="Arial" w:ascii="Arial" w:hAnsi="Arial"/>
          <w:sz w:val="22"/>
          <w:szCs w:val="22"/>
        </w:rPr>
        <w:t xml:space="preserve"> tratto dal c.n. 20 alla Via Cassoli: istituzione di divieto di fermata, nella pertinenza stradale rialzata compresa tra il marciapiede ed il fabbricato ivi posto nonché nell’area antistante l’ingresso all’autorimessa sito allo stesso c.n.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lle ore 17,00 dello stesso giorno 25 settembre p.v. e sino al termine delle operazioni di deflusso dei tifosi, nell’area antistante l’impianto sportivo delimitata dagli sbarramenti, è vietata la circolazione dei velocipedi eccetto quelli condotti dai residenti con possibilità di ricovero del mezzo all’interno di area priva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ETICA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l’installazione e la manutenzione della segnaletica è a cura del Comune di Ferrara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I segnali che vietano la sosta e la fermata, devono essere resi pubblici non meno di 48 ore prima dell'inizio della Manifestazione. Contestualmente, il richiedente dovrà comunicare al Comando di Polizia Municipale, anche a mezzo Telefax n. 0532-418674, il numero di targa dei veicoli in sosta nel  momento di installazione dei suddetti segnali strad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tanti interventi nelle aree eventualmente occupate sono a carico dell'organizzazione, e dovran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dovrà essere ripristinata la viabilità preesist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tabs>
          <w:tab w:val="clear" w:pos="708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4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periodi suddetti, qualsiasi altra disposizione in contrasto con la presente ordina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settembre 2019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IL COMANDA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ott.ssa Laura Trent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Mobilità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olizia Stradale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Carabinieri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53:00Z</dcterms:created>
  <dc:creator>n.riccitelli</dc:creator>
  <dc:description/>
  <cp:keywords/>
  <dc:language>en-US</dc:language>
  <cp:lastModifiedBy>l.maietti</cp:lastModifiedBy>
  <cp:lastPrinted>2019-09-23T16:48:00Z</cp:lastPrinted>
  <dcterms:modified xsi:type="dcterms:W3CDTF">2019-09-23T14:55:00Z</dcterms:modified>
  <cp:revision>8</cp:revision>
  <dc:subject/>
  <dc:title>Corpo Polizia Municipale</dc:title>
</cp:coreProperties>
</file>