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Municip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DIVISIONE I – COMPARTO ATTIVITÀ INTERNE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O.P/lm</w:t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paragraph">
              <wp:posOffset>-1503680</wp:posOffset>
            </wp:positionV>
            <wp:extent cx="991870" cy="991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rot.Gen. 98786/2017</w:t>
        <w:tab/>
        <w:tab/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                                                      </w:t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46/2017</w:t>
        <w:tab/>
        <w:tab/>
        <w:tab/>
        <w:t xml:space="preserve">           </w:t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</w:t>
      </w:r>
    </w:p>
    <w:p>
      <w:pPr>
        <w:pStyle w:val="Heading4"/>
        <w:jc w:val="center"/>
        <w:rPr>
          <w:rFonts w:ascii="Arial" w:hAnsi="Arial" w:cs="Arial"/>
          <w:sz w:val="20"/>
          <w:szCs w:val="20"/>
        </w:rPr>
      </w:pPr>
      <w:r>
        <w:rPr>
          <w:color w:val="000080"/>
          <w:sz w:val="20"/>
          <w:szCs w:val="20"/>
        </w:rPr>
        <w:tab/>
        <w:t xml:space="preserve">                    </w:t>
      </w:r>
      <w:r>
        <w:rPr>
          <w:rFonts w:cs="Arial" w:ascii="Arial" w:hAnsi="Arial"/>
          <w:sz w:val="20"/>
          <w:szCs w:val="20"/>
        </w:rPr>
        <w:t>IL COMANDANTE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emess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 nella giornata del </w:t>
      </w:r>
      <w:r>
        <w:rPr>
          <w:rFonts w:cs="Arial" w:ascii="Arial" w:hAnsi="Arial"/>
          <w:b/>
          <w:sz w:val="22"/>
          <w:szCs w:val="22"/>
        </w:rPr>
        <w:t xml:space="preserve">27 agosto p.v. alle ore 20,45 </w:t>
      </w:r>
      <w:r>
        <w:rPr>
          <w:rFonts w:cs="Arial" w:ascii="Arial" w:hAnsi="Arial"/>
          <w:sz w:val="22"/>
          <w:szCs w:val="22"/>
        </w:rPr>
        <w:t>presso lo Stadio Comunale Paolo Mazza si terrà l’incontro</w:t>
      </w:r>
      <w:r>
        <w:rPr>
          <w:rFonts w:cs="Arial" w:ascii="Arial" w:hAnsi="Arial"/>
          <w:b/>
          <w:sz w:val="22"/>
          <w:szCs w:val="22"/>
        </w:rPr>
        <w:t xml:space="preserve"> SPAL 2013 SRL – UDINES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ccertata</w:t>
      </w:r>
      <w:r>
        <w:rPr>
          <w:rFonts w:cs="Arial" w:ascii="Arial" w:hAnsi="Arial"/>
          <w:sz w:val="22"/>
          <w:szCs w:val="22"/>
        </w:rPr>
        <w:t xml:space="preserve"> la necessità, per ragioni di sicurezza stradale e pubblica, di adottare provvedimenti relativi alla disciplina della circolazione, in quanto è necessario garantire un corretto e sicuro accesso allo stadio da parte delle tifoserie sia locali che ospi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nsiderata</w:t>
      </w:r>
      <w:r>
        <w:rPr>
          <w:rFonts w:cs="Arial" w:ascii="Arial" w:hAnsi="Arial"/>
          <w:sz w:val="22"/>
          <w:szCs w:val="22"/>
        </w:rPr>
        <w:t xml:space="preserve"> la necessità di ampliare l’area destinata al parcheggio della tifoseria ospite e di realizzare apposite strutture fisse al fine di delimitala, che di fatto impediranno il transito anche a velocipedi e pedoni modificando la disciplina della viabilità nell’area adiacente lo stadio durante le partite;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isto </w:t>
      </w:r>
      <w:r>
        <w:rPr>
          <w:rFonts w:cs="Arial" w:ascii="Arial" w:hAnsi="Arial"/>
          <w:sz w:val="22"/>
          <w:szCs w:val="22"/>
        </w:rPr>
        <w:t xml:space="preserve">che è necessario per l’istallazione degli sbarramenti fissi e mobili anticipare l’orario della chiusura alla circolazione nell’area stadio;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alutata</w:t>
      </w:r>
      <w:r>
        <w:rPr>
          <w:rFonts w:cs="Arial" w:ascii="Arial" w:hAnsi="Arial"/>
          <w:sz w:val="22"/>
          <w:szCs w:val="22"/>
        </w:rPr>
        <w:t xml:space="preserve"> quindi la necessità di modificare alcuni provvedimenti e gli orari di validità dei divieti di circolazione previsti dall’ordinanza n.15/2017 P.G. e di integrarne ulteriori modifiche alla viabilità 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ntito</w:t>
      </w:r>
      <w:r>
        <w:rPr>
          <w:rFonts w:cs="Arial" w:ascii="Arial" w:hAnsi="Arial"/>
          <w:sz w:val="22"/>
          <w:szCs w:val="22"/>
        </w:rPr>
        <w:t xml:space="preserve"> l’Ispettore incaricato della Divisone I – Comparto Attività Interne – Staff Comandante;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sti</w:t>
      </w:r>
      <w:r>
        <w:rPr>
          <w:rFonts w:cs="Arial" w:ascii="Arial" w:hAnsi="Arial"/>
          <w:sz w:val="22"/>
          <w:szCs w:val="22"/>
        </w:rPr>
        <w:t xml:space="preserve"> gli artt. 5 - 6 e 7 del C.d.S. (D.LGS. 30.04.1992, n. 285 aggiornato con D.LGS. n. 360 del 10.09.1993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 D I N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materia di regolamentazione della circolazione urbana, i provvedimenti  di divieto transito previsti da </w:t>
      </w:r>
      <w:r>
        <w:rPr>
          <w:rFonts w:cs="Arial" w:ascii="Arial" w:hAnsi="Arial"/>
          <w:b/>
          <w:sz w:val="22"/>
          <w:szCs w:val="22"/>
        </w:rPr>
        <w:t>Ordinanza n.15/2017 relativi alla chiusura delle vie: Corso Piave, Via Cassoli, C.so Vittorio Veneto,</w:t>
      </w:r>
      <w:r>
        <w:rPr>
          <w:rFonts w:cs="Arial" w:ascii="Arial" w:hAnsi="Arial"/>
          <w:sz w:val="22"/>
          <w:szCs w:val="22"/>
        </w:rPr>
        <w:t xml:space="preserve"> per consentire la realizzazione degli sbarramenti fissi vengono anticipati alle </w:t>
      </w:r>
      <w:r>
        <w:rPr>
          <w:rFonts w:cs="Arial" w:ascii="Arial" w:hAnsi="Arial"/>
          <w:b/>
          <w:sz w:val="22"/>
          <w:szCs w:val="22"/>
        </w:rPr>
        <w:t>ore 15,30 del giorno 27 agosto 201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VIETI DI TRANSITO ECCETTO AUTORIZZA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rso Piave </w:t>
      </w:r>
      <w:r>
        <w:rPr>
          <w:rFonts w:cs="Arial" w:ascii="Arial" w:hAnsi="Arial"/>
          <w:sz w:val="22"/>
          <w:szCs w:val="22"/>
        </w:rPr>
        <w:t>tratto da C.so Isonzo a IV Novemb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Cassoli</w:t>
      </w:r>
      <w:r>
        <w:rPr>
          <w:rFonts w:cs="Arial" w:ascii="Arial" w:hAnsi="Arial"/>
          <w:sz w:val="22"/>
          <w:szCs w:val="22"/>
        </w:rPr>
        <w:t xml:space="preserve"> tratto da c.so Isonzo a IV Novembr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rso Vittorio Veneto</w:t>
      </w:r>
      <w:r>
        <w:rPr>
          <w:rFonts w:cs="Arial" w:ascii="Arial" w:hAnsi="Arial"/>
          <w:sz w:val="22"/>
          <w:szCs w:val="22"/>
        </w:rPr>
        <w:t xml:space="preserve"> tratto da c.n. 5 a Piazza XXIV Maggio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a Fiume</w:t>
      </w:r>
      <w:r>
        <w:rPr>
          <w:rFonts w:cs="Arial" w:ascii="Arial" w:hAnsi="Arial"/>
          <w:sz w:val="22"/>
          <w:szCs w:val="22"/>
        </w:rPr>
        <w:t xml:space="preserve"> tratto tra il c.n.18 a Via Cassol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 Montegrapp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Montene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Tutti i restanti divieti di circolazione previsti dall’Ordinanza n.15/2017 nelle altre strade interessate saranno in vigore dalle ore </w:t>
      </w:r>
      <w:r>
        <w:rPr>
          <w:rFonts w:cs="Arial" w:ascii="Arial" w:hAnsi="Arial"/>
          <w:b/>
          <w:sz w:val="22"/>
          <w:szCs w:val="22"/>
        </w:rPr>
        <w:t>18.00 del giorno 27 agosto 2017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VIETI DI  SOSTA CON RIMOZIONE COATTA DEI VEICOLI DALLE ORE 13.00 ALLE ORE 24.00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Piave:</w:t>
      </w:r>
    </w:p>
    <w:p>
      <w:pPr>
        <w:pStyle w:val="Rientrocorpodeltesto31"/>
        <w:tabs>
          <w:tab w:val="clear" w:pos="708"/>
          <w:tab w:val="left" w:pos="567" w:leader="none"/>
        </w:tabs>
        <w:spacing w:before="40" w:after="40"/>
        <w:ind w:left="0" w:hanging="0"/>
        <w:rPr/>
      </w:pPr>
      <w:r>
        <w:rPr>
          <w:rFonts w:cs="Arial"/>
          <w:sz w:val="22"/>
          <w:szCs w:val="22"/>
        </w:rPr>
        <w:t>nel tratto da via Montegrappa a via Ortigara, sul lato dei civici pari (lato tribuna Stadio Comunale), a pettine tra gli alberi e nel tratto da corso Vittorio Veneto e Corso Isonzo sul lato dei civici dispari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Cassoli ambo i lati 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tratto da Via  Vittorio Veneto a via Ortigara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Via Fiume ambo i lati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tratto compreso tra C.so Piave ed il c.n. 18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tratto compreso tra C.so Piave ed il c.n.7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DIVIETO DI SOSTA CON RIMOZIONE AMMESSI I VEICOLI AUTORIZZATI DALLE ORE 13.00 ALLE ORE 24.00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Piave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to da via  Paolo V a via Fortezza lato cc.nn. dispari a pettine tra gli alberi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Montenero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o cc.nn. dispari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Fortezza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Paolo V a via Castel Tedaldo lato cc.nn. dispari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Castel Tedaldo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o i lati tratto da Piazza XXIv Maggio a Via Fortezza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STA CONSENTITA AI VEICOLI AL SERVIZIO DI PERSONE DIVERSAMENTE ABILI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Ortigara:</w:t>
      </w:r>
    </w:p>
    <w:p>
      <w:pPr>
        <w:pStyle w:val="Normal"/>
        <w:autoSpaceDE w:val="false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 fronte dei civici 12-14 in tutto il tratto ove è possibile la sosta a pettine, compresa l’area per disabili ivi posta sul fronte dei civici n. 14 e sul lato dei civici dispari nel tratto compreso tra via Cassoli e via Poledrelli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a Paolo V: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nel tratto compreso tra c.so Piave e Via Castel Tedaldo lato cc.nn. dispari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A RISERVATA ALLA SOSTA DEI VEICOLI UTILIZZATI DELLA TIFOSERIA LOCALE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le IV Novembre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nel tratto compreso tra viale Cavour e via Niccolini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ambo i lati, con accesso ed uscita dal varco di viale Cavour e conseguente </w:t>
      </w:r>
      <w:r>
        <w:rPr>
          <w:rFonts w:cs="Arial" w:ascii="Arial" w:hAnsi="Arial"/>
          <w:b/>
          <w:sz w:val="22"/>
          <w:szCs w:val="22"/>
        </w:rPr>
        <w:t>sospensione dei provvedimenti di sosta e fermata presenti nel tratto richiamat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Darsena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nel tratto compreso tra via San Giacomo e viale IV Novembr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ambo i lati, con accesso ed uscita da via San Giacomo e conseguente </w:t>
      </w:r>
      <w:r>
        <w:rPr>
          <w:rFonts w:cs="Arial" w:ascii="Arial" w:hAnsi="Arial"/>
          <w:b/>
          <w:sz w:val="22"/>
          <w:szCs w:val="22"/>
        </w:rPr>
        <w:t>sospensione dei provvedimenti di sosta e fermata presenti nel tratto richiamat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DIVIETO DI SOSTA CON RIMOZIONE COATTA DEI VEICOLI, ECCETTO QUELLI UTILIZZATI DALLE TIFOSERIE OSPITI DALLE ORE 13.00 ALLE  24.00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Vittorio Ven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to compreso tra corso Piave e il civico n. 5, nei controviali sul lato in adiacenza ai marciapiedi e nella carreggiata centrale su ambo i lati della stess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Fium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ambo i lati, nel tratto compreso tra via Cassoli e il civico n.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Cass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ambo i lati, compreso negli stalli tra gli alberi, nel tratto tra corso Isonzo e corso Vittorio Vene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ZIONE DI STRADA SENZA USCI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a Darse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intersezione con via San Giacomo in direzione di via IV Novembre, su apposita transenn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’intersezione con via Bologna, in direzione di corso Isonzo, su apposita transenna</w:t>
      </w:r>
      <w:r>
        <w:rPr>
          <w:rFonts w:cs="Arial" w:ascii="Arial" w:hAnsi="Arial"/>
          <w:i/>
          <w:sz w:val="22"/>
          <w:szCs w:val="22"/>
        </w:rPr>
        <w:t>; il provvedimento avrà validità durante l’afflusso e il deflusso per e dalla zona dello Stadio Comunale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40" w:after="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Corso Vittorio Vene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intersezione con via Poledrelli in direzione di via Cass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le IV Novemb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intersezione con viale Cavour, in direzione di via Darse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ZIONE OBBLIGATORIA A SINIST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Fortezz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ll’intersezione con viale IV Novembre per la provenienza veicolare da via Darsena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cheggio Ex M.O.F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ll’uscita dal parcheggio all’intersezione con via Darsena; </w:t>
      </w:r>
      <w:r>
        <w:rPr>
          <w:rFonts w:cs="Arial" w:ascii="Arial" w:hAnsi="Arial"/>
          <w:i/>
          <w:sz w:val="22"/>
          <w:szCs w:val="22"/>
        </w:rPr>
        <w:t>il provvedimento avrà validità durante l’afflusso e il deflusso per e dalla zona dello Stadio Comuna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ZIONE OBBLIGATORIA A DEST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Niccoli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intersezione con viale IV Novembre per la provenienza veicolare da via Paolo V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LI PROVVEDIMENTI AVRANNO VALIDITA’ DOMENICA 27 AGOSTO 2017 COME DA DISPOSITIV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'onere per la fornitura, per l'installazione e la manutenzione della segnaletic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poranea di pericolo, di preavviso e di direzione, è a carico de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Reparto Segnaletica</w:t>
      </w:r>
      <w:r>
        <w:rPr>
          <w:rFonts w:cs="Arial" w:ascii="Arial" w:hAnsi="Arial"/>
          <w:sz w:val="20"/>
          <w:szCs w:val="20"/>
        </w:rPr>
        <w:t xml:space="preserve"> e dovrà essere apposta in diretto accordo con il Corpo di Polizia Municipale, nel rispetto di quanto stabilito dagli artt.  77 - 78 - 79 - 80 - 81 - 82 - 83 del D.P.R. 16.12.1992,  n. 495 (Reg. di attuazione del Codice della Strad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segnali che vietano la sosta e la fermata, devono essere resi pubblici non meno di 48 ore prima dell'inizio della Manifestazione. Contestualmente, il richiedente dovrà comunicare al Comando di Polizia Municipale, anche a mezzo Telefax n. 418674,  il numero di targa dei veicoli in sosta nel  momento di installazione dei suddetti segnali stradali. </w:t>
      </w:r>
    </w:p>
    <w:p>
      <w:pPr>
        <w:pStyle w:val="Normal"/>
        <w:numPr>
          <w:ilvl w:val="0"/>
          <w:numId w:val="0"/>
        </w:numPr>
        <w:ind w:left="0"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egnali permanenti che si trovino in contrasto con quelli temporanei devono essere occultati durante il periodo di vigenza dell’ordinanza che ha disposto la collocazione di questi ultimi.</w:t>
      </w:r>
    </w:p>
    <w:p>
      <w:pPr>
        <w:pStyle w:val="Normal"/>
        <w:numPr>
          <w:ilvl w:val="0"/>
          <w:numId w:val="0"/>
        </w:numPr>
        <w:ind w:left="0"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timata la Manifestazione, i segnali temporanei, sia verticali che orizzontali, devono essere immediatamente rimossi e devono essere ripristinati i segnali permanent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 comunicato per iscritto, anche a mezzo Telefax , al Servizio Viabilità e Traffico e n. 0532-418674, alla Polizia Municipale di questo Comune, il giorno e l'ora in cui è stata installata la segnaletica verticale ed orizzontale ed il giorno e l'ora in cui sono ritornati operanti i provvedimenti di viabilità preesisten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aree eventualmente occupate, devono essere delimitate con le apposite barriere previste dall'art. 32 del D.P.R. n. 495/9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base a quanto stabilito dall'art. 38 comma 3° ed in deroga alle disposizioni contenute negli artt. 6 e 7 del vigente Codice della Strada, il Corpo di Polizia Municipale, in caso di urgenza e necessità, potrà imporre prescrizioni non contemplate dalla presente Ordinanza di viabilità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SPENDE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periodo suddetto, qualsiasi altra disposizione in contrasto con la presente ordinanza.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verso questa ordinanza è ammess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corso al TAR, entro il termine di 60 giorni;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ver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corso straordinario al Capo dello Stato, entro il termine di 120 giorn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altresì ammesso ricorso gerarchico entro 60 giorni, ai sensi e per gli effetti dell’art. 37 comma 3° del Codice della Strada e dell’art. 74 del relativo Regolamento di esecuzione ed attuazione.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rara, 23  agosto 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IL COMANDANT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</w:t>
        <w:tab/>
        <w:t xml:space="preserve">                      Dott.ssa Laura Trentini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Reparto Segnaletica</w:t>
      </w:r>
    </w:p>
    <w:p>
      <w:pPr>
        <w:pStyle w:val="Normal"/>
        <w:widowControl w:val="false"/>
        <w:numPr>
          <w:ilvl w:val="0"/>
          <w:numId w:val="3"/>
        </w:numPr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118</w:t>
      </w:r>
    </w:p>
    <w:p>
      <w:pPr>
        <w:pStyle w:val="Normal"/>
        <w:widowControl w:val="false"/>
        <w:numPr>
          <w:ilvl w:val="0"/>
          <w:numId w:val="3"/>
        </w:numPr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'Ufficio Stampa</w:t>
      </w:r>
    </w:p>
    <w:p>
      <w:pPr>
        <w:pStyle w:val="Normal"/>
        <w:widowControl w:val="false"/>
        <w:numPr>
          <w:ilvl w:val="0"/>
          <w:numId w:val="3"/>
        </w:numPr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Questura - Corso Ercole I° d'Este, 26 – Ferrara</w:t>
      </w:r>
    </w:p>
    <w:p>
      <w:pPr>
        <w:pStyle w:val="Normal"/>
        <w:widowControl w:val="false"/>
        <w:numPr>
          <w:ilvl w:val="0"/>
          <w:numId w:val="3"/>
        </w:numPr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ando Compagnia Carabinieri - Via del Campo, 40 - Ferrara</w:t>
      </w:r>
    </w:p>
    <w:p>
      <w:pPr>
        <w:pStyle w:val="Normal"/>
        <w:widowControl w:val="false"/>
        <w:numPr>
          <w:ilvl w:val="0"/>
          <w:numId w:val="3"/>
        </w:numPr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ando Provinciale Vigili del Fuoco - Via Verga, 125 - Ferrara</w:t>
      </w:r>
    </w:p>
    <w:p>
      <w:pPr>
        <w:pStyle w:val="Normal"/>
        <w:widowControl w:val="false"/>
        <w:numPr>
          <w:ilvl w:val="0"/>
          <w:numId w:val="3"/>
        </w:numPr>
        <w:ind w:left="141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'Informacittà</w:t>
      </w:r>
    </w:p>
    <w:p>
      <w:pPr>
        <w:pStyle w:val="Normal"/>
        <w:widowControl w:val="false"/>
        <w:numPr>
          <w:ilvl w:val="0"/>
          <w:numId w:val="3"/>
        </w:numPr>
        <w:ind w:left="141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TPER</w:t>
      </w:r>
    </w:p>
    <w:p>
      <w:pPr>
        <w:pStyle w:val="Normal"/>
        <w:widowControl w:val="false"/>
        <w:numPr>
          <w:ilvl w:val="0"/>
          <w:numId w:val="3"/>
        </w:numPr>
        <w:ind w:left="141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nsorzio Taxi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82550</wp:posOffset>
            </wp:positionV>
            <wp:extent cx="6710045" cy="6413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color w:val="000080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MUNICIPALE TERRE ESTENSI </w:t>
      </w:r>
    </w:p>
    <w:p>
      <w:pPr>
        <w:pStyle w:val="Normal"/>
        <w:rPr>
          <w:rFonts w:ascii="Arial Narrow" w:hAnsi="Arial Narrow" w:cs="Arial Narrow"/>
          <w:color w:val="000080"/>
          <w:sz w:val="14"/>
          <w:szCs w:val="14"/>
          <w:lang w:val="en-US" w:eastAsia="en-US"/>
        </w:rPr>
      </w:pPr>
      <w:r>
        <w:rPr>
          <w:rFonts w:cs="Arial Narrow" w:ascii="Arial Narrow" w:hAnsi="Arial Narrow"/>
          <w:color w:val="000080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96520</wp:posOffset>
            </wp:positionV>
            <wp:extent cx="895350" cy="650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96520</wp:posOffset>
            </wp:positionV>
            <wp:extent cx="1189355" cy="6502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96520</wp:posOffset>
            </wp:positionV>
            <wp:extent cx="1358900" cy="6502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  <w:lang w:val="en-GB"/>
        </w:rPr>
      </w:pPr>
      <w:hyperlink r:id="rId8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  <w:lang w:val="en-GB"/>
        </w:rPr>
        <w:t xml:space="preserve">    -   Sito web: </w:t>
      </w:r>
      <w:hyperlink r:id="rId9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http://www.comune.fe.it</w:t>
        </w:r>
      </w:hyperlink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GB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GB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Mod. P.M. ord. viabilità prov  09.07.2016</w:t>
      </w:r>
    </w:p>
    <w:sectPr>
      <w:headerReference w:type="default" r:id="rId10"/>
      <w:headerReference w:type="first" r:id="rId11"/>
      <w:type w:val="nextPage"/>
      <w:pgSz w:w="11906" w:h="16838"/>
      <w:pgMar w:left="720" w:right="720" w:gutter="0" w:header="567" w:top="62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>
      <w:rFonts w:ascii="Courier New" w:hAnsi="Courier New" w:cs="Times New Roman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WW8NumSt23z3">
    <w:name w:val="WW8NumSt23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ind w:left="567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polizia.municipale@comune.fe.it" TargetMode="External"/><Relationship Id="rId9" Type="http://schemas.openxmlformats.org/officeDocument/2006/relationships/hyperlink" Target="http://www.comune.fe.it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20:00Z</dcterms:created>
  <dc:creator>n.riccitelli</dc:creator>
  <dc:description/>
  <cp:keywords/>
  <dc:language>en-US</dc:language>
  <cp:lastModifiedBy>lm</cp:lastModifiedBy>
  <cp:lastPrinted>2017-08-23T13:21:00Z</cp:lastPrinted>
  <dcterms:modified xsi:type="dcterms:W3CDTF">2017-08-25T14:20:00Z</dcterms:modified>
  <cp:revision>2</cp:revision>
  <dc:subject/>
  <dc:title>Corpo Polizia Municipale</dc:title>
</cp:coreProperties>
</file>