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L GEMELLAGGIO CON KAUFBEUREN – Le iniziative principal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bCs/>
          <w:u w:val="single"/>
        </w:rPr>
        <w:t>Il FORUM GIOVANILE EUROPEO</w:t>
      </w:r>
      <w:r>
        <w:rPr>
          <w:rFonts w:cs="Arial" w:ascii="Arial" w:hAnsi="Arial"/>
          <w:b/>
          <w:u w:val="single"/>
        </w:rPr>
        <w:br/>
        <w:t>Ferrara, 8 - 15 settembre 200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EUROPEAN YOUTH FORUM ON THE EUROPEAN COMMISSION WHITE PAPER</w:t>
        <w:br/>
        <w:t>"A NEW IMPETUS FOR EUROPEAN YOUTH"</w:t>
        <w:br/>
        <w:t>YOUTH AUDITING AT LOCAL LEVEL IN WESTERN AND CENTRAL - EASTERN EUROPE</w:t>
      </w:r>
      <w:r>
        <w:rPr>
          <w:rFonts w:cs="Arial" w:ascii="Arial" w:hAnsi="Arial"/>
        </w:rPr>
        <w:br/>
        <w:br/>
        <w:t xml:space="preserve">La seconda settimana di settembre Ferrara ha ospitato </w:t>
      </w:r>
      <w:r>
        <w:rPr>
          <w:rFonts w:cs="Arial" w:ascii="Arial" w:hAnsi="Arial"/>
          <w:b/>
          <w:bCs/>
        </w:rPr>
        <w:t>100 giovani</w:t>
      </w:r>
      <w:r>
        <w:rPr>
          <w:rFonts w:cs="Arial" w:ascii="Arial" w:hAnsi="Arial"/>
        </w:rPr>
        <w:t xml:space="preserve"> provenienti, oltre che da Ferrara stessa, anche da 9 città legate alla nostra da patti di gemellaggio o amicizia: Giessen e Kaufbeuren (Germania), Saint Etienne (Francia), Tampere (Finlandia), Tartu (Estonia), Oeiras (Portogallo), Lleida (Spagna), Koper (Slovenia), Praga (Rep. Ceca).</w:t>
        <w:br/>
        <w:br/>
        <w:t xml:space="preserve">Il </w:t>
      </w:r>
      <w:r>
        <w:rPr>
          <w:rFonts w:cs="Arial" w:ascii="Arial" w:hAnsi="Arial"/>
          <w:b/>
          <w:bCs/>
        </w:rPr>
        <w:t>Forum Giovanile Europeo</w:t>
      </w:r>
      <w:r>
        <w:rPr>
          <w:rFonts w:cs="Arial" w:ascii="Arial" w:hAnsi="Arial"/>
        </w:rPr>
        <w:t xml:space="preserve"> si inserisce nel contesto di elaborazione delle politiche per i giovani avviato a Ferrara nel 2002 con il processo Agenda Locale Under 21, arricchendo l'Anno dei Giovani di una dimensione Europea.</w:t>
        <w:br/>
        <w:br/>
        <w:t>L'iniziativa è stata l'occasione per l'approfondimento di 4 temi fondamentali, sui quali i partecipanti hanno già avuto l'occasione di confrontarsi a partire da Febbraio a Giugno sul sito in lingua inglese www.europantenna.net</w:t>
        <w:br/>
      </w:r>
      <w:r>
        <w:rPr>
          <w:rFonts w:cs="Arial" w:ascii="Arial" w:hAnsi="Arial"/>
          <w:b/>
          <w:bCs/>
        </w:rPr>
        <w:t>I temi affrontati dal Forum sono stati</w:t>
      </w:r>
      <w:r>
        <w:rPr>
          <w:rFonts w:cs="Arial" w:ascii="Arial" w:hAnsi="Arial"/>
        </w:rPr>
        <w:t>:</w:t>
        <w:br/>
        <w:t>1. La partecipazione dei giovani nella società:</w:t>
        <w:br/>
        <w:t>Come i giovani possono influenzare i processi decisionali;</w:t>
        <w:br/>
        <w:t xml:space="preserve">2. La qualità dell'offerta nel tempo libero: </w:t>
        <w:br/>
        <w:t>Cosa c'è e cosa dovrebbe esserci;</w:t>
        <w:br/>
        <w:t>3. Valori e identità europea:</w:t>
        <w:br/>
        <w:t>Come conoscere meglio gli altri giovani europei;</w:t>
        <w:br/>
        <w:t>4. Educazione non formale, formazione professionale, prospettive di lavoro. Come migliorare le proprie possibilità;</w:t>
        <w:br/>
        <w:br/>
        <w:t xml:space="preserve">L'incontro di Settembre ha rappresentato la fase conclusiva del dibattito dal quale è stata elaborata la </w:t>
      </w:r>
      <w:r>
        <w:rPr>
          <w:rFonts w:cs="Arial" w:ascii="Arial" w:hAnsi="Arial"/>
          <w:b/>
          <w:bCs/>
        </w:rPr>
        <w:t>Carta di Ferrara</w:t>
      </w:r>
      <w:r>
        <w:rPr>
          <w:rFonts w:cs="Arial" w:ascii="Arial" w:hAnsi="Arial"/>
        </w:rPr>
        <w:t>, un documento contenente riflessioni e indicazioni rivolte agli Enti Locali, sui 4 temi indicati.</w:t>
        <w:br/>
        <w:br/>
        <w:t>Il Forum è stato seguito fin dalle fasi preliminari dai referenti individuati dai Comuni partner che, nel corso di 2 incontri, avvenuti a Ferrara, hanno potuto (nel Novembre 2002) verificare la fattibilità e l'interesse all'iniziativa e (nell'Aprile 2003) mettere a punto i contenuti del progetto coordinato dall'</w:t>
      </w:r>
      <w:r>
        <w:rPr>
          <w:rFonts w:cs="Arial" w:ascii="Arial" w:hAnsi="Arial"/>
          <w:b/>
          <w:bCs/>
        </w:rPr>
        <w:t>Ufficio Relazioni Internazionali - Gemellaggi -Mobilità Giovanile Internazionale</w:t>
      </w:r>
      <w:r>
        <w:rPr>
          <w:rFonts w:cs="Arial" w:ascii="Arial" w:hAnsi="Arial"/>
        </w:rPr>
        <w:t>.</w:t>
        <w:br/>
        <w:br/>
        <w:t>Anche la Regione Emilia Romagna ha dimostrato grande interesse all'iniziativa, testimoniato dal patrocinio oneroso concesso dal Presidente Vasco Errani, dal contributo riconosciuto dall'AICCRE e dalla presenza alla seduta dell'Assessore Regionale Gianluca Borghi e della Presidente AICCRE Silvia Bartolini alla presentazione della Carta di Ferrara, ovvero le linee di indirizzo sulle politiche per i giovani elaborato dai partecipanti al Forum Giovanile Europeo, che ha avuto luogo venerdì 12 settembre, presso la Residenza Municipale, alla presenza della Giunta e del Consiglio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ROGETTO HANDARBEIT</w:t>
      </w:r>
      <w:r>
        <w:rPr>
          <w:rFonts w:cs="Arial" w:ascii="Arial" w:hAnsi="Arial"/>
          <w:u w:val="single"/>
        </w:rPr>
        <w:br/>
      </w:r>
      <w:r>
        <w:rPr>
          <w:rFonts w:cs="Arial" w:ascii="Arial" w:hAnsi="Arial"/>
        </w:rPr>
        <w:br/>
        <w:t xml:space="preserve">Saranno due ragazze del </w:t>
      </w:r>
      <w:r>
        <w:rPr>
          <w:rFonts w:cs="Arial" w:ascii="Arial" w:hAnsi="Arial"/>
          <w:b/>
          <w:bCs/>
        </w:rPr>
        <w:t>Conservatorio di Ferrara</w:t>
      </w:r>
      <w:r>
        <w:rPr>
          <w:rFonts w:cs="Arial" w:ascii="Arial" w:hAnsi="Arial"/>
        </w:rPr>
        <w:t xml:space="preserve"> a rappresentare l'Italia ad un corso della durata di una settimana che si terrà nella città gemellata con la nostra di </w:t>
      </w:r>
      <w:r>
        <w:rPr>
          <w:rFonts w:cs="Arial" w:ascii="Arial" w:hAnsi="Arial"/>
          <w:b/>
          <w:bCs/>
        </w:rPr>
        <w:t>Kaufbeuren</w:t>
      </w:r>
      <w:r>
        <w:rPr>
          <w:rFonts w:cs="Arial" w:ascii="Arial" w:hAnsi="Arial"/>
        </w:rPr>
        <w:t xml:space="preserve"> in Germania. Le due ragazze sono Elena Maioli (classe 1979) e Elisa Franco (classe 1981) diplomate in pianoforte.</w:t>
        <w:br/>
        <w:br/>
        <w:t>Secondo l'Assessore alle Politiche per i Giovani, Alessandra Chiappini e la Responsabile dell'Ufficio Relazioni Internazionali, Augusta Rabuiti, questa è un'opportunità importante e un modo per dimostrare l'effettivo abbattimento delle barriere a livello europeo.</w:t>
        <w:br/>
        <w:br/>
        <w:t>Il Direttore del Conservatorio, Giordano Tunioli, ha affermato che le due ragazze sono state selezionate per partecipare a tale corso in base ai loro meriti durante la frequenza al Conservatorio.</w:t>
        <w:br/>
        <w:br/>
        <w:t>E' la prima volta che c'è la possibilità di far partecipare due studenti ad un evento simile, le ragazze saranno ospitate senza alcuna spesa per loro a Kaufbeuren, parteciperanno alle lezioni e comunicheranno con i loro docenti in inglese e in franc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u w:val="single"/>
        </w:rPr>
        <w:t>MOSTRA ICONOGRAFICA DI SAN GIORGIO</w:t>
      </w:r>
      <w:r>
        <w:rPr>
          <w:rFonts w:cs="Arial" w:ascii="Arial" w:hAnsi="Arial"/>
          <w:u w:val="single"/>
        </w:rPr>
        <w:br/>
      </w:r>
      <w:r>
        <w:rPr>
          <w:rFonts w:cs="Arial" w:ascii="Arial" w:hAnsi="Arial"/>
        </w:rPr>
        <w:br/>
        <w:t xml:space="preserve">Il nostro santo patrono, le sua storia e il suo rapporto con la città estense, raccontata per immagini: è la mostra </w:t>
      </w:r>
      <w:r>
        <w:rPr>
          <w:rStyle w:val="StrongEmphasis"/>
          <w:rFonts w:cs="Arial" w:ascii="Arial" w:hAnsi="Arial"/>
        </w:rPr>
        <w:t>&gt;San Giorgio a Ferrara</w:t>
      </w:r>
      <w:r>
        <w:rPr>
          <w:rFonts w:cs="Arial" w:ascii="Arial" w:hAnsi="Arial"/>
        </w:rPr>
        <w:t xml:space="preserve">, che ha avuto l'onore di essere esposta al pubblico anche all'estero. </w:t>
        <w:br/>
        <w:br/>
        <w:t xml:space="preserve">L'occasione è stata il </w:t>
      </w:r>
      <w:r>
        <w:rPr>
          <w:rStyle w:val="StrongEmphasis"/>
          <w:rFonts w:cs="Arial" w:ascii="Arial" w:hAnsi="Arial"/>
        </w:rPr>
        <w:t>Taenzelfest 2005 di Kaufbeuren</w:t>
      </w:r>
      <w:r>
        <w:rPr>
          <w:rFonts w:cs="Arial" w:ascii="Arial" w:hAnsi="Arial"/>
        </w:rPr>
        <w:t>, capoluogo tedesco gemellato con Ferrara che puo' essere considerata come il punto d'arrivo di un'amicizia decennale che lega la contrada di S.Giorgio alla città bavarese.</w:t>
        <w:br/>
        <w:t>È dal 1993, infatti, che sbandieratori, musici e figuranti in costume non mancano una edizione della grande festa popolare in Germania, anche per via dei colori sociali della contrada, quel giallo e quel rosso che compaiono anche nello stemma del Comune di Kaufbe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IL FESTIVAL POPOLARE DI KAUFBEUREN</w:t>
      </w:r>
      <w:r>
        <w:rPr>
          <w:rFonts w:cs="Arial" w:ascii="Arial" w:hAnsi="Arial"/>
          <w:u w:val="single"/>
        </w:rPr>
        <w:br/>
      </w:r>
      <w:r>
        <w:rPr>
          <w:rFonts w:cs="Arial" w:ascii="Arial" w:hAnsi="Arial"/>
        </w:rPr>
        <w:br/>
        <w:t xml:space="preserve">Come da diversi anni a questa parte, anche nel </w:t>
      </w:r>
      <w:r>
        <w:rPr>
          <w:rFonts w:cs="Arial" w:ascii="Arial" w:hAnsi="Arial"/>
          <w:b/>
          <w:bCs/>
        </w:rPr>
        <w:t>2005</w:t>
      </w:r>
      <w:r>
        <w:rPr>
          <w:rFonts w:cs="Arial" w:ascii="Arial" w:hAnsi="Arial"/>
        </w:rPr>
        <w:t xml:space="preserve"> la nostra città non ha voluto far mancare una propria rappresentanza al </w:t>
      </w:r>
      <w:r>
        <w:rPr>
          <w:rFonts w:cs="Arial" w:ascii="Arial" w:hAnsi="Arial"/>
          <w:b/>
          <w:bCs/>
        </w:rPr>
        <w:t>TaenzelFest di Kaufberen</w:t>
      </w:r>
      <w:r>
        <w:rPr>
          <w:rFonts w:cs="Arial" w:ascii="Arial" w:hAnsi="Arial"/>
        </w:rPr>
        <w:t>, uno dei più grandi festival popolari della Baviera.</w:t>
        <w:br/>
        <w:br/>
        <w:t xml:space="preserve">Per tre giorni, </w:t>
      </w:r>
      <w:r>
        <w:rPr>
          <w:rFonts w:cs="Arial" w:ascii="Arial" w:hAnsi="Arial"/>
          <w:b/>
          <w:bCs/>
        </w:rPr>
        <w:t>dal 14 al 17 luglio</w:t>
      </w:r>
      <w:r>
        <w:rPr>
          <w:rFonts w:cs="Arial" w:ascii="Arial" w:hAnsi="Arial"/>
        </w:rPr>
        <w:t xml:space="preserve">, la cittadina gemellata con Ferrara si è trasformata, per la gioia dei cittadini e dei numerosi turisti, in un immenso accampamento medievale ricostruito, animato dalla sfilata di figuranti in costume, concerti di bande storiche e dalle esibizioni degli sbandieratori della </w:t>
      </w:r>
      <w:r>
        <w:rPr>
          <w:rFonts w:cs="Arial" w:ascii="Arial" w:hAnsi="Arial"/>
          <w:b/>
          <w:bCs/>
        </w:rPr>
        <w:t>contrada di S.Giorgio</w:t>
      </w:r>
      <w:r>
        <w:rPr>
          <w:rFonts w:cs="Arial" w:ascii="Arial" w:hAnsi="Arial"/>
        </w:rPr>
        <w:t>.</w:t>
        <w:br/>
        <w:br/>
        <w:t xml:space="preserve">La nostra delegazione, composta dall'Assessore Mariella Michelini e dalla Responsabile dell'Ufficio Relazioni Internazionali Augusta Rabuiti, insieme ai colleghi della città ungherese di </w:t>
      </w:r>
      <w:r>
        <w:rPr>
          <w:rFonts w:cs="Arial" w:ascii="Arial" w:hAnsi="Arial"/>
          <w:b/>
          <w:bCs/>
        </w:rPr>
        <w:t>Szombathely</w:t>
      </w:r>
      <w:r>
        <w:rPr>
          <w:rFonts w:cs="Arial" w:ascii="Arial" w:hAnsi="Arial"/>
        </w:rPr>
        <w:t>, anch'essi invitati in quanto città gemellata, durante la tre giorni in Germania, ha potuto consolidare i rapporti con la città bavarese, partecipando a diverse iniziative: due incontri con il Sindaco Stefan Bosse e col Vicesindaco Ernst Holy, l'inaugurazione della mostra sulle immagini di S.Giorgio a Ferrara presso la sala esposta della Sparkasse; tra gli altri argomenti della visita non vanno dimenticate le proposte di scambio e partenariato per progetti europei riguardanti gli istituti di secondo grado italiani e tedes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La DELEGAZIONE di KAUFBEUREN a FERRARA</w:t>
      </w:r>
      <w:r>
        <w:rPr>
          <w:rFonts w:cs="Arial" w:ascii="Arial" w:hAnsi="Arial"/>
          <w:u w:val="single"/>
        </w:rPr>
        <w:br/>
      </w:r>
      <w:r>
        <w:rPr>
          <w:rFonts w:cs="Arial" w:ascii="Arial" w:hAnsi="Arial"/>
        </w:rPr>
        <w:br/>
        <w:t xml:space="preserve">L'ospitalità e la ricchezza dell'offerta turistico-culturale del nostro territorio sono state al centro della visita della delegazione della città di Kaufbeuren a Ferrara nel </w:t>
      </w:r>
      <w:r>
        <w:rPr>
          <w:rFonts w:cs="Arial" w:ascii="Arial" w:hAnsi="Arial"/>
          <w:b/>
          <w:bCs/>
        </w:rPr>
        <w:t>maggio 2005</w:t>
      </w:r>
      <w:r>
        <w:rPr>
          <w:rFonts w:cs="Arial" w:ascii="Arial" w:hAnsi="Arial"/>
        </w:rPr>
        <w:t>.</w:t>
        <w:br/>
        <w:br/>
        <w:t>Il gruppo proveniente dal capoluogo bavarese gemellato con la nostra città, era composto in quest'occasione da 5 persone: il Sindaco Stefan Bosse, sua moglie Brigitte, la funzionaria dell'ufficio Relazioni Internazionali Birgit Mueller, il Presidente dell'associazione delle città gemellate Laszlo Kasztner e l'organizzatore del Taenzelfest Manfred Eckardt.</w:t>
        <w:br/>
        <w:br/>
        <w:t xml:space="preserve">Dal </w:t>
      </w:r>
      <w:r>
        <w:rPr>
          <w:rFonts w:cs="Arial" w:ascii="Arial" w:hAnsi="Arial"/>
          <w:b/>
          <w:bCs/>
        </w:rPr>
        <w:t>27 al 30 Maggio</w:t>
      </w:r>
      <w:r>
        <w:rPr>
          <w:rFonts w:cs="Arial" w:ascii="Arial" w:hAnsi="Arial"/>
        </w:rPr>
        <w:t xml:space="preserve"> il programma ha previsto diverse occasioni pubbliche di rilievo: il ricevimento col Sindaco Gaetano Sateriale in palazzo Municipale, gli incontri con gli Assessori Atti, Michelini e Alberti, la visita agli stand della borsa delle 100 città d'arte, la cena propiziatoria insieme alla contrada di S.Giorgio (che giàda diversi anni è invitata alla festa popolare di Kaubeuren) e infine il Palio in piazza Ariostea.</w:t>
        <w:br/>
        <w:br/>
        <w:t xml:space="preserve">Un incontro "al vertice" molto ricco e intenso, che ha avuto come </w:t>
      </w:r>
      <w:r>
        <w:rPr>
          <w:rFonts w:cs="Arial" w:ascii="Arial" w:hAnsi="Arial"/>
          <w:b/>
          <w:bCs/>
        </w:rPr>
        <w:t>obiettivo</w:t>
      </w:r>
      <w:r>
        <w:rPr>
          <w:rFonts w:cs="Arial" w:ascii="Arial" w:hAnsi="Arial"/>
        </w:rPr>
        <w:t xml:space="preserve"> il </w:t>
      </w:r>
      <w:r>
        <w:rPr>
          <w:rFonts w:cs="Arial" w:ascii="Arial" w:hAnsi="Arial"/>
          <w:b/>
          <w:bCs/>
        </w:rPr>
        <w:t>consolidamento dei rapporti eccellenti di amicizia e collaborazione</w:t>
      </w:r>
      <w:r>
        <w:rPr>
          <w:rFonts w:cs="Arial" w:ascii="Arial" w:hAnsi="Arial"/>
        </w:rPr>
        <w:t xml:space="preserve"> che legano le due città, suggellato alla fine dall'auspicio di "ricambiare il favore" da parte della delegazione tedesca, con l'invito ai rappresentanti di Ferrara a partecipare alla TaenzelFest di luglio e alla fiera delle città gemellate in autu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LA TAENZELFEST DI KAUFBEUEREN</w:t>
      </w:r>
      <w:r>
        <w:rPr>
          <w:rFonts w:cs="Arial" w:ascii="Arial" w:hAnsi="Arial"/>
          <w:u w:val="single"/>
        </w:rPr>
        <w:br/>
      </w:r>
      <w:r>
        <w:rPr>
          <w:rFonts w:cs="Arial" w:ascii="Arial" w:hAnsi="Arial"/>
        </w:rPr>
        <w:br/>
        <w:t xml:space="preserve">Dal </w:t>
      </w:r>
      <w:r>
        <w:rPr>
          <w:rFonts w:cs="Arial" w:ascii="Arial" w:hAnsi="Arial"/>
          <w:b/>
          <w:bCs/>
        </w:rPr>
        <w:t>14 al 17 luglio 2006</w:t>
      </w:r>
      <w:r>
        <w:rPr>
          <w:rFonts w:cs="Arial" w:ascii="Arial" w:hAnsi="Arial"/>
        </w:rPr>
        <w:t>, a quindici anni dalla firma del patto di gemellaggio, Ferrara e Kaufbeuren continuano a valorizzare le rispettive antiche tradizioni attraverso rievocazioni storiche, per suggellare i loro rapporti in vista di nuovi progetti di collaborazione.</w:t>
        <w:br/>
        <w:br/>
        <w:t xml:space="preserve">La delegazione ferrarese a Kaufbeuren, composta dall'Assessore alle Relazioni internazionali e gemellaggi </w:t>
      </w:r>
      <w:r>
        <w:rPr>
          <w:rFonts w:cs="Arial" w:ascii="Arial" w:hAnsi="Arial"/>
          <w:b/>
          <w:bCs/>
        </w:rPr>
        <w:t>Mariella Michelini</w:t>
      </w:r>
      <w:r>
        <w:rPr>
          <w:rFonts w:cs="Arial" w:ascii="Arial" w:hAnsi="Arial"/>
        </w:rPr>
        <w:t xml:space="preserve">, l'Assessore alla Mobilità e Traffico </w:t>
      </w:r>
      <w:r>
        <w:rPr>
          <w:rFonts w:cs="Arial" w:ascii="Arial" w:hAnsi="Arial"/>
          <w:b/>
          <w:bCs/>
        </w:rPr>
        <w:t>Stefano Cavallini</w:t>
      </w:r>
      <w:r>
        <w:rPr>
          <w:rFonts w:cs="Arial" w:ascii="Arial" w:hAnsi="Arial"/>
        </w:rPr>
        <w:t xml:space="preserve"> e la Responsabile dell'Ufficio Relazioni Internazionali-Gemellaggi </w:t>
      </w:r>
      <w:r>
        <w:rPr>
          <w:rFonts w:cs="Arial" w:ascii="Arial" w:hAnsi="Arial"/>
          <w:b/>
          <w:bCs/>
        </w:rPr>
        <w:t>Augusta Rabuiti</w:t>
      </w:r>
      <w:r>
        <w:rPr>
          <w:rFonts w:cs="Arial" w:ascii="Arial" w:hAnsi="Arial"/>
        </w:rPr>
        <w:t>, ha presenziato alle manifestazioni previste dalla Taenzelfest 2006, ricostruzione storica dell'ingresso dell'Imperatore Massimiliano nella libera città imperiale di Kaufbeuren nel 1497.</w:t>
        <w:br/>
        <w:br/>
        <w:t xml:space="preserve">Proprio la Taenzelfest ha fornito un fondamentale spunto per il gemellaggio tra le due città </w:t>
      </w:r>
      <w:r>
        <w:rPr>
          <w:rFonts w:cs="Arial" w:ascii="Arial" w:hAnsi="Arial"/>
          <w:b/>
          <w:bCs/>
        </w:rPr>
        <w:t>15 anni fa</w:t>
      </w:r>
      <w:r>
        <w:rPr>
          <w:rFonts w:cs="Arial" w:ascii="Arial" w:hAnsi="Arial"/>
        </w:rPr>
        <w:t>. Gli stessi colori degli stendardi della ridente cittadina dell'Algovia infatti costituiscono il decoro dei drappi della Contrada ferrarese di San Giorgio la quale ogni anno viene calorosamente accolta.</w:t>
        <w:br/>
        <w:br/>
        <w:t>La nuova apertura di quest'anno consiste nella volontà del Sindaco, manifestata nel discorso ufficiale ed in precedenti incontri istituzionali, di ampliare il campo dei rapporti tra le due città dal solo ambito turistico-culturale a quello economico-commerciale. A tal fine due rappresentanti della Confartigianato hanno seguito la delegazione a Kaufbeuren per poter valutare le potenzialità e le richieste del mercato bavarese in vista della partecipazione di artigiani-produttori ferraresi alla Fiera Agroalimentare annuale di Kaufbeuren, il prossimo 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KAUFBEUREN: Teanzelfest e MIR 2007</w:t>
      </w:r>
      <w:r>
        <w:rPr>
          <w:rFonts w:cs="Arial" w:ascii="Arial" w:hAnsi="Arial"/>
        </w:rPr>
        <w:br/>
        <w:br/>
        <w:t xml:space="preserve">Dal </w:t>
      </w:r>
      <w:r>
        <w:rPr>
          <w:rFonts w:cs="Arial" w:ascii="Arial" w:hAnsi="Arial"/>
          <w:b/>
          <w:bCs/>
        </w:rPr>
        <w:t>13 al 14 luglio 2007</w:t>
      </w:r>
      <w:r>
        <w:rPr>
          <w:rFonts w:cs="Arial" w:ascii="Arial" w:hAnsi="Arial"/>
        </w:rPr>
        <w:t xml:space="preserve"> si è svolta la tradizionale </w:t>
      </w:r>
      <w:r>
        <w:rPr>
          <w:rFonts w:cs="Arial" w:ascii="Arial" w:hAnsi="Arial"/>
          <w:b/>
          <w:bCs/>
        </w:rPr>
        <w:t>Taenzelfest</w:t>
      </w:r>
      <w:r>
        <w:rPr>
          <w:rFonts w:cs="Arial" w:ascii="Arial" w:hAnsi="Arial"/>
        </w:rPr>
        <w:t xml:space="preserve"> a </w:t>
      </w:r>
      <w:r>
        <w:rPr>
          <w:rFonts w:cs="Arial" w:ascii="Arial" w:hAnsi="Arial"/>
          <w:b/>
          <w:bCs/>
        </w:rPr>
        <w:t>Kaufbeuren</w:t>
      </w:r>
      <w:r>
        <w:rPr>
          <w:rFonts w:cs="Arial" w:ascii="Arial" w:hAnsi="Arial"/>
        </w:rPr>
        <w:t xml:space="preserve">, evento al quale da anni partecipa una delegazione del </w:t>
      </w:r>
      <w:r>
        <w:rPr>
          <w:rFonts w:cs="Arial" w:ascii="Arial" w:hAnsi="Arial"/>
          <w:b/>
          <w:bCs/>
        </w:rPr>
        <w:t>Comune di Ferrara</w:t>
      </w:r>
      <w:r>
        <w:rPr>
          <w:rFonts w:cs="Arial" w:ascii="Arial" w:hAnsi="Arial"/>
        </w:rPr>
        <w:t>.</w:t>
        <w:br/>
        <w:br/>
        <w:t>La suggestiva e variopinta sfilata ha animato le strade della città addobbate con i tradizionali colori giallo e rosso, che richiamano gli stessi colori della Contrada ferrarese di San Giorgio, che da anni intrattiene stretti rapporti con la cittadina bavarese.</w:t>
        <w:br/>
        <w:br/>
        <w:t xml:space="preserve">Hanno presenziato all’evento l’Assessore </w:t>
      </w:r>
      <w:r>
        <w:rPr>
          <w:rFonts w:cs="Arial" w:ascii="Arial" w:hAnsi="Arial"/>
          <w:b/>
          <w:bCs/>
        </w:rPr>
        <w:t>Marinella Palmieri</w:t>
      </w:r>
      <w:r>
        <w:rPr>
          <w:rFonts w:cs="Arial" w:ascii="Arial" w:hAnsi="Arial"/>
        </w:rPr>
        <w:t xml:space="preserve"> e la Responsabile dell’Ufficio Relazioni Internazionali e Gemellaggi, </w:t>
      </w:r>
      <w:r>
        <w:rPr>
          <w:rFonts w:cs="Arial" w:ascii="Arial" w:hAnsi="Arial"/>
          <w:b/>
          <w:bCs/>
        </w:rPr>
        <w:t>Augusta Rabuiti</w:t>
      </w:r>
      <w:r>
        <w:rPr>
          <w:rFonts w:cs="Arial" w:ascii="Arial" w:hAnsi="Arial"/>
        </w:rPr>
        <w:t>.</w:t>
        <w:br/>
        <w:br/>
        <w:t>La Taenzelfest 2007 però, ha anche costituito un momento cruciale per la concretizzazione delle relazioni commerciali tra le due città gemellate.</w:t>
        <w:br/>
        <w:t xml:space="preserve">Insieme alla delegazione comunale infatti è partita anche una rappresentanza della </w:t>
      </w:r>
      <w:r>
        <w:rPr>
          <w:rFonts w:cs="Arial" w:ascii="Arial" w:hAnsi="Arial"/>
          <w:b/>
          <w:bCs/>
        </w:rPr>
        <w:t>Confartigianato di Ferrara</w:t>
      </w:r>
      <w:r>
        <w:rPr>
          <w:rFonts w:cs="Arial" w:ascii="Arial" w:hAnsi="Arial"/>
        </w:rPr>
        <w:t xml:space="preserve">, al fine di rendere concreto l’interesse a partecipare al </w:t>
      </w:r>
      <w:r>
        <w:rPr>
          <w:rFonts w:cs="Arial" w:ascii="Arial" w:hAnsi="Arial"/>
          <w:b/>
          <w:bCs/>
        </w:rPr>
        <w:t>MIR</w:t>
      </w:r>
      <w:r>
        <w:rPr>
          <w:rFonts w:cs="Arial" w:ascii="Arial" w:hAnsi="Arial"/>
        </w:rPr>
        <w:t xml:space="preserve"> (l’annuale Fiera della Regione Baviera) programmata a Kaufbeuren per la fine di settembre. Rapporti commerciali stabili andranno ad approfondire ulteriormente i legami tra le due città, fino ad ora basati su iniziative culturali.</w:t>
        <w:br/>
        <w:br/>
        <w:t>Il MIR è una Fiera campionaria giunta alla sua sesta edizione, allestita negli spazi polifunzionali appositamente creati appena fuori il centro cittadino di Kaufberen.</w:t>
        <w:br/>
        <w:t>Il nome MIR è l’acronimo di "Miteinander in der Region" e cioè "Insieme sul territorio". I settori che tradizionalmente espongono sono quello automobilistico, edile, artigianale, commerciale, tecnologico, formativo, ambientale ed energetico, musicale, agricolo, turistico ed enogastronomico fino al settore sportivo.</w:t>
        <w:br/>
        <w:br/>
        <w:t>L’</w:t>
      </w:r>
      <w:r>
        <w:rPr>
          <w:rFonts w:cs="Arial" w:ascii="Arial" w:hAnsi="Arial"/>
          <w:b/>
          <w:bCs/>
        </w:rPr>
        <w:t>edizione 2007</w:t>
      </w:r>
      <w:r>
        <w:rPr>
          <w:rFonts w:cs="Arial" w:ascii="Arial" w:hAnsi="Arial"/>
        </w:rPr>
        <w:t xml:space="preserve"> ha ospitato per la prima volta due città gemellate con Kaufbeuren: </w:t>
      </w:r>
      <w:r>
        <w:rPr>
          <w:rFonts w:cs="Arial" w:ascii="Arial" w:hAnsi="Arial"/>
          <w:b/>
          <w:bCs/>
        </w:rPr>
        <w:t>Ferrara</w:t>
      </w:r>
      <w:r>
        <w:rPr>
          <w:rFonts w:cs="Arial" w:ascii="Arial" w:hAnsi="Arial"/>
        </w:rPr>
        <w:t xml:space="preserve"> e la città ungherese di </w:t>
      </w:r>
      <w:r>
        <w:rPr>
          <w:rFonts w:cs="Arial" w:ascii="Arial" w:hAnsi="Arial"/>
          <w:b/>
          <w:bCs/>
        </w:rPr>
        <w:t>Szombathely</w:t>
      </w:r>
      <w:r>
        <w:rPr>
          <w:rFonts w:cs="Arial" w:ascii="Arial" w:hAnsi="Arial"/>
        </w:rPr>
        <w:t xml:space="preserve">, entrambe interessate a proporre prodotti enogastronomici tipici dei propri territori insieme a pacchetti turistici. </w:t>
        <w:br/>
        <w:t xml:space="preserve">Le </w:t>
      </w:r>
      <w:r>
        <w:rPr>
          <w:rFonts w:cs="Arial" w:ascii="Arial" w:hAnsi="Arial"/>
          <w:b/>
          <w:bCs/>
        </w:rPr>
        <w:t>aziende ferraresi</w:t>
      </w:r>
      <w:r>
        <w:rPr>
          <w:rFonts w:cs="Arial" w:ascii="Arial" w:hAnsi="Arial"/>
        </w:rPr>
        <w:t xml:space="preserve"> che hanno preso parte al MIR sono state: </w:t>
      </w:r>
      <w:r>
        <w:rPr>
          <w:rFonts w:cs="Arial" w:ascii="Arial" w:hAnsi="Arial"/>
          <w:i/>
          <w:iCs/>
        </w:rPr>
        <w:t>Daniele Beccati</w:t>
      </w:r>
      <w:r>
        <w:rPr>
          <w:rFonts w:cs="Arial" w:ascii="Arial" w:hAnsi="Arial"/>
        </w:rPr>
        <w:t xml:space="preserve"> Pastificio di San Bartolomeo in Bosco, </w:t>
      </w:r>
      <w:r>
        <w:rPr>
          <w:rFonts w:cs="Arial" w:ascii="Arial" w:hAnsi="Arial"/>
          <w:i/>
          <w:iCs/>
        </w:rPr>
        <w:t>Castellani s.a.s.</w:t>
      </w:r>
      <w:r>
        <w:rPr>
          <w:rFonts w:cs="Arial" w:ascii="Arial" w:hAnsi="Arial"/>
        </w:rPr>
        <w:t xml:space="preserve"> Panificatore di Ferrara, </w:t>
      </w:r>
      <w:r>
        <w:rPr>
          <w:rFonts w:cs="Arial" w:ascii="Arial" w:hAnsi="Arial"/>
          <w:i/>
          <w:iCs/>
        </w:rPr>
        <w:t>Eurocarni s.r.l.</w:t>
      </w:r>
      <w:r>
        <w:rPr>
          <w:rFonts w:cs="Arial" w:ascii="Arial" w:hAnsi="Arial"/>
        </w:rPr>
        <w:t xml:space="preserve"> Salumificio di Portomaggiore, </w:t>
      </w:r>
      <w:r>
        <w:rPr>
          <w:rFonts w:cs="Arial" w:ascii="Arial" w:hAnsi="Arial"/>
          <w:i/>
          <w:iCs/>
        </w:rPr>
        <w:t>Portuense Insaccati s.n.c.</w:t>
      </w:r>
      <w:r>
        <w:rPr>
          <w:rFonts w:cs="Arial" w:ascii="Arial" w:hAnsi="Arial"/>
        </w:rPr>
        <w:t xml:space="preserve"> Salumificio di Portomaggiore ed inoltre saranno presenti anche i prodotti dell’Azienda vinicola </w:t>
      </w:r>
      <w:r>
        <w:rPr>
          <w:rFonts w:cs="Arial" w:ascii="Arial" w:hAnsi="Arial"/>
          <w:i/>
          <w:iCs/>
        </w:rPr>
        <w:t>Mattarelli Vini</w:t>
      </w:r>
      <w:r>
        <w:rPr>
          <w:rFonts w:cs="Arial" w:ascii="Arial" w:hAnsi="Arial"/>
        </w:rPr>
        <w:t xml:space="preserve"> di Vigarano Mainarda. A guidare la rappresentanza commerciale è stato il Responsabile del Settore Alimentare della Confartigianato di Ferrara, </w:t>
      </w:r>
      <w:r>
        <w:rPr>
          <w:rFonts w:cs="Arial" w:ascii="Arial" w:hAnsi="Arial"/>
          <w:b/>
          <w:bCs/>
        </w:rPr>
        <w:t>Roberto Mantovani</w:t>
      </w:r>
      <w:r>
        <w:rPr>
          <w:rFonts w:cs="Arial" w:ascii="Arial" w:hAnsi="Arial"/>
        </w:rPr>
        <w:t>.</w:t>
        <w:br/>
        <w:br/>
        <w:t xml:space="preserve">Il 28 settembre, in occasione dell’inaugurazione, un concerto del quartetto di jazz del Conservatorio Musicale di Ferrara </w:t>
      </w:r>
      <w:r>
        <w:rPr>
          <w:rFonts w:cs="Arial" w:ascii="Arial" w:hAnsi="Arial"/>
          <w:i/>
          <w:iCs/>
        </w:rPr>
        <w:t>Girolamo Frescobaldi</w:t>
      </w:r>
      <w:r>
        <w:rPr>
          <w:rFonts w:cs="Arial" w:ascii="Arial" w:hAnsi="Arial"/>
        </w:rPr>
        <w:t xml:space="preserve"> ha aperto i lavori, riscuotendo grande successo di pubblico. Il giorno seguente, lo stesso quartetto si è esibito per celebrare la </w:t>
      </w:r>
      <w:r>
        <w:rPr>
          <w:rFonts w:cs="Arial" w:ascii="Arial" w:hAnsi="Arial"/>
          <w:b/>
          <w:bCs/>
        </w:rPr>
        <w:t>Giornata della Cultura</w:t>
      </w:r>
      <w:r>
        <w:rPr>
          <w:rFonts w:cs="Arial" w:ascii="Arial" w:hAnsi="Arial"/>
        </w:rPr>
        <w:t xml:space="preserve"> organizzata all’interno della F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KAUFBEUREN: Teanzelfest 2008 </w:t>
      </w:r>
      <w:r>
        <w:rPr>
          <w:rFonts w:cs="Arial" w:ascii="Arial" w:hAnsi="Arial"/>
          <w:bCs/>
          <w:u w:val="single"/>
        </w:rPr>
        <w:br/>
      </w:r>
      <w:r>
        <w:rPr>
          <w:rFonts w:cs="Arial" w:ascii="Arial" w:hAnsi="Arial"/>
          <w:bCs/>
        </w:rPr>
        <w:br/>
        <w:t xml:space="preserve">Da </w:t>
      </w:r>
      <w:r>
        <w:rPr>
          <w:rFonts w:cs="Arial" w:ascii="Arial" w:hAnsi="Arial"/>
          <w:b/>
          <w:bCs/>
        </w:rPr>
        <w:t>350 anni</w:t>
      </w:r>
      <w:r>
        <w:rPr>
          <w:rFonts w:cs="Arial" w:ascii="Arial" w:hAnsi="Arial"/>
          <w:bCs/>
        </w:rPr>
        <w:t xml:space="preserve"> a Kaufbeuren si festeggia la Taenzelfest e da diverse edizioni vi partecipano rappresentanti delle città gemellate di </w:t>
      </w:r>
      <w:r>
        <w:rPr>
          <w:rFonts w:cs="Arial" w:ascii="Arial" w:hAnsi="Arial"/>
          <w:b/>
          <w:bCs/>
        </w:rPr>
        <w:t>Ferrara</w:t>
      </w:r>
      <w:r>
        <w:rPr>
          <w:rFonts w:cs="Arial" w:ascii="Arial" w:hAnsi="Arial"/>
          <w:bCs/>
        </w:rPr>
        <w:t xml:space="preserve"> e </w:t>
      </w:r>
      <w:r>
        <w:rPr>
          <w:rFonts w:cs="Arial" w:ascii="Arial" w:hAnsi="Arial"/>
          <w:b/>
          <w:bCs/>
        </w:rPr>
        <w:t>Szombathely</w:t>
      </w:r>
      <w:r>
        <w:rPr>
          <w:rFonts w:cs="Arial" w:ascii="Arial" w:hAnsi="Arial"/>
          <w:bCs/>
        </w:rPr>
        <w:t>.</w:t>
        <w:br/>
        <w:br/>
        <w:t xml:space="preserve">L’edizione del 2008 ha visto la presenza dell’Assessore alle Relazioni Internazionali, Gemellaggi, Sport e Turismo, </w:t>
      </w:r>
      <w:r>
        <w:rPr>
          <w:rFonts w:cs="Arial" w:ascii="Arial" w:hAnsi="Arial"/>
          <w:b/>
          <w:bCs/>
        </w:rPr>
        <w:t>Davide Stabellini</w:t>
      </w:r>
      <w:r>
        <w:rPr>
          <w:rFonts w:cs="Arial" w:ascii="Arial" w:hAnsi="Arial"/>
          <w:bCs/>
        </w:rPr>
        <w:t xml:space="preserve"> accompagnato dalla responsabile dell’Ufficio Relazioni Internazionali, Gemellaggi, </w:t>
      </w:r>
      <w:r>
        <w:rPr>
          <w:rFonts w:cs="Arial" w:ascii="Arial" w:hAnsi="Arial"/>
          <w:b/>
          <w:bCs/>
        </w:rPr>
        <w:t>Augusta Rabuiti</w:t>
      </w:r>
      <w:r>
        <w:rPr>
          <w:rFonts w:cs="Arial" w:ascii="Arial" w:hAnsi="Arial"/>
          <w:bCs/>
        </w:rPr>
        <w:t>.</w:t>
        <w:br/>
        <w:br/>
        <w:t xml:space="preserve">Anche nel 2008 la Taenzelfest, che si è svolta dal </w:t>
      </w:r>
      <w:r>
        <w:rPr>
          <w:rFonts w:cs="Arial" w:ascii="Arial" w:hAnsi="Arial"/>
          <w:b/>
          <w:bCs/>
        </w:rPr>
        <w:t>17 al 20 luglio</w:t>
      </w:r>
      <w:r>
        <w:rPr>
          <w:rFonts w:cs="Arial" w:ascii="Arial" w:hAnsi="Arial"/>
          <w:bCs/>
        </w:rPr>
        <w:t>, ha visto la partecipazione sentita di tutta la cittadinanza ed in particolar modo dei bambini, la cui presenza caratterizza questa festa tedesca che vuole rievocare l’ingresso dell’Imperatore Massimiliano nella città libera di Kaufbeuren del 1497.</w:t>
        <w:br/>
        <w:br/>
        <w:t>La festa non è solo una sfilata di figuranti, carri e cavalli ma una rappresentazione di tutti i mestieri dell’epoca medievale, dai fabbri ai conciatori, dai birrai ai fornai cui fanno da cornice giocolieri e mangiafuoco, cavalieri e dame di corte riportando il visitatore indietro nel tempo sotto il chiarore delle torce e dei fuochi da campo.</w:t>
        <w:br/>
        <w:br/>
        <w:t xml:space="preserve">Durante la visita, i ferraresi hanno incontrato il </w:t>
      </w:r>
      <w:r>
        <w:rPr>
          <w:rFonts w:cs="Arial" w:ascii="Arial" w:hAnsi="Arial"/>
          <w:b/>
          <w:bCs/>
        </w:rPr>
        <w:t>Direttore della Birreria Aktien</w:t>
      </w:r>
      <w:r>
        <w:rPr>
          <w:rFonts w:cs="Arial" w:ascii="Arial" w:hAnsi="Arial"/>
          <w:bCs/>
        </w:rPr>
        <w:t xml:space="preserve"> che nel 2008 ha festeggiato il 700 centenario dalla sua fondazione, proseguendo così le relazioni commerciali già avviate negli scorsi ann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HOMAGE a KAUFBEUREN</w:t>
      </w:r>
      <w:r>
        <w:rPr>
          <w:rFonts w:cs="Arial" w:ascii="Arial" w:hAnsi="Arial"/>
          <w:u w:val="single"/>
        </w:rPr>
        <w:br/>
      </w:r>
      <w:r>
        <w:rPr>
          <w:rFonts w:cs="Arial" w:ascii="Arial" w:hAnsi="Arial"/>
        </w:rPr>
        <w:br/>
      </w:r>
      <w:r>
        <w:rPr>
          <w:rFonts w:cs="Arial" w:ascii="Arial" w:hAnsi="Arial"/>
          <w:b/>
          <w:bCs/>
        </w:rPr>
        <w:t>Dal 21 al 23 novembre 2008</w:t>
      </w:r>
      <w:r>
        <w:rPr>
          <w:rFonts w:cs="Arial" w:ascii="Arial" w:hAnsi="Arial"/>
        </w:rPr>
        <w:t xml:space="preserve"> Ferrara ha ospitato una delegazione bavarese per rendere omaggio alla nostra città gemellata di </w:t>
      </w:r>
      <w:r>
        <w:rPr>
          <w:rFonts w:cs="Arial" w:ascii="Arial" w:hAnsi="Arial"/>
          <w:b/>
          <w:bCs/>
        </w:rPr>
        <w:t>Kaufbeuren</w:t>
      </w:r>
      <w:r>
        <w:rPr>
          <w:rFonts w:cs="Arial" w:ascii="Arial" w:hAnsi="Arial"/>
        </w:rPr>
        <w:t>.</w:t>
        <w:br/>
        <w:t xml:space="preserve">Tutto si è svolto presso la meravigliosa cornice dell'Hotel Villa Regina a cui hanno partecipato inoltre in rappresentanza del Comune di Ferrara l'Assessore alle Relazioni Internazionali, </w:t>
      </w:r>
      <w:r>
        <w:rPr>
          <w:rFonts w:cs="Arial" w:ascii="Arial" w:hAnsi="Arial"/>
          <w:b/>
          <w:bCs/>
        </w:rPr>
        <w:t>Davide Stabellini</w:t>
      </w:r>
      <w:r>
        <w:rPr>
          <w:rFonts w:cs="Arial" w:ascii="Arial" w:hAnsi="Arial"/>
        </w:rPr>
        <w:t>.</w:t>
        <w:br/>
        <w:t>Sabato 22 novembre dopo una visita a Palazzo Diamanti in occasione della mostra di Turner, la delegazione è stata accolta in Municipio dalla Vice Sindaco Rita Tagliati e dagli Assessori Mariella Michelini e Stefano Caval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KAUBEUREN - FERRARA: VENTI ANNI DI GEMELLAGGIO</w:t>
      </w:r>
      <w:r>
        <w:rPr>
          <w:rFonts w:cs="Arial" w:ascii="Arial" w:hAnsi="Arial"/>
          <w:bCs/>
          <w:u w:val="single"/>
        </w:rPr>
        <w:br/>
      </w:r>
      <w:r>
        <w:rPr>
          <w:rFonts w:cs="Arial" w:ascii="Arial" w:hAnsi="Arial"/>
          <w:bCs/>
        </w:rPr>
        <w:br/>
      </w:r>
      <w:r>
        <w:rPr>
          <w:rFonts w:cs="Arial" w:ascii="Arial" w:hAnsi="Arial"/>
          <w:b/>
          <w:bCs/>
        </w:rPr>
        <w:t>In occasione dei venti anni di gemellaggio che legano Ferrara con Kaufbeuren</w:t>
      </w:r>
      <w:r>
        <w:rPr>
          <w:rFonts w:cs="Arial" w:ascii="Arial" w:hAnsi="Arial"/>
          <w:bCs/>
        </w:rPr>
        <w:t xml:space="preserve">, dal </w:t>
      </w:r>
      <w:r>
        <w:rPr>
          <w:rFonts w:cs="Arial" w:ascii="Arial" w:hAnsi="Arial"/>
          <w:b/>
          <w:bCs/>
        </w:rPr>
        <w:t>19 al 23 giugno 2011</w:t>
      </w:r>
      <w:r>
        <w:rPr>
          <w:rFonts w:cs="Arial" w:ascii="Arial" w:hAnsi="Arial"/>
          <w:bCs/>
        </w:rPr>
        <w:t>, la città estense ha avuto il piacere di ospitare ben cinquanta cittadini provenienti dal comune bavarese.</w:t>
        <w:br/>
        <w:br/>
        <w:t xml:space="preserve">La visita del gruppo ha preceduto due incontri istituzionali che si sono svolti nel mese di </w:t>
      </w:r>
      <w:r>
        <w:rPr>
          <w:rFonts w:cs="Arial" w:ascii="Arial" w:hAnsi="Arial"/>
          <w:b/>
          <w:bCs/>
        </w:rPr>
        <w:t>luglio</w:t>
      </w:r>
      <w:r>
        <w:rPr>
          <w:rFonts w:cs="Arial" w:ascii="Arial" w:hAnsi="Arial"/>
          <w:bCs/>
        </w:rPr>
        <w:t xml:space="preserve"> a Kaufbeuren: </w:t>
      </w:r>
      <w:r>
        <w:rPr>
          <w:rFonts w:cs="Arial" w:ascii="Arial" w:hAnsi="Arial"/>
          <w:b/>
          <w:bCs/>
        </w:rPr>
        <w:t>il 2 e il 3</w:t>
      </w:r>
      <w:r>
        <w:rPr>
          <w:rFonts w:cs="Arial" w:ascii="Arial" w:hAnsi="Arial"/>
          <w:bCs/>
        </w:rPr>
        <w:t xml:space="preserve">, la partecipazione ferrarese alla fiera </w:t>
      </w:r>
      <w:r>
        <w:rPr>
          <w:rFonts w:cs="Arial" w:ascii="Arial" w:hAnsi="Arial"/>
          <w:b/>
          <w:bCs/>
        </w:rPr>
        <w:t>MIR</w:t>
      </w:r>
      <w:r>
        <w:rPr>
          <w:rFonts w:cs="Arial" w:ascii="Arial" w:hAnsi="Arial"/>
          <w:bCs/>
        </w:rPr>
        <w:t xml:space="preserve">; e </w:t>
      </w:r>
      <w:r>
        <w:rPr>
          <w:rFonts w:cs="Arial" w:ascii="Arial" w:hAnsi="Arial"/>
          <w:b/>
          <w:bCs/>
        </w:rPr>
        <w:t>dal 15 al 17</w:t>
      </w:r>
      <w:r>
        <w:rPr>
          <w:rFonts w:cs="Arial" w:ascii="Arial" w:hAnsi="Arial"/>
          <w:bCs/>
        </w:rPr>
        <w:t xml:space="preserve"> la presenza del comune italiano al </w:t>
      </w:r>
      <w:r>
        <w:rPr>
          <w:rFonts w:cs="Arial" w:ascii="Arial" w:hAnsi="Arial"/>
          <w:b/>
          <w:bCs/>
        </w:rPr>
        <w:t>Teanzelfest</w:t>
      </w:r>
      <w:r>
        <w:rPr>
          <w:rFonts w:cs="Arial" w:ascii="Arial" w:hAnsi="Arial"/>
          <w:bCs/>
        </w:rPr>
        <w:t>, il festival medievale che annualmente anima le strade della cittadina bavarese.</w:t>
        <w:br/>
        <w:br/>
        <w:t xml:space="preserve">La visita del numeroso </w:t>
      </w:r>
      <w:r>
        <w:rPr>
          <w:rFonts w:cs="Arial" w:ascii="Arial" w:hAnsi="Arial"/>
          <w:b/>
          <w:bCs/>
        </w:rPr>
        <w:t>gruppo tedesco</w:t>
      </w:r>
      <w:r>
        <w:rPr>
          <w:rFonts w:cs="Arial" w:ascii="Arial" w:hAnsi="Arial"/>
          <w:bCs/>
        </w:rPr>
        <w:t xml:space="preserve"> a Ferrara si è rivelata un momento importante per potere discutere di tematiche relative allo sviluppo del settore turistico e culturale e sulle possibilità di veicolare la promozione reciproca delle due città gemellate. </w:t>
        <w:br/>
        <w:br/>
        <w:t xml:space="preserve">Le stesse sono state affrontate durante la partecipazione del Sindaco di </w:t>
      </w:r>
      <w:r>
        <w:rPr>
          <w:rFonts w:cs="Arial" w:ascii="Arial" w:hAnsi="Arial"/>
          <w:b/>
          <w:bCs/>
        </w:rPr>
        <w:t>Ferrara</w:t>
      </w:r>
      <w:r>
        <w:rPr>
          <w:rFonts w:cs="Arial" w:ascii="Arial" w:hAnsi="Arial"/>
          <w:bCs/>
        </w:rPr>
        <w:t xml:space="preserve"> Tiziano Tagliani - accompagnato dal Vice Sindaco Massimo Maisto e dalla Responsabile dell’ Ufficio Relazioni Internazionali Augusta Rabuiti- ai festeggiamenti del ventennale patto di gemellaggio tra le due municipalità e al </w:t>
      </w:r>
      <w:r>
        <w:rPr>
          <w:rFonts w:cs="Arial" w:ascii="Arial" w:hAnsi="Arial"/>
          <w:b/>
          <w:bCs/>
        </w:rPr>
        <w:t>MIR</w:t>
      </w:r>
      <w:r>
        <w:rPr>
          <w:rFonts w:cs="Arial" w:ascii="Arial" w:hAnsi="Arial"/>
          <w:bCs/>
        </w:rPr>
        <w:t>, l’annuale fiera della Regione Baviera, nella quale erano presenti alcuni produttori di agro-alimentari ferraresi coordinati dall'Associazione "</w:t>
      </w:r>
      <w:r>
        <w:rPr>
          <w:rFonts w:cs="Arial" w:ascii="Arial" w:hAnsi="Arial"/>
          <w:bCs/>
          <w:i/>
          <w:iCs/>
        </w:rPr>
        <w:t>Strada dei Vini e dei Sapori</w:t>
      </w:r>
      <w:r>
        <w:rPr>
          <w:rFonts w:cs="Arial" w:ascii="Arial" w:hAnsi="Arial"/>
          <w:bCs/>
        </w:rPr>
        <w:t>".</w:t>
        <w:br/>
        <w:br/>
      </w:r>
      <w:r>
        <w:rPr>
          <w:rFonts w:cs="Arial" w:ascii="Arial" w:hAnsi="Arial"/>
          <w:b/>
          <w:bCs/>
        </w:rPr>
        <w:t>Dal 15 al 17 luglio 2011</w:t>
      </w:r>
      <w:r>
        <w:rPr>
          <w:rFonts w:cs="Arial" w:ascii="Arial" w:hAnsi="Arial"/>
          <w:bCs/>
        </w:rPr>
        <w:t xml:space="preserve"> si è svolto a Kaufbeuren il Teanzelfest e come ogni anno la </w:t>
      </w:r>
      <w:r>
        <w:rPr>
          <w:rFonts w:cs="Arial" w:ascii="Arial" w:hAnsi="Arial"/>
          <w:b/>
          <w:bCs/>
        </w:rPr>
        <w:t>Contrada di San Giorgio</w:t>
      </w:r>
      <w:r>
        <w:rPr>
          <w:rFonts w:cs="Arial" w:ascii="Arial" w:hAnsi="Arial"/>
          <w:bCs/>
        </w:rPr>
        <w:t xml:space="preserve"> con i suoi sbandieratori e figuranti viene gentilmente accolta dalla città bavarese. Durante la manifestazione, le strade di Kaufbeuren diventano lo scenario in cui prende avvio una meravigliosa rievocazione storica con un singolare accampamento medievale e la sfilata. Al festival hanno partecipato quest’anno il Presidente del Consiglio Comunale </w:t>
      </w:r>
      <w:r>
        <w:rPr>
          <w:rFonts w:cs="Arial" w:ascii="Arial" w:hAnsi="Arial"/>
          <w:b/>
          <w:bCs/>
        </w:rPr>
        <w:t>Francesco Colaiacovo</w:t>
      </w:r>
      <w:r>
        <w:rPr>
          <w:rFonts w:cs="Arial" w:ascii="Arial" w:hAnsi="Arial"/>
          <w:bCs/>
        </w:rPr>
        <w:t xml:space="preserve">, l’Assessore all’Ambiente e alle Relazioni Internazionali </w:t>
      </w:r>
      <w:r>
        <w:rPr>
          <w:rFonts w:cs="Arial" w:ascii="Arial" w:hAnsi="Arial"/>
          <w:b/>
          <w:bCs/>
        </w:rPr>
        <w:t>Rossella Zadro</w:t>
      </w:r>
      <w:r>
        <w:rPr>
          <w:rFonts w:cs="Arial" w:ascii="Arial" w:hAnsi="Arial"/>
          <w:bCs/>
        </w:rPr>
        <w:t xml:space="preserve"> e l’Assessore alle Attività produttive </w:t>
      </w:r>
      <w:r>
        <w:rPr>
          <w:rFonts w:cs="Arial" w:ascii="Arial" w:hAnsi="Arial"/>
          <w:b/>
          <w:bCs/>
        </w:rPr>
        <w:t>Deanna Marescotti</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LEGAZIONE DI KAUFBEUREN A FERRARA</w:t>
      </w:r>
      <w:r>
        <w:rPr>
          <w:rFonts w:cs="Arial" w:ascii="Arial" w:hAnsi="Arial"/>
          <w:u w:val="single"/>
        </w:rPr>
        <w:br/>
      </w:r>
      <w:r>
        <w:rPr>
          <w:rFonts w:cs="Arial" w:ascii="Arial" w:hAnsi="Arial"/>
        </w:rPr>
        <w:br/>
        <w:t xml:space="preserve">Progetti di scambi scolastici e collaborazioni musicali. Questi gli argomenti su cui si è concentrata la conversazione di stamani, </w:t>
      </w:r>
      <w:r>
        <w:rPr>
          <w:rFonts w:cs="Arial" w:ascii="Arial" w:hAnsi="Arial"/>
          <w:b/>
          <w:bCs/>
        </w:rPr>
        <w:t>22 agosto 2011</w:t>
      </w:r>
      <w:r>
        <w:rPr>
          <w:rFonts w:cs="Arial" w:ascii="Arial" w:hAnsi="Arial"/>
        </w:rPr>
        <w:t xml:space="preserve">, tra il Sindaco Tiziano Tagliani e la delegazione della città gemellata di Kaufbeuren in visita in questi giorni a Ferrara. </w:t>
        <w:br/>
        <w:br/>
        <w:t xml:space="preserve">L’incontro, in programma nella residenza municipale, ha visto la partecipazione dei tre ospiti bavaresi: la consigliera comunale </w:t>
      </w:r>
      <w:r>
        <w:rPr>
          <w:rFonts w:cs="Arial" w:ascii="Arial" w:hAnsi="Arial"/>
          <w:b/>
          <w:bCs/>
        </w:rPr>
        <w:t>Erika Rossler</w:t>
      </w:r>
      <w:r>
        <w:rPr>
          <w:rFonts w:cs="Arial" w:ascii="Arial" w:hAnsi="Arial"/>
        </w:rPr>
        <w:t xml:space="preserve">, il dirigente scolastico </w:t>
      </w:r>
      <w:r>
        <w:rPr>
          <w:rFonts w:cs="Arial" w:ascii="Arial" w:hAnsi="Arial"/>
          <w:b/>
          <w:bCs/>
        </w:rPr>
        <w:t>Werner Altman</w:t>
      </w:r>
      <w:r>
        <w:rPr>
          <w:rFonts w:cs="Arial" w:ascii="Arial" w:hAnsi="Arial"/>
        </w:rPr>
        <w:t xml:space="preserve"> e la vice direttrice dell’associazione "Città gemellate di Kaufbeuren" </w:t>
      </w:r>
      <w:r>
        <w:rPr>
          <w:rFonts w:cs="Arial" w:ascii="Arial" w:hAnsi="Arial"/>
          <w:b/>
          <w:bCs/>
        </w:rPr>
        <w:t>Birgit Mueller</w:t>
      </w:r>
      <w:r>
        <w:rPr>
          <w:rFonts w:cs="Arial" w:ascii="Arial" w:hAnsi="Arial"/>
        </w:rPr>
        <w:t>, oltre che del Vice Sindaco Massimo Maisto, dell’Assessore Deanna Marescotti, della Dirigente e delle funzionarie dell’Ufficio comunale Relazioni Internazionali Lara Sitti, Augusta Rabuiti e Alessandra Piganti e del Direttore artistico del Buskers Festival Stefano Bottoni.</w:t>
        <w:br/>
        <w:br/>
        <w:t xml:space="preserve">Non a caso infatti, la visita del gruppo tedesco è stata programmata proprio in coincidenza con il periodo del Festival dei musicisti di strada, per consentire ai rappresentanti della municipalità di Kaufbeuren di viverne in prima persona le atmosfere e per proporre poi la partecipazione di musicisti bavaresi all’edizione del 2012. Altro </w:t>
      </w:r>
      <w:r>
        <w:rPr>
          <w:rFonts w:cs="Arial" w:ascii="Arial" w:hAnsi="Arial"/>
          <w:b/>
          <w:bCs/>
        </w:rPr>
        <w:t>progetto musicale</w:t>
      </w:r>
      <w:r>
        <w:rPr>
          <w:rFonts w:cs="Arial" w:ascii="Arial" w:hAnsi="Arial"/>
        </w:rPr>
        <w:t xml:space="preserve"> di cui sono state gettate le basi durante l’incontro è quello che intende portare in città, nella primavera prossima, il coro della città bavarese, per un’esibizione di fronte al pubblico ferrarese.</w:t>
        <w:br/>
        <w:br/>
        <w:t xml:space="preserve">Ancora tutte da definire sono invece le modalità di un possibile </w:t>
      </w:r>
      <w:r>
        <w:rPr>
          <w:rFonts w:cs="Arial" w:ascii="Arial" w:hAnsi="Arial"/>
          <w:b/>
          <w:bCs/>
        </w:rPr>
        <w:t>programma di collaborazioni tra istituti scolastici e scambi tra studenti</w:t>
      </w:r>
      <w:r>
        <w:rPr>
          <w:rFonts w:cs="Arial" w:ascii="Arial" w:hAnsi="Arial"/>
        </w:rPr>
        <w:t xml:space="preserve"> per il quale i rappresentanti delle due città hanno espresso una convinta volontà di realizzazione, anche attraverso la partecipazione a progetti europei di carattere educativo. Proprio per questo scopo, gli ospiti tedeschi hanno fatto visita, durante la loro breve permanenza, anche alle due strutture ferraresi dell’ostello e della "Casa senza frontiere", come possibili centri di ospitalità per i loro giovani.</w:t>
        <w:br/>
        <w:br/>
        <w:t xml:space="preserve">Il soggiorno ferrarese, iniziato </w:t>
      </w:r>
      <w:r>
        <w:rPr>
          <w:rFonts w:cs="Arial" w:ascii="Arial" w:hAnsi="Arial"/>
          <w:b/>
          <w:bCs/>
        </w:rPr>
        <w:t>sabato 20 agosto 2011</w:t>
      </w:r>
      <w:r>
        <w:rPr>
          <w:rFonts w:cs="Arial" w:ascii="Arial" w:hAnsi="Arial"/>
        </w:rPr>
        <w:t xml:space="preserve"> e in conclusione già nella serata di oggi, rientra nel fitto calendario di reciproci incontri organizzato dalle due città in occasione del </w:t>
      </w:r>
      <w:r>
        <w:rPr>
          <w:rFonts w:cs="Arial" w:ascii="Arial" w:hAnsi="Arial"/>
          <w:b/>
          <w:bCs/>
        </w:rPr>
        <w:t>ventesimo anniversario del loro gemellaggio</w:t>
      </w:r>
      <w:r>
        <w:rPr>
          <w:rFonts w:cs="Arial" w:ascii="Arial" w:hAnsi="Arial"/>
        </w:rPr>
        <w:t xml:space="preserve">. </w:t>
        <w:br/>
        <w:t xml:space="preserve">Il prossimo appuntamento è già in calendario per la metà del mese di </w:t>
      </w:r>
      <w:r>
        <w:rPr>
          <w:rFonts w:cs="Arial" w:ascii="Arial" w:hAnsi="Arial"/>
          <w:b/>
          <w:bCs/>
        </w:rPr>
        <w:t>settembre</w:t>
      </w:r>
      <w:r>
        <w:rPr>
          <w:rFonts w:cs="Arial" w:ascii="Arial" w:hAnsi="Arial"/>
        </w:rPr>
        <w:t>, quando il sindaco di Kaufbeuren giungerà a Ferrara, assieme ai suoi tecnici, per un confronto sui temi ambientali con il Sindaco Tiziano Tagliani e i funzionari dell’Assessorato comunale all’Ambiente. In programma anche sopralluoghi alle utilities ferraresi e scambi di pareri tecnici su energia, acqua e produzione di rifiu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u w:val="single"/>
        </w:rPr>
        <w:t>DALLA GERMANIA DELEGAZIONE IN VISITA ALLA CITTA' E AGLI IMPIANTI HERA</w:t>
      </w:r>
      <w:r>
        <w:rPr>
          <w:rFonts w:cs="Arial" w:ascii="Arial" w:hAnsi="Arial"/>
          <w:u w:val="single"/>
        </w:rPr>
        <w:br/>
      </w:r>
      <w:r>
        <w:rPr>
          <w:rFonts w:cs="Arial" w:ascii="Arial" w:hAnsi="Arial"/>
        </w:rPr>
        <w:br/>
        <w:t xml:space="preserve">Il </w:t>
      </w:r>
      <w:r>
        <w:rPr>
          <w:rStyle w:val="StrongEmphasis"/>
          <w:rFonts w:cs="Arial" w:ascii="Arial" w:hAnsi="Arial"/>
        </w:rPr>
        <w:t>16 settembre 2011</w:t>
      </w:r>
      <w:r>
        <w:rPr>
          <w:rFonts w:cs="Arial" w:ascii="Arial" w:hAnsi="Arial"/>
        </w:rPr>
        <w:t xml:space="preserve"> la delegazione proveniente dalla città tedesca di </w:t>
      </w:r>
      <w:r>
        <w:rPr>
          <w:rStyle w:val="StrongEmphasis"/>
          <w:rFonts w:cs="Arial" w:ascii="Arial" w:hAnsi="Arial"/>
        </w:rPr>
        <w:t>Kaufbeuren</w:t>
      </w:r>
      <w:r>
        <w:rPr>
          <w:rFonts w:cs="Arial" w:ascii="Arial" w:hAnsi="Arial"/>
        </w:rPr>
        <w:t xml:space="preserve">, ospite a Ferrara in occasione del ventennale del gemellaggio fra le due città, ha potuto visitare i principali impianti </w:t>
      </w:r>
      <w:r>
        <w:rPr>
          <w:rStyle w:val="StrongEmphasis"/>
          <w:rFonts w:cs="Arial" w:ascii="Arial" w:hAnsi="Arial"/>
        </w:rPr>
        <w:t>Hera</w:t>
      </w:r>
      <w:r>
        <w:rPr>
          <w:rFonts w:cs="Arial" w:ascii="Arial" w:hAnsi="Arial"/>
        </w:rPr>
        <w:t xml:space="preserve"> del sito di </w:t>
      </w:r>
      <w:r>
        <w:rPr>
          <w:rStyle w:val="StrongEmphasis"/>
          <w:rFonts w:cs="Arial" w:ascii="Arial" w:hAnsi="Arial"/>
        </w:rPr>
        <w:t>Via Diana</w:t>
      </w:r>
      <w:r>
        <w:rPr>
          <w:rFonts w:cs="Arial" w:ascii="Arial" w:hAnsi="Arial"/>
        </w:rPr>
        <w:t xml:space="preserve"> (il termovalorizzatore Hera, la stazione ecologica di via Diana e le centrali termiche del teleriscaldamento) e avere un proficuo scambio di buone pratiche relative alla gestione dell’energia e dei rifiuti. </w:t>
        <w:br/>
        <w:t xml:space="preserve">Il Sindaco e tre funzionari delle aziende municipalizzate di Kaufbeuren, sono stati accompagnati dal Sindaco di Ferrara </w:t>
      </w:r>
      <w:r>
        <w:rPr>
          <w:rStyle w:val="StrongEmphasis"/>
          <w:rFonts w:cs="Arial" w:ascii="Arial" w:hAnsi="Arial"/>
        </w:rPr>
        <w:t>Tiziano Tagliani</w:t>
      </w:r>
      <w:r>
        <w:rPr>
          <w:rFonts w:cs="Arial" w:ascii="Arial" w:hAnsi="Arial"/>
        </w:rPr>
        <w:t xml:space="preserve"> e dai funzionari Hera della Struttura Operativa Territoriale di Ferrara a visitare gli impianti, illustrandone le caratteristiche tecniche.</w:t>
        <w:br/>
        <w:br/>
        <w:t>Gli ospiti si sono dimostrati particolarmente interessati agli aspetti tecnologici e ambientali degli impianti ed hanno posto molte domande ai tecnici che ne hanno spiegato i processi e il funzionamento. Agli ospiti è stato inoltre illustrato il sistema di gestione rifiuti di Ferrara e sono stati presentati i dati relativi alle emissioni del termovalorizzatore.</w:t>
        <w:br/>
        <w:t xml:space="preserve">Nel commentare l'incontro il Sindaco di Kaufbeuren </w:t>
      </w:r>
      <w:r>
        <w:rPr>
          <w:rStyle w:val="StrongEmphasis"/>
          <w:rFonts w:cs="Arial" w:ascii="Arial" w:hAnsi="Arial"/>
        </w:rPr>
        <w:t>Stefan Bosse</w:t>
      </w:r>
      <w:r>
        <w:rPr>
          <w:rFonts w:cs="Arial" w:ascii="Arial" w:hAnsi="Arial"/>
        </w:rPr>
        <w:t xml:space="preserve"> ha affermato: "Sono impressionato dalla qualità e dalla quantità dei servizi erogati da Hera e dalla forza organizzativa di questa azienda che è in grado di operare in stretta collaborazione con l’Amministrazione Comunale".</w:t>
        <w:br/>
        <w:br/>
        <w:t xml:space="preserve">La giornata si è conclusa con una visita al </w:t>
      </w:r>
      <w:r>
        <w:rPr>
          <w:rStyle w:val="StrongEmphasis"/>
          <w:rFonts w:cs="Arial" w:ascii="Arial" w:hAnsi="Arial"/>
        </w:rPr>
        <w:t>Balloons Festival</w:t>
      </w:r>
      <w:r>
        <w:rPr>
          <w:rFonts w:cs="Arial" w:ascii="Arial" w:hAnsi="Arial"/>
        </w:rPr>
        <w:t xml:space="preserve"> al Parco Urbano Bassani. Ieri pomeriggio (15 settembre) la delegazione tedesca è stata ricevuta in residenza municipale dagli Assessori comunali Rossella Zadro e Deanna Marescotti, insieme al presidente del Consiglio comunale Francesco Colaiacovo e al dirigente comunale Giovanni Lenzerini. Ne è seguito un tour nella città storica. Per il 17, ultimo giorno di permanenza a Ferrara degli ospiti tedeschi, è in programma la visita alla mostra a Palazzo dei Diamanti "</w:t>
      </w:r>
      <w:r>
        <w:rPr>
          <w:rStyle w:val="StrongEmphasis"/>
          <w:rFonts w:cs="Arial" w:ascii="Arial" w:hAnsi="Arial"/>
        </w:rPr>
        <w:t>Gli anni folli</w:t>
      </w:r>
      <w:r>
        <w:rPr>
          <w:rFonts w:cs="Arial" w:ascii="Arial" w:hAnsi="Arial"/>
        </w:rPr>
        <w:t>" quindi la partecipazione a un incontro organizzativo nella sede all'Assessorato alla Cultura di via De' Romei.</w:t>
        <w:br/>
        <w:br/>
      </w:r>
      <w:r>
        <w:rPr>
          <w:rStyle w:val="Emphasis"/>
          <w:rFonts w:cs="Arial" w:ascii="Arial" w:hAnsi="Arial"/>
        </w:rPr>
        <w:t>(Comunicato congiunto Ufficio stampa Comune di Ferrara-Ufficio stampa Hera)</w:t>
      </w:r>
      <w:r>
        <w:rPr>
          <w:rFonts w:cs="Arial" w:ascii="Arial" w:hAnsi="Arial"/>
        </w:rPr>
        <w:br/>
      </w:r>
    </w:p>
    <w:p>
      <w:pPr>
        <w:pStyle w:val="Normal"/>
        <w:rPr>
          <w:rFonts w:ascii="Arial" w:hAnsi="Arial" w:cs="Arial"/>
          <w:b/>
          <w:b/>
        </w:rPr>
      </w:pPr>
      <w:r>
        <w:rPr>
          <w:rFonts w:cs="Arial" w:ascii="Arial" w:hAnsi="Arial"/>
          <w:b/>
        </w:rPr>
      </w:r>
    </w:p>
    <w:p>
      <w:pPr>
        <w:pStyle w:val="Normal"/>
        <w:rPr/>
      </w:pPr>
      <w:r>
        <w:rPr>
          <w:rFonts w:cs="Arial" w:ascii="Arial" w:hAnsi="Arial"/>
          <w:b/>
          <w:bCs/>
          <w:u w:val="single"/>
        </w:rPr>
        <w:t>DA KAUFBEUREN 200 CITTADINI IN VISITA A FERRARA, A SUON DI MUSICA!</w:t>
      </w:r>
      <w:r>
        <w:rPr>
          <w:rFonts w:cs="Arial" w:ascii="Arial" w:hAnsi="Arial"/>
          <w:u w:val="single"/>
        </w:rPr>
        <w:br/>
      </w:r>
      <w:r>
        <w:rPr>
          <w:rFonts w:cs="Arial" w:ascii="Arial" w:hAnsi="Arial"/>
        </w:rPr>
        <w:br/>
        <w:t>In oltre quindici anni, il gemellaggio tra Kaufbeuren e Ferrara ha dato vita a scambi culturali, sportivi, scolastici ed economici ed ha favorito l'incontro e lo scambio tra cittadini e associazioni delle due città. Quest'anno però i nostri gemelli hanno fatto le cose in grande e, dal 26 al 29 aprile, arriveranno in ben 200! Tra di loro anche il Sindaco della città, Stefan Bosse, che ancora una volta conferma il suo amore per Ferrara facendosi accompagnare anche dalla famiglia.</w:t>
        <w:br/>
        <w:t xml:space="preserve">Sarà davvero un incontro festoso e pieno di musica giacchè nel gruppo - costituito da studenti, insegnanti e genitori del Jakob-Brucker-Gymnasium - sono presenti un coro, un'orchestra ed un gruppo di percussioni. Le tre formazioni si esibiranno presso la </w:t>
      </w:r>
      <w:r>
        <w:rPr>
          <w:rFonts w:cs="Arial" w:ascii="Arial" w:hAnsi="Arial"/>
          <w:b/>
          <w:bCs/>
        </w:rPr>
        <w:t>Sala San Francesco</w:t>
      </w:r>
      <w:r>
        <w:rPr>
          <w:rFonts w:cs="Arial" w:ascii="Arial" w:hAnsi="Arial"/>
        </w:rPr>
        <w:t xml:space="preserve"> in </w:t>
      </w:r>
      <w:r>
        <w:rPr>
          <w:rFonts w:cs="Arial" w:ascii="Arial" w:hAnsi="Arial"/>
          <w:b/>
          <w:bCs/>
        </w:rPr>
        <w:t>due concerti</w:t>
      </w:r>
      <w:r>
        <w:rPr>
          <w:rFonts w:cs="Arial" w:ascii="Arial" w:hAnsi="Arial"/>
        </w:rPr>
        <w:t xml:space="preserve"> gratuiti, concentrati nella giornata di </w:t>
      </w:r>
      <w:r>
        <w:rPr>
          <w:rFonts w:cs="Arial" w:ascii="Arial" w:hAnsi="Arial"/>
          <w:b/>
          <w:bCs/>
        </w:rPr>
        <w:t>venerdì 27 aprile</w:t>
      </w:r>
      <w:r>
        <w:rPr>
          <w:rFonts w:cs="Arial" w:ascii="Arial" w:hAnsi="Arial"/>
        </w:rPr>
        <w:t xml:space="preserve">: il primo, alle ore 10, dedicato agli studenti ferraresi ed il secondo, </w:t>
      </w:r>
      <w:r>
        <w:rPr>
          <w:rFonts w:cs="Arial" w:ascii="Arial" w:hAnsi="Arial"/>
          <w:b/>
          <w:bCs/>
        </w:rPr>
        <w:t>alle ore 18, aperto alla cittadinanza.</w:t>
      </w:r>
      <w:r>
        <w:rPr>
          <w:rFonts w:cs="Arial" w:ascii="Arial" w:hAnsi="Arial"/>
        </w:rPr>
        <w:br/>
        <w:br/>
      </w:r>
      <w:r>
        <w:rPr>
          <w:rFonts w:cs="Arial" w:ascii="Arial" w:hAnsi="Arial"/>
          <w:b/>
          <w:bCs/>
        </w:rPr>
        <w:t>Il benvenuto ufficiale da parte del Sindaco di Ferrara è previsto per le ore 10 di sabato 28 aprile, presso la Sala Estense.</w:t>
      </w:r>
      <w:r>
        <w:rPr>
          <w:rFonts w:cs="Arial" w:ascii="Arial" w:hAnsi="Arial"/>
        </w:rPr>
        <w:t xml:space="preserve"> Nella mattinata di sabato 28 aprile il gruppo verrà accolto in Sala Estense dai rappresentanti dell'Amministrazione Comunale per un saluto di benvenuto.</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rPr>
      </w:pPr>
      <w:hyperlink r:id="rId2">
        <w:r>
          <w:rPr>
            <w:rStyle w:val="InternetLink"/>
            <w:rFonts w:cs="Arial" w:ascii="Arial" w:hAnsi="Arial"/>
            <w:b/>
            <w:bCs/>
            <w:color w:val="000000"/>
          </w:rPr>
          <w:t>Sisma, la generosità di Kaufbeuren per Ferrara</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Sindaco si è recato, insieme all’Assessore Modonesi, nella città gemellata di Kaufbeuren per partecipare alla Tänzelfest La decisione  di partecipare all’evento non è stata motivata solo dal desiderio di onorare il patto di amicizia che lega le due città, ma anche per ringraziare della donazione di 10mila euro che ci é stata fatta lo scorso 17 giugno in occasione del Palio. Ma Kaufbeuren ha dimostrata di essere una città AMICA prima ancora che una città gemellata. Il Sindaco  Stefan Bosse e il vicesindaco Ernst Holy hanno consegnato oggi un altro assegno da 10.000 euro. Il Primo cittadino, oltre a ringraziare gli amministratori di Kaufbeuren, ha rivolto la propria gratitudine e riconoscimento anche alla Contrada di San Giorgio che  in questi anni, partecipando alla Tänzelfest, hanno contribuito a stringere i rapporti prima tra le persone e poi tra le due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FERRARA RINGRAZIA LE CITTA' AMICHE PER LA SOLIDARIETA' POST SISMA</w:t>
      </w:r>
      <w:r>
        <w:rPr>
          <w:rFonts w:cs="Arial" w:ascii="Arial" w:hAnsi="Arial"/>
          <w:u w:val="single"/>
        </w:rPr>
        <w:br/>
      </w:r>
      <w:r>
        <w:rPr>
          <w:rFonts w:cs="Arial" w:ascii="Arial" w:hAnsi="Arial"/>
          <w:b/>
          <w:bCs/>
          <w:u w:val="single"/>
        </w:rPr>
        <w:t>Visite ed incontri in città per sette delegazioni ospiti</w:t>
      </w:r>
      <w:r>
        <w:rPr>
          <w:rFonts w:cs="Arial" w:ascii="Arial" w:hAnsi="Arial"/>
          <w:u w:val="single"/>
        </w:rPr>
        <w:br/>
      </w:r>
      <w:r>
        <w:rPr>
          <w:rFonts w:cs="Arial" w:ascii="Arial" w:hAnsi="Arial"/>
        </w:rPr>
        <w:br/>
        <w:t xml:space="preserve">Sono arrivate a Ferrara da sette città gemellate per assistere alle prime giornate del Ferrara Buskers Festival 2013, ma soprattutto per ricevere i ringraziamenti dell'Amministrazione comunale per la solidarietà ricevuta in occasione del sisma del 2012. </w:t>
      </w:r>
      <w:r>
        <w:rPr>
          <w:rFonts w:cs="Arial" w:ascii="Arial" w:hAnsi="Arial"/>
          <w:b/>
          <w:bCs/>
        </w:rPr>
        <w:t>Sono le delegazioni di Praga (Repubblica Ceca), Lleida (Spagna), Capodistria (Slovenia), Giessen (Germania), Novi Sad (Serbia), Kaunas (Lituania) e Broni (in provincia di Pavia)</w:t>
      </w:r>
      <w:r>
        <w:rPr>
          <w:rFonts w:cs="Arial" w:ascii="Arial" w:hAnsi="Arial"/>
        </w:rPr>
        <w:t xml:space="preserve"> che nella mattinata del </w:t>
      </w:r>
      <w:r>
        <w:rPr>
          <w:rFonts w:cs="Arial" w:ascii="Arial" w:hAnsi="Arial"/>
          <w:b/>
        </w:rPr>
        <w:t>23 agosto</w:t>
      </w:r>
      <w:r>
        <w:rPr>
          <w:rFonts w:cs="Arial" w:ascii="Arial" w:hAnsi="Arial"/>
        </w:rPr>
        <w:t xml:space="preserve"> sono state ricevute nella Residenza Municipale da un'ampia rappresentanza della Giunta comunale.</w:t>
        <w:br/>
        <w:br/>
        <w:t xml:space="preserve">Nel dar loro il benvenuto, il Vice Sindaco Massimo Maisto, il Presidente del Consiglio comunale Francesco Colaiacovo e gli assessori Rossella Zadro, Roberta Fusari, Chiara Sapigni e Deanna Marescotti hanno ricordato le ragioni di questa iniziativa di ospitalità con cui </w:t>
      </w:r>
      <w:r>
        <w:rPr>
          <w:rFonts w:cs="Arial" w:ascii="Arial" w:hAnsi="Arial"/>
          <w:b/>
          <w:bCs/>
        </w:rPr>
        <w:t>l'Amministrazione comunale ha voluto esprimere la propria riconoscenza per le varie forme di vicinanza e aiuto concreto ricevute da parte delle città amiche dopo il terremoto del 2012</w:t>
      </w:r>
      <w:r>
        <w:rPr>
          <w:rFonts w:cs="Arial" w:ascii="Arial" w:hAnsi="Arial"/>
        </w:rPr>
        <w:t>.</w:t>
        <w:br/>
        <w:t>Alle delegazioni è stata offerta una visita guidata della città, cui è seguito in Municipio un incontro con i responsabili comunali dei lavori di ricostruzine post-sisma, i quali hanno illustrato agli ospiti - anche grazie ad un breve documentario - gli interventi portati a termine nei mesi precedenti. Nel pomeriggio le delegazioni sono state accompagnate a Palazzo Schifanoia per ammirare gli affreschi del Salone dei Mesi e i risultati dei lavori di restauro compiuti dopo il terremoto.</w:t>
        <w:br/>
        <w:br/>
      </w:r>
      <w:r>
        <w:rPr>
          <w:rFonts w:cs="Arial" w:ascii="Arial" w:hAnsi="Arial"/>
          <w:b/>
          <w:bCs/>
        </w:rPr>
        <w:t>Una prima occasione di dialogo e confronto su diversi temi di interesse comune è stata tuttavia offerta alle diverse delegazioni già dall'incontro della mattinata del 23 agosto. I presenti hanno infatti avuto l'opportunità di illustrare diversi progetti che già vedono il coinvolgimento del Comune di Ferrara e di alcune delle Città gemellate, e che potrebbero essere in futuro allargati alla partecipazione delle altre municipalità</w:t>
      </w:r>
      <w:r>
        <w:rPr>
          <w:rFonts w:cs="Arial" w:ascii="Arial" w:hAnsi="Arial"/>
        </w:rPr>
        <w:t xml:space="preserve">. I rappresentanti di Kaunas hanno presentato il progetto </w:t>
      </w:r>
      <w:r>
        <w:rPr>
          <w:rFonts w:cs="Arial" w:ascii="Arial" w:hAnsi="Arial"/>
          <w:i/>
          <w:iCs/>
        </w:rPr>
        <w:t>Active Community-Safe Society</w:t>
      </w:r>
      <w:r>
        <w:rPr>
          <w:rFonts w:cs="Arial" w:ascii="Arial" w:hAnsi="Arial"/>
        </w:rPr>
        <w:t xml:space="preserve">, mentre quelli di Giessen hanno illustrato </w:t>
      </w:r>
      <w:r>
        <w:rPr>
          <w:rFonts w:cs="Arial" w:ascii="Arial" w:hAnsi="Arial"/>
          <w:i/>
          <w:iCs/>
        </w:rPr>
        <w:t>un progetto di Volontariato Europeo Senior</w:t>
      </w:r>
      <w:r>
        <w:rPr>
          <w:rFonts w:cs="Arial" w:ascii="Arial" w:hAnsi="Arial"/>
        </w:rPr>
        <w:t xml:space="preserve"> e quelli di Lleida hanno proposto la partecipazione delle città presenti al programma europeo </w:t>
      </w:r>
      <w:r>
        <w:rPr>
          <w:rFonts w:cs="Arial" w:ascii="Arial" w:hAnsi="Arial"/>
          <w:i/>
          <w:iCs/>
        </w:rPr>
        <w:t>Cittadini per l'Europa</w:t>
      </w:r>
      <w:r>
        <w:rPr>
          <w:rFonts w:cs="Arial" w:ascii="Arial" w:hAnsi="Arial"/>
        </w:rPr>
        <w:t xml:space="preserve">. I delegati di Capodistria-Koper hanno poi riferito della loro prossima partecipazione all'educational </w:t>
      </w:r>
      <w:r>
        <w:rPr>
          <w:rFonts w:cs="Arial" w:ascii="Arial" w:hAnsi="Arial"/>
          <w:i/>
          <w:iCs/>
        </w:rPr>
        <w:t>Città Universitarie</w:t>
      </w:r>
      <w:r>
        <w:rPr>
          <w:rFonts w:cs="Arial" w:ascii="Arial" w:hAnsi="Arial"/>
        </w:rPr>
        <w:t xml:space="preserve"> in programma nell'ambito del Festival di Internazionale a Ferrara ad ottobre, mentre Novi Sad e Broni hanno illustrato progetti ed iniziative in tema di tur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OESIA, MUSICA E MOVIMENTO. IL PROGETTO COMENIUS DEL LICEO ROITI</w:t>
      </w:r>
      <w:r>
        <w:rPr>
          <w:rFonts w:cs="Arial" w:ascii="Arial" w:hAnsi="Arial"/>
          <w:u w:val="single"/>
        </w:rPr>
        <w:br/>
      </w:r>
      <w:r>
        <w:rPr>
          <w:rFonts w:cs="Arial" w:ascii="Arial" w:hAnsi="Arial"/>
          <w:b/>
          <w:bCs/>
          <w:u w:val="single"/>
        </w:rPr>
        <w:t>Studenti tedeschi e ungheresi a Ferrara, dal 5 all'8 maggio.</w:t>
      </w:r>
      <w:r>
        <w:rPr>
          <w:rFonts w:cs="Arial" w:ascii="Arial" w:hAnsi="Arial"/>
          <w:u w:val="single"/>
        </w:rPr>
        <w:br/>
      </w:r>
      <w:r>
        <w:rPr>
          <w:rFonts w:cs="Arial" w:ascii="Arial" w:hAnsi="Arial"/>
        </w:rPr>
        <w:br/>
        <w:t xml:space="preserve">Lunedì 6 maggio alle ore 12.00 l'Assessore Zadro ha salutato un gruppo di </w:t>
      </w:r>
      <w:r>
        <w:rPr>
          <w:rFonts w:cs="Arial" w:ascii="Arial" w:hAnsi="Arial"/>
          <w:b/>
          <w:bCs/>
        </w:rPr>
        <w:t>studenti tedeschi e ungheresi a Ferrara per uno scambio con il Liceo Roiti, finanziato attraverso un progetto europeo Comenius</w:t>
      </w:r>
      <w:r>
        <w:rPr>
          <w:rFonts w:cs="Arial" w:ascii="Arial" w:hAnsi="Arial"/>
        </w:rPr>
        <w:t xml:space="preserve">. Obiettivo fondamentale di tale progetto è la costruzione di un dialogo solidale tra i partecipanti dei tre Paesi coinvolti, basato su esperienze culturali ed umane condivise, che contribuiscono a promuovere un futuro di pace e collaborazione. </w:t>
      </w:r>
      <w:r>
        <w:rPr>
          <w:rFonts w:cs="Arial" w:ascii="Arial" w:hAnsi="Arial"/>
          <w:b/>
          <w:bCs/>
        </w:rPr>
        <w:t>Il tema principale è il rapporto fra musica, letteratura e movimento</w:t>
      </w:r>
      <w:r>
        <w:rPr>
          <w:rFonts w:cs="Arial" w:ascii="Arial" w:hAnsi="Arial"/>
        </w:rPr>
        <w:t>, forme d'arte che rappresentano una fondamentale espressione della cultura e della vita democratica.</w:t>
        <w:br/>
        <w:t xml:space="preserve">Il progetto ha previsto uno scambio interculturale fra studenti e docenti dei Paesi partecipanti (Italia, Ungheria e Germania) - hanno partecipato il </w:t>
      </w:r>
      <w:r>
        <w:rPr>
          <w:rFonts w:cs="Arial" w:ascii="Arial" w:hAnsi="Arial"/>
          <w:b/>
          <w:bCs/>
        </w:rPr>
        <w:t>Liceo Roiti, il Liceo Szent Istvàn di Budapest, il Liceo Jacob Brucker di Kaufbeuren e il Liceo di Lindberg</w:t>
      </w:r>
      <w:r>
        <w:rPr>
          <w:rFonts w:cs="Arial" w:ascii="Arial" w:hAnsi="Arial"/>
        </w:rPr>
        <w:t>.</w:t>
        <w:br/>
        <w:br/>
      </w:r>
      <w:r>
        <w:rPr>
          <w:rFonts w:cs="Arial" w:ascii="Arial" w:hAnsi="Arial"/>
          <w:b/>
          <w:bCs/>
        </w:rPr>
        <w:t>Nel mese di marzo 2013</w:t>
      </w:r>
      <w:r>
        <w:rPr>
          <w:rFonts w:cs="Arial" w:ascii="Arial" w:hAnsi="Arial"/>
        </w:rPr>
        <w:t xml:space="preserve"> si è svolta la prima </w:t>
      </w:r>
      <w:r>
        <w:rPr>
          <w:rFonts w:cs="Arial" w:ascii="Arial" w:hAnsi="Arial"/>
          <w:i/>
          <w:iCs/>
        </w:rPr>
        <w:t>mobilità</w:t>
      </w:r>
      <w:r>
        <w:rPr>
          <w:rFonts w:cs="Arial" w:ascii="Arial" w:hAnsi="Arial"/>
        </w:rPr>
        <w:t xml:space="preserve"> di studenti e docenti a Budapest. In quell'occasione è stato organizzato un workshop con un attore ungherese con il quale i partecipanti hanno 'tradotto' in azioni sceniche alcune poesie appartenenti alle tradizioni culturali di Italia, Ungheria e Germania. Successivamente è stato trattato l'aspetto musicale del progetto con la composizione di un testo nelle tre lingue.</w:t>
        <w:br/>
      </w:r>
      <w:r>
        <w:rPr>
          <w:rFonts w:cs="Arial" w:ascii="Arial" w:hAnsi="Arial"/>
          <w:b/>
          <w:bCs/>
        </w:rPr>
        <w:t>Dal 5 all'8 maggio 2013</w:t>
      </w:r>
      <w:r>
        <w:rPr>
          <w:rFonts w:cs="Arial" w:ascii="Arial" w:hAnsi="Arial"/>
        </w:rPr>
        <w:t xml:space="preserve"> gli studenti dei tre Paesi, questa volta nella Città di Ferrara, hanno approfondito il versante del movimento, svolgendo laboratori di danze rinascimentali e post-rinascimentali 'tradotte' poi in linguaggio moderno. Durante la loro permanenza a Ferrara è stato svolto anche un laboratorio musicale sulla storia dell'Inno Europeo. I ragazzi tedeschi e Ungheresi sono stati ospitati presso le famiglie degli allievi del Liceo Ro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ANCHE QUEST'ANNO FERRARA HA PARTECIPATO ALLA TANZELFEST</w:t>
      </w:r>
      <w:r>
        <w:rPr>
          <w:rFonts w:cs="Arial" w:ascii="Arial" w:hAnsi="Arial"/>
          <w:u w:val="single"/>
        </w:rPr>
        <w:br/>
      </w:r>
      <w:r>
        <w:rPr>
          <w:rFonts w:cs="Arial" w:ascii="Arial" w:hAnsi="Arial"/>
          <w:b/>
          <w:bCs/>
          <w:u w:val="single"/>
        </w:rPr>
        <w:t>L'assessore Aldo Modonesi e la Contrada di San Giorgio hanno rappresentato Ferrara alla festa medioevale di Kaufbeuren</w:t>
      </w:r>
      <w:r>
        <w:rPr>
          <w:rFonts w:cs="Arial" w:ascii="Arial" w:hAnsi="Arial"/>
          <w:u w:val="single"/>
        </w:rPr>
        <w:br/>
      </w:r>
      <w:r>
        <w:rPr>
          <w:rFonts w:cs="Arial" w:ascii="Arial" w:hAnsi="Arial"/>
        </w:rPr>
        <w:br/>
        <w:t xml:space="preserve">Dal 11 al 14 luglio 2014 l'assessore Modonesi si è recato, insieme alla Contrada di San Giorgio, nella città gemellata di Kaufbeuren (Germania) per partecipare alla </w:t>
      </w:r>
      <w:r>
        <w:rPr>
          <w:rFonts w:cs="Arial" w:ascii="Arial" w:hAnsi="Arial"/>
          <w:b/>
          <w:bCs/>
        </w:rPr>
        <w:t xml:space="preserve">tradizionale festa medioevale </w:t>
      </w:r>
      <w:r>
        <w:rPr>
          <w:rFonts w:cs="Arial" w:ascii="Arial" w:hAnsi="Arial"/>
          <w:b/>
          <w:bCs/>
          <w:i/>
          <w:iCs/>
        </w:rPr>
        <w:t>Tanzelfest</w:t>
      </w:r>
      <w:r>
        <w:rPr>
          <w:rFonts w:cs="Arial" w:ascii="Arial" w:hAnsi="Arial"/>
        </w:rPr>
        <w:t>.</w:t>
        <w:br/>
        <w:br/>
        <w:t xml:space="preserve">Dal 10 al 21 luglio - come ogni anno - la cittadina tedesca ha vissuto la più antica festa storica dedicata ai bambini di tutta la Baviera durante la quale si è svolta la </w:t>
      </w:r>
      <w:r>
        <w:rPr>
          <w:rFonts w:cs="Arial" w:ascii="Arial" w:hAnsi="Arial"/>
          <w:b/>
          <w:bCs/>
        </w:rPr>
        <w:t>rievocazione della visita in città dell'imperatore Massimiliano insieme alla sua magnifica corte, avvenuta nel 1497</w:t>
      </w:r>
      <w:r>
        <w:rPr>
          <w:rFonts w:cs="Arial" w:ascii="Arial" w:hAnsi="Arial"/>
        </w:rPr>
        <w:t>. La grande sfilata celebrativa ha coinvolto 1600 bambini in costumi storici, 32 carri e più di 150 cavalli, rappresentando la storia di Kaufbeuren dai tempi dei Carolingi fino al XIX Secolo. Durante tutta la durata della festa nel centro storico della città è stato ricreato un vero e proprio villaggio medioevale con i banchi dei fabbri, conciatori, tessitori, birrai, fornai, macellai (tutti gli antichi mestieri sono inscenati dai bambini), e ancora giocatori e mangiafuoco, cavalieri e dame, mendicanti e vagabo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ALLA CITTA' GEMELLATA DI KAUFBEUREN UNA DELEGAZIONE VISITA FERRARA</w:t>
      </w:r>
      <w:r>
        <w:rPr>
          <w:rFonts w:cs="Arial" w:ascii="Arial" w:hAnsi="Arial"/>
          <w:u w:val="single"/>
        </w:rPr>
        <w:br/>
      </w:r>
      <w:r>
        <w:rPr>
          <w:rFonts w:cs="Arial" w:ascii="Arial" w:hAnsi="Arial"/>
        </w:rPr>
        <w:br/>
      </w:r>
      <w:r>
        <w:rPr>
          <w:rFonts w:cs="Arial" w:ascii="Arial" w:hAnsi="Arial"/>
          <w:b/>
          <w:bCs/>
        </w:rPr>
        <w:t>Martedì 2 settembre</w:t>
      </w:r>
      <w:r>
        <w:rPr>
          <w:rFonts w:cs="Arial" w:ascii="Arial" w:hAnsi="Arial"/>
        </w:rPr>
        <w:t xml:space="preserve"> nella residenza municipale gli Assessori Roberta Fusari e Aldo Modonesi hanno accolto con un benvenuto ufficiale </w:t>
      </w:r>
      <w:r>
        <w:rPr>
          <w:rFonts w:cs="Arial" w:ascii="Arial" w:hAnsi="Arial"/>
          <w:b/>
          <w:bCs/>
        </w:rPr>
        <w:t>50 fra cittadini e rappresentanti dell'Amministrazione comunale di Kaufbeuren</w:t>
      </w:r>
      <w:r>
        <w:rPr>
          <w:rFonts w:cs="Arial" w:ascii="Arial" w:hAnsi="Arial"/>
        </w:rPr>
        <w:t>, città della Baviera da 23 anni gemellata con Ferrara.</w:t>
        <w:br/>
        <w:t>Il gruppo è venuto in visita nella nostra città nell'ambito della serie di scambi culturali, sportivi, scolastici ed economici che in questi anni hanno favorito il rapporto ed il confronto tra cittadini, associazioni e rappresentanti delle due città.</w:t>
        <w:br/>
        <w:t xml:space="preserve">Dopo l'incontro in Comune </w:t>
      </w:r>
      <w:r>
        <w:rPr>
          <w:rFonts w:cs="Arial" w:ascii="Arial" w:hAnsi="Arial"/>
          <w:b/>
          <w:bCs/>
        </w:rPr>
        <w:t xml:space="preserve">alcuni rappresentanti della delegazione hanno visitato la </w:t>
      </w:r>
      <w:r>
        <w:rPr>
          <w:rFonts w:cs="Arial" w:ascii="Arial" w:hAnsi="Arial"/>
          <w:b/>
          <w:bCs/>
          <w:i/>
          <w:iCs/>
        </w:rPr>
        <w:t>scuola materna L'Aquilone</w:t>
      </w:r>
      <w:r>
        <w:rPr>
          <w:rFonts w:cs="Arial" w:ascii="Arial" w:hAnsi="Arial"/>
          <w:b/>
          <w:bCs/>
        </w:rPr>
        <w:t xml:space="preserve"> al cui ripristino, nel dopo terremoto, sono stati destinati sia il contributo elargito dal Comune di Kaufbeuren sia la raccolta fondi alla quale ha contribuito con un grande slancio di solidarietà l'intera cittadinanza bavarese</w:t>
      </w:r>
      <w:r>
        <w:rPr>
          <w:rFonts w:cs="Arial" w:ascii="Arial" w:hAnsi="Arial"/>
        </w:rPr>
        <w:t>.</w:t>
        <w:br/>
        <w:br/>
        <w:t>L'arrivo sabato 30 agosto del gruppo tedesco nella nostra città è stato programmato proprio in coincidenza con il weekend conclusivo del Buskers Festival, per consentire ai visitatori di vivere Ferrara in un'atmosfera speciale e di ripartire mercoledì 3 settembre con ancora la musica nel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VIVI IL DELTA NELL'EUROPA: 14° TORNEO DEL DELTA DEL PO</w:t>
      </w:r>
      <w:r>
        <w:rPr>
          <w:rFonts w:cs="Arial" w:ascii="Arial" w:hAnsi="Arial"/>
          <w:u w:val="single"/>
        </w:rPr>
        <w:br/>
      </w:r>
      <w:r>
        <w:rPr>
          <w:rFonts w:cs="Arial" w:ascii="Arial" w:hAnsi="Arial"/>
          <w:b/>
          <w:bCs/>
          <w:u w:val="single"/>
        </w:rPr>
        <w:t>Il Comune di Ferrara ha salutato le giovani partecipanti della città gemellata di Kaufbeuren</w:t>
      </w:r>
      <w:r>
        <w:rPr>
          <w:rFonts w:cs="Arial" w:ascii="Arial" w:hAnsi="Arial"/>
          <w:u w:val="single"/>
        </w:rPr>
        <w:br/>
      </w:r>
      <w:r>
        <w:rPr>
          <w:rFonts w:cs="Arial" w:ascii="Arial" w:hAnsi="Arial"/>
        </w:rPr>
        <w:br/>
        <w:t xml:space="preserve">Il </w:t>
      </w:r>
      <w:r>
        <w:rPr>
          <w:rFonts w:cs="Arial" w:ascii="Arial" w:hAnsi="Arial"/>
          <w:b/>
          <w:bCs/>
        </w:rPr>
        <w:t>Torneo Internazionale del Delta del Po</w:t>
      </w:r>
      <w:r>
        <w:rPr>
          <w:rFonts w:cs="Arial" w:ascii="Arial" w:hAnsi="Arial"/>
        </w:rPr>
        <w:t xml:space="preserve"> rappresenta un'importante occasione d'incontro e confronto tra i giovani del nostro territorio ed i coetanei della Comunità (extra)Europea, ed offre ai partecipanti l'opportunità di approfondire la conoscenza delle attrattive storiche e naturalistiche del territorio del Delta.</w:t>
        <w:br/>
        <w:t xml:space="preserve">Una manifestazione unica nella Provincia di Ferrara, </w:t>
      </w:r>
      <w:r>
        <w:rPr>
          <w:rFonts w:cs="Arial" w:ascii="Arial" w:hAnsi="Arial"/>
          <w:b/>
          <w:bCs/>
        </w:rPr>
        <w:t>nata 14 anni fa con la nascita dell'Associazione Pro Delta del Po, che con la collaborazione delle Società sportive del nostro territorio e con il contributo dell'A.I.C.C.R.E. e delle Amministrazioni Comunali si è data l'obiettivo di consolidare lo sport come mezzo straordinario di coesione sociale e rispetto reciproco nella costruzione di un'Europa unita e senza differenze</w:t>
      </w:r>
      <w:r>
        <w:rPr>
          <w:rFonts w:cs="Arial" w:ascii="Arial" w:hAnsi="Arial"/>
        </w:rPr>
        <w:t>. Gli organizzatori sono convinti infatti che l'Europa dei cittadini vada costruita attraverso opportunità ed esperienze, per fare in modo che le differenze che oggi ci separano possano diventare il punto di forza di questa grande comunità europea.</w:t>
        <w:br/>
        <w:t xml:space="preserve">Fin dal suo esordio, il Torneo del Delta del Po ha voluto rappresentare un modo differente di vivere lo sport. Proprio in questa visione hanno assunto particolare rilevanza </w:t>
      </w:r>
      <w:r>
        <w:rPr>
          <w:rFonts w:cs="Arial" w:ascii="Arial" w:hAnsi="Arial"/>
          <w:b/>
          <w:bCs/>
        </w:rPr>
        <w:t>due iniziative svoltesi in questi giorni:</w:t>
      </w:r>
      <w:r>
        <w:rPr>
          <w:rFonts w:cs="Arial" w:ascii="Arial" w:hAnsi="Arial"/>
        </w:rPr>
        <w:t xml:space="preserve"> la prima, una partita di calcio </w:t>
      </w:r>
      <w:r>
        <w:rPr>
          <w:rFonts w:cs="Arial" w:ascii="Arial" w:hAnsi="Arial"/>
          <w:i/>
          <w:iCs/>
        </w:rPr>
        <w:t>"Insieme contro l'Indifferenza"</w:t>
      </w:r>
      <w:r>
        <w:rPr>
          <w:rFonts w:cs="Arial" w:ascii="Arial" w:hAnsi="Arial"/>
        </w:rPr>
        <w:t xml:space="preserve"> - tra la rappresentativa di Leggermente atletici della cooperativa Giro Girotondo e la squadra di Sindaci del territorio Ferrarese -, la seconda, </w:t>
      </w:r>
      <w:r>
        <w:rPr>
          <w:rFonts w:cs="Arial" w:ascii="Arial" w:hAnsi="Arial"/>
          <w:i/>
          <w:iCs/>
        </w:rPr>
        <w:t>una partita di Baskin</w:t>
      </w:r>
      <w:r>
        <w:rPr>
          <w:rFonts w:cs="Arial" w:ascii="Arial" w:hAnsi="Arial"/>
        </w:rPr>
        <w:t>, in collaborazione con la cooperativa Cidas. Queste due iniziative fanno parte di un importante percorso verso la sensibilizzazione al mondo della disabilità e allo sport come attività non solo agonistica ma soprattutto ludica e di socializzazione.</w:t>
        <w:br/>
        <w:t xml:space="preserve">La 14^ edizione ha visto la </w:t>
      </w:r>
      <w:r>
        <w:rPr>
          <w:rFonts w:cs="Arial" w:ascii="Arial" w:hAnsi="Arial"/>
          <w:b/>
          <w:bCs/>
        </w:rPr>
        <w:t>partecipazione di 25 Società sportive e di circa 350 atleti di età tra gli 11 ed i 16 anni; molti gli stranieri provenienti da Malta, Slovenia, Bosnia, Croazia, e della città di Kaufbeuren (Germania), gemellata con Ferrara</w:t>
      </w:r>
      <w:r>
        <w:rPr>
          <w:rFonts w:cs="Arial" w:ascii="Arial" w:hAnsi="Arial"/>
        </w:rPr>
        <w:t>.</w:t>
        <w:br/>
        <w:t>Le giovani pallavoliste di Kaufbeuren sono state ricevute in Residenza Municipale (Sala degli Arazzi il 14 novembre - alle ore 10, dall'Assessore alla Pubblica Istruzione Annalisa Felletti, la quale ha dato loro il benvenuto ufficiale dell'Amministrazione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tense.it/sisma-la-generosita-di-kaufbeuren-per-ferrara-07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5:00Z</dcterms:created>
  <dc:creator>i.lazzari</dc:creator>
  <dc:description/>
  <cp:keywords/>
  <dc:language>en-US</dc:language>
  <cp:lastModifiedBy>lm</cp:lastModifiedBy>
  <dcterms:modified xsi:type="dcterms:W3CDTF">2016-10-12T13:25:00Z</dcterms:modified>
  <cp:revision>2</cp:revision>
  <dc:subject/>
  <dc:title>http://www</dc:title>
</cp:coreProperties>
</file>