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16"/>
          <w:szCs w:val="16"/>
          <w:highlight w:val="yellow"/>
        </w:rPr>
        <w:t>NOMINE/SURROGA CORAZZARI</w:t>
      </w:r>
      <w:r>
        <w:rPr>
          <w:b/>
          <w:sz w:val="16"/>
          <w:szCs w:val="16"/>
        </w:rPr>
        <w:tab/>
      </w:r>
      <w:r>
        <w:rPr>
          <w:szCs w:val="24"/>
        </w:rPr>
        <w:t>ISTRUTTORIA CONSILIARE DEL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rPr/>
      </w:pPr>
      <w:r>
        <w:rPr>
          <w:b/>
          <w:szCs w:val="24"/>
        </w:rPr>
        <w:t>OGGETTO:</w:t>
        <w:tab/>
      </w:r>
      <w:r>
        <w:rPr>
          <w:szCs w:val="24"/>
        </w:rPr>
        <w:t>Surrogazione dalla carica di Consigliere Comunale della Sig.a CORAZZARI Cristina.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PRESIDENTE</w:t>
      </w:r>
    </w:p>
    <w:p>
      <w:pPr>
        <w:pStyle w:val="Normal"/>
        <w:jc w:val="center"/>
        <w:rPr/>
      </w:pPr>
      <w:r>
        <w:rPr/>
        <w:t>informa i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nella consultazione elettorale del 25 maggio 2014, per l’elezione diretta del Sindaco e del Consiglio Comunale di Ferrara, risultava eletto alla carica di Consigliere Comunale nella Lista “Partito Democratico” la Sig.a CORAZZARI Crist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a Consigliera CORAZZARI Cristina del Gruppo Consiliare “Partito Democratico”, con lettera in atti, protocollata il 12/6/2016, al n. 67866 ha rassegnato le dimissioni dalla carica di Consigliere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a norma dell’art. 38 – comma 8 – del D.Lgs. n. 267/2000, le dimissioni dalla carica di Consigliere Comunale sono irrevocabili, non necessitano di presa d’atto e sono immediatamente efficaci, il Consiglio deve procedere alla relativa surro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per effetto dell’art. 45 del D. Lgs. n. 267/2000, il seggio di Consigliere che rimane vacante per qualsiasi causa, anche se sopravvenuta, è attribuito al candidato che nella medesima lista segue immediatamente l’ultimo eletto, salva la prescritta conval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me è dato rilevare dall’apposito verbale dell’Ufficio Centrale Elettorale (consultazione elettorale del 25 maggio 2014), nella Lista “Partito Democratico” seguono, tra i non eletti la Sig.ra BERTELLI Giu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sempre a termine di legge e seguendo la graduatoria, è stata interpellata la Sig.ra BERTELLI Giulia; che, come da documentazione in atti, ha sottoscritto la dichiarazione di accettazione della carica e di non trovarsi in alcuna delle cause di incandidabilità previste dalla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occorre quindi procedere alla surrogazione della Consigliera dimissionaria, Sig.a CORAZZARI Cristina con la Sig.ra BERTELLI Giu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n merito al presente provvedimento, la Dirigente del Settore AA.GG. e del Settore Finanze hanno espresso parere favorevole sotto il profilo – rispettivamente -  di regolarità tecnica e contabile - art. 49 – 1° comma – del D. 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Responsabile del procedimento è la Dr.ssa Luciana Ferrari, Dirigente del Settore AA.GG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chiarata aperta la discussione, si hanno gli interventi dei Cons.ri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resoconto di cui sopra viene allegato al verbale di questa stessa seduta cui si rinvia.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ab/>
        <w:tab/>
        <w:t>Il Presidente invita ora il Consiglio Comunale a provvedere con votazione palese alla surroga della dimissionaria Consigliera Comunale CORAZZARI Cristina con la Sig.ra BERTELLI Giulia, e alla relativa convalida dell’attribuzione alla Sig.ra BERTELLI Giulia, del seggio rimasto vacante per effetto delle dimissioni rassegnate dalla Sig.a CORAZZARI Cristina, avuto presente che non risultano causa di ineleggibilità o incompatibilità ad assumere la carica di Consigliere, come da dichiarazione in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CONSIGLIERI VOTA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</w:r>
    </w:p>
    <w:p>
      <w:pPr>
        <w:pStyle w:val="Normal"/>
        <w:tabs>
          <w:tab w:val="clear" w:pos="708"/>
          <w:tab w:val="left" w:pos="4536" w:leader="none"/>
        </w:tabs>
        <w:ind w:left="3544" w:hanging="3544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l Presidente proclama l’esito della votazione e, conseguentemente, la surroga e la convalida dell’attribuzione alla Sig.ra</w:t>
      </w:r>
      <w:r>
        <w:rPr/>
        <w:t xml:space="preserve"> </w:t>
      </w:r>
      <w:r>
        <w:rPr>
          <w:b w:val="false"/>
          <w:sz w:val="24"/>
          <w:szCs w:val="24"/>
        </w:rPr>
        <w:t>BERTELLI Giulia</w:t>
      </w:r>
      <w:r>
        <w:rPr/>
        <w:t xml:space="preserve"> </w:t>
      </w:r>
      <w:r>
        <w:rPr>
          <w:b w:val="false"/>
          <w:sz w:val="24"/>
          <w:szCs w:val="24"/>
        </w:rPr>
        <w:t>del seggio di Consigliere Comunale rimasto vacante per effetto delle dimissioni rassegnate dalla Sig.a CORAZZARI Cristin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>Il Presidente propone, poi, al Consiglio Comunale, di dichiarare la presente deliberazione immediatamente eseguibile, ai sensi e per gli effetti dell'art. 134 – comma 4 – D.Lgs. 18/8/2000 n. 2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/>
      </w:pPr>
      <w:r>
        <w:rPr/>
        <w:t>CONSIGLIERI VOTA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</w:r>
    </w:p>
    <w:p>
      <w:pPr>
        <w:pStyle w:val="Normal"/>
        <w:rPr/>
      </w:pPr>
      <w:r>
        <w:rPr>
          <w:b/>
        </w:rPr>
        <w:tab/>
        <w:tab/>
      </w:r>
      <w:r>
        <w:rPr/>
        <w:t>Il Presidente proclama l'esito della votazione e, conseguentemente, l'immediata eseguibilità dell'adottata deliberazion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KHBMH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linea1">
    <w:name w:val="alinea1"/>
    <w:basedOn w:val="Carpredefinitoparagrafo"/>
    <w:qFormat/>
    <w:rPr>
      <w:rFonts w:cs="Tahoma"/>
    </w:rPr>
  </w:style>
  <w:style w:type="character" w:styleId="Sthdecreto">
    <w:name w:val="sth_decreto"/>
    <w:basedOn w:val="Carpredefinitoparagrafo"/>
    <w:qFormat/>
    <w:rPr/>
  </w:style>
  <w:style w:type="character" w:styleId="Sth2010">
    <w:name w:val="sth_2010"/>
    <w:basedOn w:val="Carpredefinitoparagrafo"/>
    <w:qFormat/>
    <w:rPr/>
  </w:style>
  <w:style w:type="character" w:styleId="Sthpedaggi">
    <w:name w:val="sth_pedaggi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2">
    <w:name w:val="riferimento2"/>
    <w:basedOn w:val="Carpredefinitoparagrafo"/>
    <w:qFormat/>
    <w:rPr>
      <w:color w:val="4A970B"/>
    </w:rPr>
  </w:style>
  <w:style w:type="character" w:styleId="Bodytext">
    <w:name w:val="Body text_"/>
    <w:qFormat/>
    <w:rPr>
      <w:color w:val="000000"/>
      <w:sz w:val="22"/>
      <w:szCs w:val="22"/>
      <w:lang w:val="en-US" w:bidi="ar-SA"/>
    </w:rPr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left w:val="double" w:sz="4" w:space="4" w:color="000000"/>
        <w:right w:val="double" w:sz="4" w:space="4" w:color="000000"/>
      </w:pBdr>
      <w:ind w:left="709" w:right="1133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426" w:hanging="426"/>
    </w:pPr>
    <w:rPr>
      <w:b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</w:pPr>
    <w:rPr>
      <w:rFonts w:ascii="Arial" w:hAnsi="Arial" w:cs="Arial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Puntodeliberato">
    <w:name w:val="punto deliberato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Ecxmsobodytext">
    <w:name w:val="ecxmsobodytext"/>
    <w:basedOn w:val="Normal"/>
    <w:qFormat/>
    <w:pPr>
      <w:spacing w:before="0" w:after="324"/>
      <w:jc w:val="left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Cs w:val="24"/>
    </w:rPr>
  </w:style>
  <w:style w:type="paragraph" w:styleId="Comma">
    <w:name w:val="comma"/>
    <w:basedOn w:val="Normal"/>
    <w:qFormat/>
    <w:pPr>
      <w:widowControl w:val="false"/>
      <w:spacing w:before="68" w:after="0"/>
    </w:pPr>
    <w:rPr>
      <w:rFonts w:cs="Tahoma"/>
      <w:szCs w:val="24"/>
    </w:rPr>
  </w:style>
  <w:style w:type="paragraph" w:styleId="Contents9">
    <w:name w:val="TOC 9"/>
    <w:basedOn w:val="Normal"/>
    <w:next w:val="Normal"/>
    <w:pPr>
      <w:widowControl w:val="false"/>
      <w:spacing w:lineRule="exact" w:line="360"/>
      <w:ind w:left="1760" w:hanging="0"/>
      <w:jc w:val="left"/>
    </w:pPr>
    <w:rPr>
      <w:sz w:val="22"/>
    </w:rPr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KHBMH+TimesNewRoman;Times New Roman" w:hAnsi="IKHBMH+TimesNewRoman;Times New Roman" w:eastAsia="Times New Roman" w:cs="IKHBMH+TimesNewRoman;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Oggettodel">
    <w:name w:val="oggetto del"/>
    <w:basedOn w:val="Normal"/>
    <w:next w:val="Normal"/>
    <w:qFormat/>
    <w:pPr>
      <w:widowControl w:val="false"/>
      <w:tabs>
        <w:tab w:val="clear" w:pos="708"/>
        <w:tab w:val="left" w:pos="1134" w:leader="none"/>
      </w:tabs>
      <w:ind w:left="1134" w:hanging="1134"/>
    </w:pPr>
    <w:rPr>
      <w:rFonts w:ascii="Arial" w:hAnsi="Arial" w:cs="Arial"/>
      <w:b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hanging="360"/>
    </w:pPr>
    <w:rPr>
      <w:color w:val="000000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Normale9">
    <w:name w:val="Normale/å9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5:00Z</dcterms:created>
  <dc:creator>.</dc:creator>
  <dc:description/>
  <cp:keywords/>
  <dc:language>en-US</dc:language>
  <cp:lastModifiedBy>lm</cp:lastModifiedBy>
  <cp:lastPrinted>2016-12-20T10:29:00Z</cp:lastPrinted>
  <dcterms:modified xsi:type="dcterms:W3CDTF">2017-06-19T07:15:00Z</dcterms:modified>
  <cp:revision>2</cp:revision>
  <dc:subject/>
  <dc:title>Progressivo</dc:title>
</cp:coreProperties>
</file>