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</w:tabs>
        <w:rPr/>
      </w:pPr>
      <w:r>
        <w:rPr>
          <w:b/>
          <w:sz w:val="16"/>
          <w:szCs w:val="16"/>
          <w:highlight w:val="yellow"/>
        </w:rPr>
        <w:t>NOMINE/SURROGA FINCO</w:t>
      </w:r>
      <w:r>
        <w:rPr/>
        <w:tab/>
        <w:t>ISTRUTTORIA CONSILIARE DEL 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1418"/>
        <w:rPr/>
      </w:pPr>
      <w:r>
        <w:rPr>
          <w:b/>
        </w:rPr>
        <w:t>OGGETTO:</w:t>
        <w:tab/>
      </w:r>
      <w:r>
        <w:rPr/>
        <w:t>Surrogazione dalla carica di Consigliere Comunale del Sig. Renato Finco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L PRESIDENTE</w:t>
      </w:r>
    </w:p>
    <w:p>
      <w:pPr>
        <w:pStyle w:val="Normal"/>
        <w:jc w:val="center"/>
        <w:rPr/>
      </w:pPr>
      <w:r>
        <w:rPr/>
        <w:t>informa il Consi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, nella consultazione elettorale del 25 maggio 2014, per l’elezione diretta del Sindaco e del Consiglio Comunale di Ferrara, risultava eletto alla carica di consigliere comunale nella Lista “Partito Democratico” il Sig.  RENATO FIN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il Consigliere RENATO FINCO del Gruppo Consiliare “Partito Democratico”, con lettera in atti, protocollata il 30/12/2016, al n. 148914 ha rassegnato le dimissioni dalla carica di Consigliere Comun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a norma dell’art. 38 – comma 8 – del D. Lgs. n. 267/2000, le dimissioni dalla carica di Consigliere Comunale sono irrevocabili, non necessitano di presa d’atto e sono immediatamente efficaci, il Consiglio deve procedere alla relativa surrog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per effetto dell’art. 45 del D. Lgs. n. 267/2000, il seggio di Consigliere che rimane vacante per qualsiasi causa, anche se sopravvenuta, è attribuito al candidato che nella medesima lista segue immediatamente l’ultimo eletto, salva la prescritta convali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come è dato rilevare dall’apposito verbale dell’Ufficio Centrale Elettorale (consultazione elettorale del 25 maggio 2014), nella Lista “Partito Democratico” seguono, tra i non eletti la Sig.ra BIANCHINI PATRIZ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, sempre a termine di legge e seguendo la graduatoria, è stata interpellata la Sig.ra BIANCHINI PATRIZIA; che, come da documentazione in atti, ha sottoscritto la dichiarazione di accettazione della carica e di non trovarsi in alcuna delle cause di incandidabilità previste dalla normat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occorre quindi procedere alla surrogazione del Consigliere dimissionario, Sig. RENATO FINCO con la Sig.ra BIANCHINI PATRIZ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in merito al presente provvedimento, la Dirigente del Settore AA.GG. e del Settore Finanze hanno espresso parere favorevole sotto il profilo – rispettivamente -  di regolarità tecnica e contabile - art. 49 – 1° comma – del D. Lgs. n. 267/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il Responsabile del procedimento è la Dr.ssa Luciana Ferrari, Dirigente del Settore AA.GG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chiarata aperta la discussione e __________________________________________, il Presidente invita il Consiglio Comunale a provvedere con votazione palese alla surroga del dimissionario Consigliere Comunale RENATO FINCO, con la Sig.ra BIANCHINI PATRIZIA, e alla relativa convalida dell’attribuzione alla Sig.ra BIANCHINI PATRIZIA, del seggio rimasto vacante per effetto delle dimissioni rassegnate dal Sig.  RENATO FINCO, avuto presente che non risultano causa di ineleggibilità o incompatibilità ad assumere la carica di Consigliere, come da dichiarazione in a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 votazione, effettuata con sistema elettronico, dà i seguenti risultat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left="3544" w:hanging="3544"/>
        <w:rPr>
          <w:b/>
          <w:b/>
        </w:rPr>
      </w:pPr>
      <w:r>
        <w:rPr/>
        <w:t>CONSIGLIERI PRESENTI:</w:t>
        <w:tab/>
        <w:t>N°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</w:tabs>
        <w:ind w:left="3544" w:hanging="3544"/>
        <w:rPr>
          <w:b/>
          <w:b/>
        </w:rPr>
      </w:pPr>
      <w:r>
        <w:rPr/>
        <w:t>CONSIGLIERI VOTANTI:</w:t>
        <w:tab/>
        <w:t>N°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</w:tabs>
        <w:ind w:left="3544" w:hanging="3544"/>
        <w:rPr>
          <w:b/>
          <w:b/>
        </w:rPr>
      </w:pPr>
      <w:r>
        <w:rPr/>
        <w:t>VOTI FAVOREVOLI:</w:t>
        <w:tab/>
        <w:t>N°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</w:tabs>
        <w:ind w:left="3544" w:hanging="3544"/>
        <w:rPr>
          <w:b/>
          <w:b/>
        </w:rPr>
      </w:pPr>
      <w:r>
        <w:rPr/>
        <w:t>VOTI CONTRARI:</w:t>
        <w:tab/>
        <w:t xml:space="preserve">N°  </w:t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</w:tabs>
        <w:ind w:left="3544" w:hanging="3544"/>
        <w:rPr>
          <w:b/>
          <w:b/>
        </w:rPr>
      </w:pPr>
      <w:r>
        <w:rPr/>
        <w:t>ASTENUTI:</w:t>
        <w:tab/>
        <w:t xml:space="preserve">N°  </w:t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left="3544" w:hanging="3544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Il Presidente proclama l’esito della votazione e, conseguentemente, la surroga e la convalida dell’attribuzione alla Sig.ra</w:t>
      </w:r>
      <w:r>
        <w:rPr/>
        <w:t xml:space="preserve"> BIANCHINI PATRIZIA </w:t>
      </w:r>
      <w:r>
        <w:rPr>
          <w:b w:val="false"/>
          <w:sz w:val="24"/>
          <w:szCs w:val="24"/>
        </w:rPr>
        <w:t>del seggio di Consigliere Comunale rimasto vacante per effetto delle dimissioni rassegnate dal Sig. RENATO FINCO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ab/>
        <w:tab/>
        <w:t>Il Presidente propone, poi, al Consiglio Comunale, di dichiarare la presente deliberazione immediatamente eseguibile, ai sensi e per gli effetti dell'art. 134 – comma 4 – D.Lgs. 18/8/2000 n. 26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>La votazione, effettuata con sistema elettronico, dà i seguenti risultati: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left="3544" w:hanging="354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left="3544" w:hanging="3544"/>
        <w:rPr>
          <w:b/>
          <w:b/>
        </w:rPr>
      </w:pPr>
      <w:r>
        <w:rPr/>
        <w:t>CONSIGLIERI PRESENTI:</w:t>
        <w:tab/>
        <w:t>N°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</w:tabs>
        <w:ind w:left="3544" w:hanging="3544"/>
        <w:rPr/>
      </w:pPr>
      <w:r>
        <w:rPr/>
        <w:t>CONSIGLIERI VOTANTI:</w:t>
        <w:tab/>
        <w:t>N°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</w:tabs>
        <w:ind w:left="3544" w:hanging="3544"/>
        <w:rPr>
          <w:b/>
          <w:b/>
        </w:rPr>
      </w:pPr>
      <w:r>
        <w:rPr/>
        <w:t>VOTI FAVOREVOLI:</w:t>
        <w:tab/>
        <w:t>N°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</w:tabs>
        <w:ind w:left="3544" w:hanging="3544"/>
        <w:rPr>
          <w:b/>
          <w:b/>
        </w:rPr>
      </w:pPr>
      <w:r>
        <w:rPr/>
        <w:t>VOTI CONTRARI:</w:t>
        <w:tab/>
        <w:t xml:space="preserve">N°  </w:t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</w:tabs>
        <w:ind w:left="3544" w:hanging="3544"/>
        <w:rPr>
          <w:b/>
          <w:b/>
        </w:rPr>
      </w:pPr>
      <w:r>
        <w:rPr/>
        <w:t>ASTENUTI:</w:t>
        <w:tab/>
        <w:t xml:space="preserve">N° 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Il Presidente proclama l'esito della votazione e, conseguentemente, l'immediata eseguibilità dell'adottata delibe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IKHBMH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Rounded MT Bold" w:hAnsi="Arial Rounded MT Bold" w:cs="Arial Rounded MT Bol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rFonts w:ascii="Tahoma" w:hAnsi="Tahoma" w:cs="Tahom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eastAsia="Times New Roman" w:cs="Georg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linea1">
    <w:name w:val="alinea1"/>
    <w:basedOn w:val="Carpredefinitoparagrafo"/>
    <w:qFormat/>
    <w:rPr>
      <w:rFonts w:cs="Tahoma"/>
    </w:rPr>
  </w:style>
  <w:style w:type="character" w:styleId="Sthdecreto">
    <w:name w:val="sth_decreto"/>
    <w:basedOn w:val="Carpredefinitoparagrafo"/>
    <w:qFormat/>
    <w:rPr/>
  </w:style>
  <w:style w:type="character" w:styleId="Sth2010">
    <w:name w:val="sth_2010"/>
    <w:basedOn w:val="Carpredefinitoparagrafo"/>
    <w:qFormat/>
    <w:rPr/>
  </w:style>
  <w:style w:type="character" w:styleId="Sthpedaggi">
    <w:name w:val="sth_pedaggi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ferimento2">
    <w:name w:val="riferimento2"/>
    <w:basedOn w:val="Carpredefinitoparagrafo"/>
    <w:qFormat/>
    <w:rPr>
      <w:color w:val="4A970B"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delblocco">
    <w:name w:val="Testo del blocco"/>
    <w:basedOn w:val="Normal"/>
    <w:qFormat/>
    <w:pPr>
      <w:pBdr>
        <w:left w:val="double" w:sz="4" w:space="4" w:color="000000"/>
        <w:right w:val="double" w:sz="4" w:space="4" w:color="000000"/>
      </w:pBdr>
      <w:ind w:left="709" w:right="1133" w:hanging="0"/>
    </w:pPr>
    <w:rPr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426" w:hanging="426"/>
    </w:pPr>
    <w:rPr>
      <w:b/>
    </w:rPr>
  </w:style>
  <w:style w:type="paragraph" w:styleId="Premessoevisto">
    <w:name w:val="premesso e visto"/>
    <w:basedOn w:val="Normal"/>
    <w:qFormat/>
    <w:pPr>
      <w:widowControl w:val="false"/>
      <w:ind w:left="425" w:hanging="425"/>
    </w:pPr>
    <w:rPr>
      <w:rFonts w:ascii="Arial" w:hAnsi="Arial" w:cs="Arial"/>
    </w:rPr>
  </w:style>
  <w:style w:type="paragraph" w:styleId="Premessoevisto1">
    <w:name w:val="premesso e visto -"/>
    <w:basedOn w:val="Premessoevisto"/>
    <w:qFormat/>
    <w:pPr>
      <w:ind w:left="709" w:hanging="284"/>
    </w:pPr>
    <w:rPr/>
  </w:style>
  <w:style w:type="paragraph" w:styleId="Puntodeliberato">
    <w:name w:val="punto deliberato"/>
    <w:basedOn w:val="Normal"/>
    <w:next w:val="Normal"/>
    <w:qFormat/>
    <w:pPr>
      <w:widowControl w:val="false"/>
      <w:ind w:left="567" w:hanging="567"/>
    </w:pPr>
    <w:rPr>
      <w:rFonts w:ascii="Arial" w:hAnsi="Arial" w:cs="Arial"/>
    </w:rPr>
  </w:style>
  <w:style w:type="paragraph" w:styleId="Ecxmsobodytext">
    <w:name w:val="ecxmsobodytext"/>
    <w:basedOn w:val="Normal"/>
    <w:qFormat/>
    <w:pPr>
      <w:spacing w:before="0" w:after="324"/>
      <w:jc w:val="left"/>
    </w:pPr>
    <w:rPr>
      <w:szCs w:val="24"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Cs w:val="24"/>
    </w:rPr>
  </w:style>
  <w:style w:type="paragraph" w:styleId="Comma">
    <w:name w:val="comma"/>
    <w:basedOn w:val="Normal"/>
    <w:qFormat/>
    <w:pPr>
      <w:widowControl w:val="false"/>
      <w:spacing w:before="68" w:after="0"/>
    </w:pPr>
    <w:rPr>
      <w:rFonts w:cs="Tahoma"/>
      <w:szCs w:val="24"/>
    </w:rPr>
  </w:style>
  <w:style w:type="paragraph" w:styleId="Contents9">
    <w:name w:val="TOC 9"/>
    <w:basedOn w:val="Normal"/>
    <w:next w:val="Normal"/>
    <w:pPr>
      <w:widowControl w:val="false"/>
      <w:spacing w:lineRule="exact" w:line="360"/>
      <w:ind w:left="1760" w:hanging="0"/>
      <w:jc w:val="left"/>
    </w:pPr>
    <w:rPr>
      <w:sz w:val="22"/>
    </w:rPr>
  </w:style>
  <w:style w:type="paragraph" w:styleId="Autore">
    <w:name w:val="Auto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 w:val="16"/>
      <w:szCs w:val="16"/>
    </w:rPr>
  </w:style>
  <w:style w:type="paragraph" w:styleId="Testonormale1">
    <w:name w:val="Testo normale1"/>
    <w:basedOn w:val="Normal"/>
    <w:qFormat/>
    <w:pPr>
      <w:overflowPunct w:val="false"/>
      <w:autoSpaceDE w:val="false"/>
      <w:jc w:val="left"/>
      <w:textAlignment w:val="baseline"/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IKHBMH+TimesNewRoman;Times New Roman" w:hAnsi="IKHBMH+TimesNewRoman;Times New Roman" w:eastAsia="Times New Roman" w:cs="IKHBMH+TimesNewRoman;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4"/>
    </w:rPr>
  </w:style>
  <w:style w:type="paragraph" w:styleId="Paragrafoelenco">
    <w:name w:val="Paragrafo elenco"/>
    <w:basedOn w:val="Normal"/>
    <w:qFormat/>
    <w:pPr>
      <w:ind w:left="708" w:hanging="0"/>
      <w:jc w:val="left"/>
    </w:pPr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Corpodeltesto31">
    <w:name w:val="Corpo del testo 3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9:00Z</dcterms:created>
  <dc:creator>.</dc:creator>
  <dc:description/>
  <cp:keywords/>
  <dc:language>en-US</dc:language>
  <cp:lastModifiedBy>lm</cp:lastModifiedBy>
  <cp:lastPrinted>2017-01-10T09:30:00Z</cp:lastPrinted>
  <dcterms:modified xsi:type="dcterms:W3CDTF">2017-01-16T08:19:00Z</dcterms:modified>
  <cp:revision>2</cp:revision>
  <dc:subject/>
  <dc:title>Progressivo</dc:title>
</cp:coreProperties>
</file>