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conto attività Progetto “DALL'ACCOGLIENZA ALL'AUTONOMIA”  gennaio-di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45"/>
        <w:gridCol w:w="2123"/>
        <w:gridCol w:w="2156"/>
      </w:tblGrid>
      <w:tr>
        <w:trPr>
          <w:trHeight w:val="63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TI PRESI IN CARI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Avviati nel 2014 e in corso nel 2015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Avviati nel 2015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ui TIROCINI ONEROSI PER L’AZIEN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ui TIROCINI PROGE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OG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a carico sogg. ospitant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a carico sogg. promotore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IMENTI IN COOPERATIVE/ASSOCIAZIO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a carico sogg. ospitant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 carico sogg. promotore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IMENTI IN AZIENDE PRIV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 carico sogg. ospitant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 carico sogg. promotore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e ed esiti tirocin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 CONCLUSI REGOLARM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 INTERRO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UN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indennità di partecipazione pagate ai tirocina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ARICO AZIENDE OSPITA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.250,00 </w:t>
            </w:r>
            <w:r>
              <w:rPr/>
              <w:t>e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ARICO SOGG. PROMOTORE (AS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.458,86 </w:t>
            </w:r>
            <w:r>
              <w:rPr/>
              <w:t>e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8.708,86 </w:t>
            </w:r>
            <w:r>
              <w:rPr/>
              <w:t>eur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8:00Z</dcterms:created>
  <dc:creator>Cristian</dc:creator>
  <dc:description/>
  <cp:keywords/>
  <dc:language>en-US</dc:language>
  <cp:lastModifiedBy>lm</cp:lastModifiedBy>
  <dcterms:modified xsi:type="dcterms:W3CDTF">2015-12-04T09:08:00Z</dcterms:modified>
  <cp:revision>2</cp:revision>
  <dc:subject/>
  <dc:title>Resoconto attività Progetto “DALL'ACCOGLIENZA ALL'AUTONOMIA” – anno 2015</dc:title>
</cp:coreProperties>
</file>