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DI RAFFRONTO DEI LIMITI IMPOSTI AL TERMOVALORIZZATORE TRA 2008 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RONTO DEI LIMITI IMPOSTI NELL’ESERCIZIO DEL TERMOVALORIZZATORE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74"/>
        <w:gridCol w:w="2198"/>
        <w:gridCol w:w="2042"/>
        <w:gridCol w:w="162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quina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M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 Flussi di massa AIA  20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e Flussi di massa AIA 2013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uzione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veri Totali (PT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/an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/an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/an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5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/an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/an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/an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+ T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DD/PCD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µ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0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1:00Z</dcterms:created>
  <dc:creator>ivano.graldi</dc:creator>
  <dc:description/>
  <dc:language>en-US</dc:language>
  <cp:lastModifiedBy>l.mattioli</cp:lastModifiedBy>
  <dcterms:modified xsi:type="dcterms:W3CDTF">2013-08-05T11:51:00Z</dcterms:modified>
  <cp:revision>2</cp:revision>
  <dc:subject/>
  <dc:title>E’ stata approvata la modifica non sostanziale della Autorizzazione Integrata Ambientale relativa al termovalorizzatore di Ferrara</dc:title>
</cp:coreProperties>
</file>