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44"/>
          <w:szCs w:val="44"/>
        </w:rPr>
        <w:t>TAVOLO DI LAVORO CONDIVISO</w:t>
      </w:r>
    </w:p>
    <w:p>
      <w:pPr>
        <w:pStyle w:val="Normal"/>
        <w:bidi w:val="0"/>
        <w:ind w:left="0" w:right="0" w:hanging="0"/>
        <w:jc w:val="center"/>
        <w:rPr/>
      </w:pPr>
      <w:r>
        <w:rPr>
          <w:sz w:val="28"/>
          <w:szCs w:val="28"/>
        </w:rPr>
        <w:t>per l’individuazione di azioni comuni sinergiche volte a promuovere</w:t>
      </w:r>
    </w:p>
    <w:p>
      <w:pPr>
        <w:pStyle w:val="Normal"/>
        <w:bidi w:val="0"/>
        <w:ind w:left="0" w:right="0" w:hanging="0"/>
        <w:jc w:val="center"/>
        <w:rPr/>
      </w:pPr>
      <w:r>
        <w:rPr>
          <w:sz w:val="28"/>
          <w:szCs w:val="28"/>
        </w:rPr>
        <w:t xml:space="preserve"> </w:t>
      </w:r>
      <w:r>
        <w:rPr>
          <w:sz w:val="28"/>
          <w:szCs w:val="28"/>
        </w:rPr>
        <w:t>il cinema in tutte le sue forme nella città di Ferrara</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p>
      <w:pPr>
        <w:pStyle w:val="Normal"/>
        <w:bidi w:val="0"/>
        <w:ind w:left="0" w:right="0" w:hanging="0"/>
        <w:jc w:val="both"/>
        <w:rPr/>
      </w:pPr>
      <w:r>
        <w:rPr/>
        <w:t xml:space="preserve">Mercoledì 9 febbraio alle 11.30 nella Sala dell’Arengo, all’interno del Palazzo Municipale di Ferrara, sarà presentato il Tavolo di Lavoro Condiviso per l’individuazione di azioni comuni strategiche, volte a promuovere il cinema in tutte le sue forme nella città di Ferrara. Capofila di questa nuova “alleanza” è Ferrara La Città del Cinema, filiera creativa che ha riunito attorno al tavolo le realtà che sul territorio si occupano di cinema, fotografia e storia per dare il via ad un’azione congiunta volta a valorizzare la settima arte di ieri, oggi e domani in tutte le sue forme. I primi a partecipare al Tavolo di lavoro condiviso sono Arci Ferrara (per le rassegne del cinema Boldini e quelle estive a Parco Pareschi), Ferrara Film Corto (festival dedicato ai cortometraggi), l’Associazione Feedback (per rassegne cinematografiche), l’Apollo Cinepark, l’Associazione Music Film e l’Istituto di Storia Contemporanea di Ferrara (per i suoi archivi cinematografici). Con questo accordo, promosso da Ferrara La Città del Cinema, gli enti concordano sull’esigenza di una programmazione coordinata </w:t>
      </w:r>
      <w:r>
        <w:rPr>
          <w:rStyle w:val="Markedcontent"/>
          <w:rFonts w:cs="Calibri"/>
          <w:lang w:val="it-IT" w:eastAsia="it-IT" w:bidi="ar-SA"/>
        </w:rPr>
        <w:t>e condivisa delle attività culturali in ambito</w:t>
      </w:r>
      <w:r>
        <w:rPr/>
        <w:t xml:space="preserve"> </w:t>
      </w:r>
      <w:r>
        <w:rPr>
          <w:rStyle w:val="Markedcontent"/>
          <w:rFonts w:cs="Calibri"/>
          <w:lang w:val="it-IT" w:eastAsia="it-IT" w:bidi="ar-SA"/>
        </w:rPr>
        <w:t>cinematografico della città di Ferrara, da conseguirsi mediante una adeguata forma di condivisione</w:t>
      </w:r>
      <w:r>
        <w:rPr/>
        <w:t xml:space="preserve"> </w:t>
      </w:r>
      <w:r>
        <w:rPr>
          <w:rStyle w:val="Markedcontent"/>
          <w:rFonts w:cs="Calibri"/>
          <w:lang w:val="it-IT" w:eastAsia="it-IT" w:bidi="ar-SA"/>
        </w:rPr>
        <w:t>territoriale.</w:t>
      </w:r>
      <w:r>
        <w:rPr/>
        <w:t xml:space="preserve"> “Abbiamo immaginato una città e un territorio dove potesse avere origine una nuova filiera creativa basata sull’ascolto delle buone idee, sul rispetto delle persone, sulla valorizzazione dei talenti, sull’artigianalità dell’immaginario, sull’imprenditoria della creazione artistica generata dalle giovani menti e dai professionisti della filiera. Una realtà artistica – spiega Stefano Muroni, fondatore della filiera creativa – attraverso la quale poter accompagnare l’adolescente che sogna di trasformare la propria passione per il cinema in mestiere fino a compiere i primi passi nel mondo del lavoro”. E ancora: “Il nostro non sarà un percorso rivolto solo a giovani e giovanissimi ma a tutti coloro che amano e vivono il cinema con interesse e passion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Calibri"/>
      <w:color w:val="auto"/>
      <w:kern w:val="2"/>
      <w:sz w:val="22"/>
      <w:szCs w:val="22"/>
      <w:lang w:val="it-IT" w:eastAsia="it-IT" w:bidi="ar-SA"/>
    </w:rPr>
  </w:style>
  <w:style w:type="character" w:styleId="DefaultParagraphFont">
    <w:name w:val="Default Paragraph Font"/>
    <w:qFormat/>
    <w:rPr/>
  </w:style>
  <w:style w:type="character" w:styleId="Markedcontent">
    <w:name w:val="markedcontent"/>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69</Characters>
  <CharactersWithSpaces>1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2:00Z</dcterms:created>
  <dc:creator>Samuele Govoni</dc:creator>
  <dc:description/>
  <dc:language>en-US</dc:language>
  <cp:lastModifiedBy/>
  <dcterms:modified xsi:type="dcterms:W3CDTF">2022-02-07T11:12:00Z</dcterms:modified>
  <cp:revision>2</cp:revision>
  <dc:subject/>
  <dc:title>TAVOLO DI LAVORO CONDIV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mattioli</vt:lpwstr>
  </property>
</Properties>
</file>