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GLI UNDICI FUCILATI  il 15 novembre 19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milio Arlotti, 60 anni</w:t>
      </w:r>
    </w:p>
    <w:p>
      <w:pPr>
        <w:pStyle w:val="NoSpacing"/>
        <w:jc w:val="both"/>
        <w:rPr/>
      </w:pPr>
      <w:r>
        <w:rPr>
          <w:rFonts w:cs="Times New Roman" w:ascii="Times New Roman" w:hAnsi="Times New Roman"/>
          <w:sz w:val="24"/>
          <w:szCs w:val="24"/>
        </w:rPr>
        <w:t xml:space="preserve">Senatore. Dopo la caduta del fascismo, si era ritirato dalla vita politica e si era rifiutato di aderire alla Repubblica di Salò. Sospetti e diffidenze erano stati manifestati nei suoi confronti e aveva subito diverse perquisizioni nelle sue residenze di Ferrara e di Zocca. Considerato un </w:t>
      </w:r>
      <w:r>
        <w:rPr>
          <w:rFonts w:cs="Times New Roman" w:ascii="Times New Roman" w:hAnsi="Times New Roman"/>
          <w:i/>
          <w:sz w:val="24"/>
          <w:szCs w:val="24"/>
        </w:rPr>
        <w:t>traditore</w:t>
      </w:r>
      <w:r>
        <w:rPr>
          <w:rFonts w:cs="Times New Roman" w:ascii="Times New Roman" w:hAnsi="Times New Roman"/>
          <w:sz w:val="24"/>
          <w:szCs w:val="24"/>
        </w:rPr>
        <w:t xml:space="preserve"> del fascismo era stato uno dei primi ad essere arrestato nella notte del 14 novembre e portato al muretto del Castello. Pare che in quella stessa tragica notte a chi lo accusava di tradimento abbia risposto: </w:t>
      </w:r>
      <w:r>
        <w:rPr>
          <w:rFonts w:cs="Times New Roman" w:ascii="Times New Roman" w:hAnsi="Times New Roman"/>
          <w:i/>
          <w:sz w:val="24"/>
          <w:szCs w:val="24"/>
        </w:rPr>
        <w:t xml:space="preserve">traditore o meno,  io ho, nella vita, ragionato con la mia testa. È chiaro: io divido gli uomini in buoni e cattivi. Credo di aver fatto del bene al prossimo. Se non sarò trattato in conformità, mi rassegnerò. </w:t>
      </w:r>
      <w:r>
        <w:rPr>
          <w:rFonts w:cs="Times New Roman" w:ascii="Times New Roman" w:hAnsi="Times New Roman"/>
          <w:sz w:val="24"/>
          <w:szCs w:val="24"/>
        </w:rPr>
        <w:t>(Dalla testimonianza dell’avv. Giuseppe Longhi, uno degli arrestati di quella not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nzio Belletti, 21 anni</w:t>
      </w:r>
    </w:p>
    <w:p>
      <w:pPr>
        <w:pStyle w:val="NoSpacing"/>
        <w:jc w:val="both"/>
        <w:rPr>
          <w:rFonts w:ascii="Times New Roman" w:hAnsi="Times New Roman" w:cs="Times New Roman"/>
          <w:sz w:val="24"/>
          <w:szCs w:val="24"/>
        </w:rPr>
      </w:pPr>
      <w:r>
        <w:rPr>
          <w:rFonts w:cs="Times New Roman" w:ascii="Times New Roman" w:hAnsi="Times New Roman"/>
          <w:sz w:val="24"/>
          <w:szCs w:val="24"/>
        </w:rPr>
        <w:t>Operaio. All’alba del 15 novembre passava in bicicletta nei pressi del Castello per tornare a casa, dopo aver finito il suo turno di lavoro come manovale avventizio presso le Ferrovie dello Stato. Inseguito dagli squadristi che gli avevano intimato l’alt, fu ucciso a fianco dell’Auditorium Comunale in via Boldini, forse per eliminare uno scomodo testim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squale Colagrande, 32 anni</w:t>
      </w:r>
    </w:p>
    <w:p>
      <w:pPr>
        <w:pStyle w:val="NoSpacing"/>
        <w:jc w:val="both"/>
        <w:rPr/>
      </w:pPr>
      <w:r>
        <w:rPr>
          <w:rFonts w:cs="Times New Roman" w:ascii="Times New Roman" w:hAnsi="Times New Roman"/>
          <w:sz w:val="24"/>
          <w:szCs w:val="24"/>
        </w:rPr>
        <w:t xml:space="preserve">Magistrato del Re. Nato all’Aquila, occupava presso la Procura di Ferrara il delicato Ufficio di Sostituto. Magistrato colto e sensibile, crollato il regime fascista, dopo il 25 luglio liberò immediatamente i detenuti politici recandosi di persona dal Direttore del carcere con l’ordine di rilascio. Si era iscritto al Partito d’Azione nel 1942. Arrestato nel pomeriggio del 7 ottobre 1943, venne prelevato dalle carceri all’alba del 15 novembre e fucilato presso il muretto del Castello. Prima di cadere pronunciò l’ultima condanna contro la violenza gridando: </w:t>
      </w:r>
      <w:r>
        <w:rPr>
          <w:rFonts w:cs="Times New Roman" w:ascii="Times New Roman" w:hAnsi="Times New Roman"/>
          <w:i/>
          <w:sz w:val="24"/>
          <w:szCs w:val="24"/>
        </w:rPr>
        <w:t>assassin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ttore e Mario Hanau, 52 e 31 anni</w:t>
      </w:r>
    </w:p>
    <w:p>
      <w:pPr>
        <w:pStyle w:val="NoSpacing"/>
        <w:jc w:val="both"/>
        <w:rPr>
          <w:rFonts w:ascii="Times New Roman" w:hAnsi="Times New Roman" w:cs="Times New Roman"/>
          <w:sz w:val="24"/>
          <w:szCs w:val="24"/>
        </w:rPr>
      </w:pPr>
      <w:r>
        <w:rPr>
          <w:rFonts w:cs="Times New Roman" w:ascii="Times New Roman" w:hAnsi="Times New Roman"/>
          <w:sz w:val="24"/>
          <w:szCs w:val="24"/>
        </w:rPr>
        <w:t>Di religione ebraica, erano commercianti di pellami, con bottega in via Canonica. Durante una perquisizione nella loro casa era stato rinvenuto un libretto di conto corrente dal quale era stato staccato un assegno di L. 50.000 in favore del movimento “Italia Libera”. Questa offerta doveva essere devoluta all’assistenza dei cittadini ferraresi di religione ebraica che erano stati catturati nel pomeriggio del 7 ottobre 1943. Arrestati nella notte fra il 14 e il 15 novembre, vennero fucilati presso il muretto di Castello Estense. Caddero affianco l’uno all’altro, così come si trovavano sul lavoro ogni gior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ulio Piazzi, 45 anni</w:t>
      </w:r>
    </w:p>
    <w:p>
      <w:pPr>
        <w:pStyle w:val="NoSpacing"/>
        <w:jc w:val="both"/>
        <w:rPr/>
      </w:pPr>
      <w:r>
        <w:rPr>
          <w:rFonts w:cs="Times New Roman" w:ascii="Times New Roman" w:hAnsi="Times New Roman"/>
          <w:sz w:val="24"/>
          <w:szCs w:val="24"/>
        </w:rPr>
        <w:t xml:space="preserve">Avvocato. Per non essere costretto d aderire al Partito Fascista rinunciò alla carica di Vice Pretore Onorario. Aderì al movimento </w:t>
      </w:r>
      <w:r>
        <w:rPr>
          <w:rFonts w:cs="Times New Roman" w:ascii="Times New Roman" w:hAnsi="Times New Roman"/>
          <w:i/>
          <w:sz w:val="24"/>
          <w:szCs w:val="24"/>
        </w:rPr>
        <w:t xml:space="preserve">Giustizia e Libertà </w:t>
      </w:r>
      <w:r>
        <w:rPr>
          <w:rFonts w:cs="Times New Roman" w:ascii="Times New Roman" w:hAnsi="Times New Roman"/>
          <w:sz w:val="24"/>
          <w:szCs w:val="24"/>
        </w:rPr>
        <w:t>e si iscrisse al Partito Socialista. Con l’amico Adolfo Bianconi aveva impiantato una minitipografia clandestina nel retro di una bottega di via Mazzini. Sorpreso a stampare materiale contro il regime venne arrestato nella primavera del 1943. Liberato il 25 luglio, venne di nuovo catturato il 7 ottobre. Era quindi detenuto quando venne portato la notte del 14  novembre presso il muretto del Castello per essere fucila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erolamo Savonuzzi, 58 anni</w:t>
      </w:r>
    </w:p>
    <w:p>
      <w:pPr>
        <w:pStyle w:val="NoSpacing"/>
        <w:jc w:val="both"/>
        <w:rPr>
          <w:rFonts w:ascii="Times New Roman" w:hAnsi="Times New Roman" w:cs="Times New Roman"/>
          <w:sz w:val="24"/>
          <w:szCs w:val="24"/>
        </w:rPr>
      </w:pPr>
      <w:r>
        <w:rPr>
          <w:rFonts w:cs="Times New Roman" w:ascii="Times New Roman" w:hAnsi="Times New Roman"/>
          <w:sz w:val="24"/>
          <w:szCs w:val="24"/>
        </w:rPr>
        <w:t>Ingegnere Capo del Comune. Professionista preparatissimo e dinamico era da sempre  iscritto al Partito Socialista. Nel 1920 era stato nominato Assessore ai Lavori Pubblici del Comune di Ferrara. Durante il fascismo nonostante la sua iscrizione al Partito Socialista, si era classificato primo nella terna in concorso nazionale per la carica di Ingegnere capo del Comune. L’appartenenza al partito fu probabilmente la causa del suo arresto alle prime ore dell’alba del 15 novembre e della sua uccisione insieme ad Arturo Torboli presso i Rampari di San Giorg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go Teglio, 40 anni</w:t>
      </w:r>
    </w:p>
    <w:p>
      <w:pPr>
        <w:pStyle w:val="NoSpacing"/>
        <w:jc w:val="both"/>
        <w:rPr>
          <w:rFonts w:ascii="Times New Roman" w:hAnsi="Times New Roman" w:cs="Times New Roman"/>
          <w:sz w:val="24"/>
          <w:szCs w:val="24"/>
        </w:rPr>
      </w:pPr>
      <w:r>
        <w:rPr>
          <w:rFonts w:cs="Times New Roman" w:ascii="Times New Roman" w:hAnsi="Times New Roman"/>
          <w:sz w:val="24"/>
          <w:szCs w:val="24"/>
        </w:rPr>
        <w:t>Avvocato. Figlio del preside del Liceo “Ariosto”, Emilio Teglio, ch</w:t>
      </w:r>
      <w:bookmarkStart w:id="0" w:name="_GoBack"/>
      <w:bookmarkEnd w:id="0"/>
      <w:r>
        <w:rPr>
          <w:rFonts w:cs="Times New Roman" w:ascii="Times New Roman" w:hAnsi="Times New Roman"/>
          <w:sz w:val="24"/>
          <w:szCs w:val="24"/>
        </w:rPr>
        <w:t>e era stato cacciato, nel 1938, dalla scuola dopo la promulgazione delle leggi razziali. All’inizio della vita professionale aveva lavorato nello studio dell’on. Mario Cavallari, noto esponente socialista.</w:t>
      </w:r>
    </w:p>
    <w:p>
      <w:pPr>
        <w:pStyle w:val="NoSpacing"/>
        <w:jc w:val="both"/>
        <w:rPr/>
      </w:pPr>
      <w:r>
        <w:rPr>
          <w:rFonts w:cs="Times New Roman" w:ascii="Times New Roman" w:hAnsi="Times New Roman"/>
          <w:sz w:val="24"/>
          <w:szCs w:val="24"/>
        </w:rPr>
        <w:t xml:space="preserve">Anch’egli aveva aderito al Partito Socialista e aveva avuto contatti con importanti esponenti dell’antifascismo come Bruno Buozzi e Giuseppe Romita e con il movimento </w:t>
      </w:r>
      <w:r>
        <w:rPr>
          <w:rFonts w:cs="Times New Roman" w:ascii="Times New Roman" w:hAnsi="Times New Roman"/>
          <w:i/>
          <w:sz w:val="24"/>
          <w:szCs w:val="24"/>
        </w:rPr>
        <w:t>Giustizia e Libertà</w:t>
      </w:r>
      <w:r>
        <w:rPr>
          <w:rFonts w:cs="Times New Roman" w:ascii="Times New Roman" w:hAnsi="Times New Roman"/>
          <w:sz w:val="24"/>
          <w:szCs w:val="24"/>
        </w:rPr>
        <w:t>. Per questa attività fu condannato al confino nel 1940. Tornato a Ferrara, venne catturato con il dott. Colagrande e l’avv. Giulio Piazzi il 7 ottobre 1943 e portato nelle carceri di via Piangipane, da dove venne prelevato all’alba del 15 novembre e fucilato presso il muret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uro Torboli, 46 anni</w:t>
      </w:r>
    </w:p>
    <w:p>
      <w:pPr>
        <w:pStyle w:val="NoSpacing"/>
        <w:jc w:val="both"/>
        <w:rPr>
          <w:rFonts w:ascii="Times New Roman" w:hAnsi="Times New Roman" w:cs="Times New Roman"/>
          <w:sz w:val="24"/>
          <w:szCs w:val="24"/>
        </w:rPr>
      </w:pPr>
      <w:r>
        <w:rPr>
          <w:rFonts w:cs="Times New Roman" w:ascii="Times New Roman" w:hAnsi="Times New Roman"/>
          <w:sz w:val="24"/>
          <w:szCs w:val="24"/>
        </w:rPr>
        <w:t>Capo dell’Ufficio ragioneria del Comune di Ferrara. Funzionario integerrimo, capace e scrupoloso contro ogni forma di favoritismo. Dopo il 25 luglio 1943 ebbe l’incarico dal Prefetto Federico Solimena di liquidare enti ed amministrazioni di germinazione fascista. Probabilmente questo fatto contribuì a farlo arrestare nelle prime ore del mattino del 15 novembre. Fu fucilato insieme all’ing. Savonuzzi sulle mura nei pressi dei Rampari di San Giorg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lberto Vita Finzi, 55 anni</w:t>
      </w:r>
    </w:p>
    <w:p>
      <w:pPr>
        <w:pStyle w:val="NoSpacing"/>
        <w:jc w:val="both"/>
        <w:rPr>
          <w:rFonts w:ascii="Times New Roman" w:hAnsi="Times New Roman" w:cs="Times New Roman"/>
          <w:sz w:val="24"/>
          <w:szCs w:val="24"/>
        </w:rPr>
      </w:pPr>
      <w:r>
        <w:rPr>
          <w:rFonts w:cs="Times New Roman" w:ascii="Times New Roman" w:hAnsi="Times New Roman"/>
          <w:sz w:val="24"/>
          <w:szCs w:val="24"/>
        </w:rPr>
        <w:t>Padre di 5 figli. Rappresentante di Commercio molto conosciuto in città  infatti centro della sua attività era la piazza, il listone. Si racconta che, crollato il regime fascista, avesse espresso pubblicamente il suo sollievo, e questa fu forse l’accusa che lo portò ad essere ucciso presso il muretto di Castello Estense all’alba del 15 novemb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rio Zanatta, 30 anni</w:t>
      </w:r>
    </w:p>
    <w:p>
      <w:pPr>
        <w:pStyle w:val="NoSpacing"/>
        <w:jc w:val="both"/>
        <w:rPr>
          <w:rFonts w:ascii="Times New Roman" w:hAnsi="Times New Roman" w:cs="Times New Roman"/>
          <w:sz w:val="24"/>
          <w:szCs w:val="24"/>
        </w:rPr>
      </w:pPr>
      <w:r>
        <w:rPr>
          <w:rFonts w:cs="Times New Roman" w:ascii="Times New Roman" w:hAnsi="Times New Roman"/>
          <w:sz w:val="24"/>
          <w:szCs w:val="24"/>
        </w:rPr>
        <w:t>Avvocato. Esponente del Partito d’Azione, aveva partecipato in qualità di fiduciario dello stesso partito a convegni di carattere nazionale. Alla fine di settembre 1943, nel suo studio ebbe luogo il famoso incontro fra esponenti dell’antifascismo (l’ing. Cesare Monti per i Liberali, l’avv. Ugo Teglio per i Socialisti, l’avv. Giuseppe Longhi per gli Indipendenti) con il commissario della Federazione del Partito Fascista Repubblicano: Igino Ghisellini. Probabilmente la partecipazione a quell’incontro segnò la sua condanna a morte, presso il muretto del Castello Estense all’alba del 15 novembre 194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8:00Z</dcterms:created>
  <dc:creator>ISCOFE</dc:creator>
  <dc:description/>
  <dc:language>en-US</dc:language>
  <cp:lastModifiedBy>l.mattioli</cp:lastModifiedBy>
  <dcterms:modified xsi:type="dcterms:W3CDTF">2014-01-10T09:38:00Z</dcterms:modified>
  <cp:revision>2</cp:revision>
  <dc:subject/>
  <dc:title>GLI UNDICI FUCILATI  il 15 novembre 1943</dc:title>
</cp:coreProperties>
</file>