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’ATLETA OR</w:t>
      </w:r>
      <w:r>
        <w:rPr>
          <w:rStyle w:val="Gmaildefault"/>
        </w:rPr>
        <w:t>​IETTA </w:t>
      </w:r>
      <w:r>
        <w:rPr/>
        <w:t>CASOLIN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CON PROFONDA STIMA E </w:t>
      </w:r>
      <w:r>
        <w:rPr>
          <w:rStyle w:val="Gmaildefault"/>
          <w:color w:val="222222"/>
        </w:rPr>
        <w:t>RICONOSCENZA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PER L’IMPORTANTE IMPRESA SPORTIVA E SOCIALE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UNA CORSA PER UN'AMICA”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color w:val="222222"/>
        </w:rPr>
        <w:t>INTRAPRESA PER  PROMUOVERE LE AZIONI DI CONTRASTO ALLA VIOLENZA CONTRO LE DONNE E STIMOLARE UNA PROFONDA RIFLESSIONE SUL TEMA.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IN OCCASIONE DELLA TAPPA NELLA NOSTRA CITTA', NEL TRAGITTO DA PORTOGRUARO A ROM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ab/>
        <w:tab/>
        <w:tab/>
        <w:tab/>
        <w:tab/>
        <w:tab/>
        <w:t xml:space="preserve">         ALAN FABBRI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FERRARA, 15 NOVEMRE 2021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7:00Z</dcterms:created>
  <dc:creator>e.ghesini</dc:creator>
  <dc:description/>
  <cp:keywords/>
  <dc:language>en-US</dc:language>
  <cp:lastModifiedBy>e.ghesini</cp:lastModifiedBy>
  <dcterms:modified xsi:type="dcterms:W3CDTF">2021-11-11T11:11:00Z</dcterms:modified>
  <cp:revision>1</cp:revision>
  <dc:subject/>
  <dc:title>ALL’ATLETA ORIETTA CASOLIN</dc:title>
</cp:coreProperties>
</file>