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Verbale incontro  tra Amministrazione Comunale e OOSS sulla manovra di variazione del bilancio preventivo 2015 (giovedì 21 maggio 2015)</w:t>
      </w:r>
    </w:p>
    <w:p>
      <w:pPr>
        <w:pStyle w:val="Normal"/>
        <w:jc w:val="both"/>
        <w:rPr>
          <w:color w:val="000000"/>
        </w:rPr>
      </w:pPr>
      <w:r>
        <w:rPr>
          <w:color w:val="000000"/>
        </w:rPr>
      </w:r>
    </w:p>
    <w:p>
      <w:pPr>
        <w:pStyle w:val="Normal"/>
        <w:jc w:val="both"/>
        <w:rPr>
          <w:color w:val="000000"/>
        </w:rPr>
      </w:pPr>
      <w:r>
        <w:rPr>
          <w:color w:val="000000"/>
        </w:rPr>
        <w:t xml:space="preserve">Il Sindaco e  l'Assessore al Bilancio del Comune di Ferrara hanno incontrato le Segreterie territoriali  di CGIL CISL UIL, unitamente alle loro  Organizzazioni di categoria dei Pensionati e dei dipendenti degli Enti locali , in data 29 aprile  2015 e in data 21 maggio  2015 ai fini della illustrazione, discussione e valutazione della variazione del  bilancio  preventivo  2015 , in attuazione dell'impegno previsto nel verbale di incontro del 15 12 2014, con riferimento al quale le parti si danno atto che  in data  26 marzo si è svolto il previsto incontro sul bilancio consuntivo 2014.  </w:t>
      </w:r>
    </w:p>
    <w:p>
      <w:pPr>
        <w:pStyle w:val="Normal"/>
        <w:jc w:val="both"/>
        <w:rPr>
          <w:color w:val="000000"/>
        </w:rPr>
      </w:pPr>
      <w:r>
        <w:rPr>
          <w:color w:val="000000"/>
        </w:rPr>
        <w:t>La Amministrazione ha illustrato come  la manovra si  sia resa necessaria a seguito della Legge di stabilità che ha confermato una linea di tagli lineari alle Regione e agli Enti Locali unitamente ad una accentuazione  del carattere centralistico delle manovre di politica economica con le quali :</w:t>
      </w:r>
    </w:p>
    <w:p>
      <w:pPr>
        <w:pStyle w:val="Normal"/>
        <w:jc w:val="both"/>
        <w:rPr>
          <w:color w:val="000000"/>
        </w:rPr>
      </w:pPr>
      <w:r>
        <w:rPr>
          <w:color w:val="000000"/>
        </w:rPr>
        <w:t xml:space="preserve">da un lato si scarica sulle autonomie locali  l'onere del reperimento delle risorse necessarie  sia al rispetto degli obiettivi   di equilibrio  della finanza pubblica nel suo complesso, sia  alle politiche di alleggerimento fiscale a favore dei cittadini e delle imprese, ponendo gli enti locali di fronte alla alternativa tra tagli di spesa o aumento della pressione locale fiscale,  </w:t>
      </w:r>
    </w:p>
    <w:p>
      <w:pPr>
        <w:pStyle w:val="Normal"/>
        <w:jc w:val="both"/>
        <w:rPr>
          <w:color w:val="000000"/>
        </w:rPr>
      </w:pPr>
      <w:r>
        <w:rPr>
          <w:color w:val="000000"/>
        </w:rPr>
        <w:t>e dall'altro si obbligano gli enti locali stessi a crescenti avanzi di gestione utilizzabili solo in riduzione   del debito pregresso.  Le Organizzazioni Sindacali ne hanno preso atto.</w:t>
      </w:r>
    </w:p>
    <w:p>
      <w:pPr>
        <w:pStyle w:val="Normal"/>
        <w:jc w:val="both"/>
        <w:rPr>
          <w:color w:val="000000"/>
        </w:rPr>
      </w:pPr>
      <w:r>
        <w:rPr>
          <w:color w:val="000000"/>
        </w:rPr>
        <w:t xml:space="preserve">E ciò in un quadro di permanente incertezza  sia  sul piano dell'autonomia  impositiva locale ( come conferma l'annuncio e il rinvio della “Local Tax”) che dei criteri di riparto  dei residui trasferimenti.    </w:t>
      </w:r>
    </w:p>
    <w:p>
      <w:pPr>
        <w:pStyle w:val="Normal"/>
        <w:jc w:val="both"/>
        <w:rPr>
          <w:color w:val="000000"/>
        </w:rPr>
      </w:pPr>
      <w:r>
        <w:rPr>
          <w:color w:val="000000"/>
        </w:rPr>
        <w:t>Ciò è tanto più grave nel contesto di crisi economica e sociale che permane , perchè  rende più difficile alle amministrazioni  locali rispondere adeguatamente all'incremento  della domanda sociale dopo 7 anni di crisi , e  nella prospettiva di un progressivo esaurimento, per molti lavoratori, della protezione offerta  dagli ammortizzatori sociali, e praticare  più incisivamente politiche di promozione dello sviluppo.</w:t>
      </w:r>
    </w:p>
    <w:p>
      <w:pPr>
        <w:pStyle w:val="Normal"/>
        <w:jc w:val="both"/>
        <w:rPr>
          <w:color w:val="000000"/>
        </w:rPr>
      </w:pPr>
      <w:r>
        <w:rPr>
          <w:color w:val="000000"/>
        </w:rPr>
      </w:r>
    </w:p>
    <w:p>
      <w:pPr>
        <w:pStyle w:val="Normal"/>
        <w:jc w:val="both"/>
        <w:rPr>
          <w:rFonts w:eastAsia="Liberation Serif;Times New Roman" w:cs="Liberation Serif;Times New Roman"/>
          <w:color w:val="000000"/>
        </w:rPr>
      </w:pPr>
      <w:r>
        <w:rPr>
          <w:color w:val="000000"/>
        </w:rPr>
        <w:t>Le organizzazioni sindacali sottolineano la necessità che rimanga aperto il confronto con il Governo. Allo stesso tempo si sollecitano le associazioni di rappresentanza di Comuni e Regioni a svolgere un ruolo maggiormente incisivo rispetto a quanto avvenuto sino ad oggi, per garantire la tenuta finanziaria degli enti locali ed evitare che i tagli alla spesa pubblica colpiscano il livello locale in modo così iniquo.</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pPr>
      <w:r>
        <w:rPr>
          <w:rFonts w:eastAsia="Liberation Serif;Times New Roman" w:cs="Liberation Serif;Times New Roman"/>
          <w:color w:val="000000"/>
        </w:rPr>
        <w:t xml:space="preserve"> </w:t>
      </w:r>
      <w:r>
        <w:rPr>
          <w:color w:val="000000"/>
        </w:rPr>
        <w:t xml:space="preserve">Sulla manovra illustrata il 29 aprile e che viene sostanzialmente confermata dopo i confronti svolti   dalla Amministrazione con le forze sociali e i gruppi consiliari, nell'incontro del 21 maggio vengono forniti esaustivi chiarimenti  : gli incrementi di spesa sociale previsti dal bilancio preventivo  2015  sono confermati,  viene imputata alla spesa corrente parte della manutenzione ordinaria,  l'avanzo di gestione “libero”  del bilancio consuntivo 2014 è destinato a coprire  parzialmente il disavanzo  ASP.  Sul piano degli investimenti si conferma la necessità di almeno 4 milioni  di interventi nella messa in sicurezza di scuole ed altri edifici   pubblici e di interventi urgenti di  viabilità. </w:t>
      </w:r>
    </w:p>
    <w:p>
      <w:pPr>
        <w:pStyle w:val="Normal"/>
        <w:jc w:val="both"/>
        <w:rPr>
          <w:color w:val="000000"/>
        </w:rPr>
      </w:pPr>
      <w:r>
        <w:rPr>
          <w:color w:val="000000"/>
        </w:rPr>
        <w:t>La legge di stabilità impone di reperire 2,9 milioni per far fronte alla riduzione dei trasferimenti, 3,2 milioni per  far fronte al rispetto del patto di stabilità interno, 2 milioni di ulteriore avanzo, che incrementa il fondo di riserva, necessario   per accedere alla possibilità di accendere nuova  spesa di investimento.  La nuova  spesa per investimenti sarà coperta in parte da dismissioni immobiliari e in parte da nuovi mutui nei limiti necessari a non incrementare il debito complessivo. Non sono previste dismissioni di quote di partecipate.</w:t>
      </w:r>
    </w:p>
    <w:p>
      <w:pPr>
        <w:pStyle w:val="Normal"/>
        <w:jc w:val="both"/>
        <w:rPr>
          <w:color w:val="000000"/>
        </w:rPr>
      </w:pPr>
      <w:r>
        <w:rPr>
          <w:color w:val="000000"/>
        </w:rPr>
      </w:r>
    </w:p>
    <w:p>
      <w:pPr>
        <w:pStyle w:val="Normal"/>
        <w:jc w:val="both"/>
        <w:rPr/>
      </w:pPr>
      <w:r>
        <w:rPr>
          <w:rFonts w:eastAsia="Liberation Serif;Times New Roman" w:cs="Liberation Serif;Times New Roman"/>
          <w:color w:val="000000"/>
        </w:rPr>
        <w:t xml:space="preserve">  </w:t>
      </w:r>
      <w:r>
        <w:rPr>
          <w:color w:val="000000"/>
        </w:rPr>
        <w:t xml:space="preserve">Dal lato delle entrate l'amministrazione  conferma  la struttura della manovra :    </w:t>
      </w:r>
    </w:p>
    <w:p>
      <w:pPr>
        <w:pStyle w:val="Normal"/>
        <w:numPr>
          <w:ilvl w:val="0"/>
          <w:numId w:val="1"/>
        </w:numPr>
        <w:jc w:val="both"/>
        <w:rPr>
          <w:color w:val="000000"/>
        </w:rPr>
      </w:pPr>
      <w:r>
        <w:rPr>
          <w:color w:val="000000"/>
        </w:rPr>
        <w:t>nuovo profilo della addizionale IRPEF  , che , mantenendo la progressività per scaglioni, porta la soglia minima a 0,60 %, incrementa gli scaglioni intermedi  riavvicinando la struttura delle aliquote a quella  adottata dal 2011 al 2013, riassorbendo la riduzione operata nel 2014, per un maggior gettito complessivo stimato in 2,488 milioni di euro.</w:t>
      </w:r>
    </w:p>
    <w:p>
      <w:pPr>
        <w:pStyle w:val="Normal"/>
        <w:numPr>
          <w:ilvl w:val="0"/>
          <w:numId w:val="1"/>
        </w:numPr>
        <w:jc w:val="both"/>
        <w:rPr>
          <w:color w:val="000000"/>
        </w:rPr>
      </w:pPr>
      <w:r>
        <w:rPr>
          <w:color w:val="000000"/>
        </w:rPr>
        <w:t xml:space="preserve">incremento dell'aliquota base IMU  da 0,40 a 0,60 per le prime abitazioni di lusso e  da 0,90 a 1,02  per gli altri terreni e immobili, con un incremento del  gettito stimato  in 5, 396 milioni di euro.   </w:t>
      </w:r>
    </w:p>
    <w:p>
      <w:pPr>
        <w:pStyle w:val="Normal"/>
        <w:numPr>
          <w:ilvl w:val="0"/>
          <w:numId w:val="1"/>
        </w:numPr>
        <w:jc w:val="both"/>
        <w:rPr>
          <w:color w:val="000000"/>
        </w:rPr>
      </w:pPr>
      <w:r>
        <w:rPr>
          <w:color w:val="000000"/>
        </w:rPr>
        <w:t xml:space="preserve">Conferma dell'aliquota e della struttura della TASI e della TAR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organizzazioni sindacali, pur riconoscendo il profilo di equità della manovra che  trae le nuove   entrate  per due terzi da imposta patrimoniale e per un terzo dall'addizionale IRPEF, e che conferma un impianto generale della  imposizione locale informato a criteri di  progressività, corrispondenti anche agli orientamenti condivisi tra ANCI Emilia Romagna e   CGIL CISL UIL  Regionali dell'Emilia Romagna  nell'incontro del 20 febbraio u.s.,  non condividono il ricorso a quest'ultimo  prelievo  poiché agisce prevalentemente sui redditi da lavoro e da pensione e perchè una parte rilevante del maggior gettito  graverà  su redditi che non beneficiano del bonus fiscale governativo, o perchè da pensione ( già penalizzate dal mancato adeguamento al costo della vita )  o perchè mediamente di poco superiori al tetto dei 26.000 euro. Le OOSS  rilevano  pertanto che la manovra sarebbe più equa se  il maggior prelievo fosse tutto spostato dal lato dell'IMU,  osservando come l'uso della aliquota massime darebbe  un gettito equivalente, e sottolineando come in altre occasioni le addizionali IRPEF  siano state specificamente  finalizzate a politiche sociali concordate con le OOSS  ( come nel caso dell'addizionale regionale  per la  istituzione del Fondo Regionale  per la non autosufficienza ).</w:t>
      </w:r>
    </w:p>
    <w:p>
      <w:pPr>
        <w:pStyle w:val="Normal"/>
        <w:jc w:val="both"/>
        <w:rPr>
          <w:color w:val="000000"/>
        </w:rPr>
      </w:pPr>
      <w:r>
        <w:rPr>
          <w:color w:val="000000"/>
        </w:rPr>
        <w:t xml:space="preserve">Le OOSS hanno inoltre  chiesto di chiarire le strategie della Amministrazione nei confronti della consistenza del deficit  in emersione nel bilancio dell'ASP. </w:t>
      </w:r>
    </w:p>
    <w:p>
      <w:pPr>
        <w:pStyle w:val="Normal"/>
        <w:jc w:val="both"/>
        <w:rPr>
          <w:color w:val="000000"/>
        </w:rPr>
      </w:pPr>
      <w:r>
        <w:rPr>
          <w:color w:val="000000"/>
        </w:rPr>
        <w:t xml:space="preserve">Le OOSS rilevano infine come un limite della manovra sia il fatto che manchi una  previsione di investimenti dedicati in maniera specifica a innescare dinamiche di sviluppo locale e a incrementare l'occupazione , in un quadro che vede ancora prevalenti segni di cedimenti di strutture produttive e di perdite di posti di lavoro.  </w:t>
      </w:r>
    </w:p>
    <w:p>
      <w:pPr>
        <w:pStyle w:val="Normal"/>
        <w:jc w:val="both"/>
        <w:rPr>
          <w:color w:val="000000"/>
        </w:rPr>
      </w:pPr>
      <w:r>
        <w:rPr>
          <w:color w:val="000000"/>
        </w:rPr>
      </w:r>
    </w:p>
    <w:p>
      <w:pPr>
        <w:pStyle w:val="Normal"/>
        <w:jc w:val="both"/>
        <w:rPr>
          <w:rFonts w:eastAsia="Liberation Serif;Times New Roman" w:cs="Liberation Serif;Times New Roman"/>
          <w:color w:val="000000"/>
        </w:rPr>
      </w:pPr>
      <w:r>
        <w:rPr>
          <w:color w:val="000000"/>
        </w:rPr>
        <w:t>L'Amministrazione  sottolinea che   un ulteriore aggravio della imposizione fiscale sugli immobili non residenziali  ( già significativa ) avrebbe comunque un impatto  negativo sia su attività produttive  oggi in difficoltà ( v negozi) che sulle politiche di attrattività  di nuove imprese,  sulle quali la amministrazione è  già impegnata,  ricordando anche il bando  congiunto con la CCIAA e la nuova “mission” affidata alla Agenzia per lo sviluppo territoriale SIPRO.</w:t>
      </w:r>
    </w:p>
    <w:p>
      <w:pPr>
        <w:pStyle w:val="Normal"/>
        <w:jc w:val="both"/>
        <w:rPr/>
      </w:pPr>
      <w:r>
        <w:rPr>
          <w:rFonts w:eastAsia="Liberation Serif;Times New Roman" w:cs="Liberation Serif;Times New Roman"/>
          <w:color w:val="000000"/>
        </w:rPr>
        <w:t xml:space="preserve"> </w:t>
      </w:r>
      <w:r>
        <w:rPr>
          <w:color w:val="000000"/>
        </w:rPr>
        <w:t>L'Amministrazione chiarisce che ha già programmato sia nei bilanci precedenti al 2015  che nel preventivo 2015  risorse sia per far  parzialmente fronte al disavanzo pregresso che per aumentare i trasferimenti all'ASP  a preventivo. Contestualmente   ha richiesto al C.d.A. una verifica delle cause della dinamica della spesa e un conseguente  un piano di riorganizzazione  al quale condizionare e finalizzare eventuali nuove risorse.</w:t>
      </w:r>
    </w:p>
    <w:p>
      <w:pPr>
        <w:pStyle w:val="Normal"/>
        <w:jc w:val="both"/>
        <w:rPr>
          <w:rFonts w:eastAsia="Liberation Serif;Times New Roman" w:cs="Liberation Serif;Times New Roman"/>
          <w:color w:val="000000"/>
        </w:rPr>
      </w:pPr>
      <w:r>
        <w:rPr>
          <w:color w:val="000000"/>
        </w:rPr>
        <w:t xml:space="preserve">Sull'esito delle verifiche  e sul piano di riorganizzazione  le OOSS avranno la possibilità di confrontarsi già a partire dall'incontro  sul bilancio consuntivo ASP convocato dalla presidenza del CdA e  programmato per lunedì 25  maggio prossimo. </w:t>
      </w:r>
    </w:p>
    <w:p>
      <w:pPr>
        <w:pStyle w:val="Normal"/>
        <w:jc w:val="both"/>
        <w:rPr/>
      </w:pPr>
      <w:r>
        <w:rPr>
          <w:rFonts w:eastAsia="Liberation Serif;Times New Roman" w:cs="Liberation Serif;Times New Roman"/>
          <w:color w:val="000000"/>
        </w:rPr>
        <w:t xml:space="preserve"> </w:t>
      </w:r>
      <w:r>
        <w:rPr>
          <w:color w:val="000000"/>
        </w:rPr>
        <w:t xml:space="preserve">L'Amministrazione condividendo la preoccupazione per la evoluzione della  situazione sociale a causa del prolungarsi della crisi intende inserire   tra i capitoli di spesa, una cifra ( orientativamente  150.000 euro )  per l'attivazione di Borse lavoro a favore delle persone in condizioni di maggior disagio per la perdita di lavoro  e la mancanza di altri sostegni economici. </w:t>
      </w:r>
    </w:p>
    <w:p>
      <w:pPr>
        <w:pStyle w:val="Normal"/>
        <w:jc w:val="both"/>
        <w:rPr>
          <w:color w:val="000000"/>
        </w:rPr>
      </w:pPr>
      <w:r>
        <w:rPr>
          <w:color w:val="000000"/>
        </w:rPr>
        <w:t>L'Amministrazione dichiara   che i nuovi impegni di spesa conseguenti alle azioni annunciate e a eventuali nuove esigenze che emergano in sede di dibattito consiliare, comprese eventuali rimodulazioni  del prelievo su alcune tipologie di immobili,   saranno compensati dalla riduzione di agevolazioni previste  sulla imposizione di beni immobili.</w:t>
      </w:r>
    </w:p>
    <w:p>
      <w:pPr>
        <w:pStyle w:val="Normal"/>
        <w:jc w:val="both"/>
        <w:rPr>
          <w:color w:val="000000"/>
        </w:rPr>
      </w:pPr>
      <w:r>
        <w:rPr>
          <w:color w:val="000000"/>
        </w:rPr>
        <w:t xml:space="preserve">L'Amministrazione  dichiara ulteriormente  che le risorse che vengano liberate da eventuali ( e sempre  probabili) risparmi di spesa corrente ,   che   permettano di ridurre    il fondo di riserva saranno impegnate prioritariamente in campo sociale.  </w:t>
      </w:r>
    </w:p>
    <w:p>
      <w:pPr>
        <w:pStyle w:val="Normal"/>
        <w:jc w:val="both"/>
        <w:rPr>
          <w:color w:val="000000"/>
        </w:rPr>
      </w:pPr>
      <w:r>
        <w:rPr>
          <w:color w:val="000000"/>
        </w:rPr>
      </w:r>
    </w:p>
    <w:p>
      <w:pPr>
        <w:pStyle w:val="Normal"/>
        <w:jc w:val="both"/>
        <w:rPr>
          <w:color w:val="000000"/>
        </w:rPr>
      </w:pPr>
      <w:r>
        <w:rPr>
          <w:color w:val="000000"/>
        </w:rPr>
        <w:t xml:space="preserve">Le parti si danno atto che in attuazione del verbale del 15 12 2014  sono continuati i confronti sulla riorganizzazione dei servizi all'infanzia e che è stata raggiunta una prima intesa sul tema delle modalità di gestione del personale  impegnato nel servizio esternalizzato di sostegno che migliora sia il servizio che le condizioni del personale.  </w:t>
      </w:r>
    </w:p>
    <w:p>
      <w:pPr>
        <w:pStyle w:val="Normal"/>
        <w:jc w:val="both"/>
        <w:rPr>
          <w:color w:val="000000"/>
        </w:rPr>
      </w:pPr>
      <w:r>
        <w:rPr>
          <w:color w:val="000000"/>
        </w:rPr>
      </w:r>
    </w:p>
    <w:p>
      <w:pPr>
        <w:pStyle w:val="Normal"/>
        <w:jc w:val="both"/>
        <w:rPr/>
      </w:pPr>
      <w:r>
        <w:rPr>
          <w:rFonts w:eastAsia="Liberation Serif;Times New Roman" w:cs="Liberation Serif;Times New Roman"/>
          <w:color w:val="000000"/>
        </w:rPr>
        <w:t xml:space="preserve">  </w:t>
      </w:r>
      <w:r>
        <w:rPr>
          <w:color w:val="000000"/>
        </w:rPr>
        <w:t xml:space="preserve">Le parti recepiscono i comuni impegni del citato verbale di incontro tra ANCI e CGIL CISL UIL regionali dell'Emilia Romagna del 20 febbraio e in questo quadro l'Amministrazione conferma il suo impegno nella lotta all'evasione   e nel contrasto alla morosità  non involontaria. </w:t>
      </w:r>
    </w:p>
    <w:p>
      <w:pPr>
        <w:pStyle w:val="Normal"/>
        <w:jc w:val="both"/>
        <w:rPr>
          <w:color w:val="000000"/>
        </w:rPr>
      </w:pPr>
      <w:r>
        <w:rPr>
          <w:color w:val="000000"/>
        </w:rPr>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color w:val="000000"/>
        </w:rPr>
        <w:t xml:space="preserve">Le OOSS  intendono infine riaffermare la loro contrarietà ai provvedimenti annunciati da parte del Coordinamento di Distretto  Centro Nord relativamente all'uso del FRNA  di  riduzione dei posti letto    convenzionati  e di  assegni di cura. Soprattutto in riferimento alla riduzione di  posti letto  convenzionati le OOSS affermano   che nell'incontro avuto in dicembre tale ipotesi ( in connessione all'esaurimento dei residui)  era stata  espressamente esclusa dall'assessore e dai dirigenti del distretto.     </w:t>
      </w:r>
    </w:p>
    <w:p>
      <w:pPr>
        <w:pStyle w:val="Normal"/>
        <w:jc w:val="both"/>
        <w:rPr/>
      </w:pPr>
      <w:r>
        <w:rPr>
          <w:rFonts w:eastAsia="Liberation Serif;Times New Roman" w:cs="Liberation Serif;Times New Roman"/>
          <w:color w:val="000000"/>
        </w:rPr>
        <w:t xml:space="preserve">  </w:t>
      </w:r>
      <w:r>
        <w:rPr>
          <w:color w:val="000000"/>
        </w:rPr>
        <w:t>Per questo confermano la richiesta  di sospendere le decisioni in attesa di espletare un esaustivo confronto. L'Amministrazione conferma e condivide l'utilità di un confronto specifico.</w:t>
      </w:r>
    </w:p>
    <w:p>
      <w:pPr>
        <w:pStyle w:val="Normal"/>
        <w:jc w:val="both"/>
        <w:rPr>
          <w:color w:val="000000"/>
        </w:rPr>
      </w:pPr>
      <w:r>
        <w:rPr>
          <w:color w:val="000000"/>
        </w:rPr>
        <w:t xml:space="preserve">Un incontro al riguardo è convocato dal Comitato di distretto in data 5 giugno.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Liberation Serif;Times New Roman" w:cs="Liberation Serif;Times New Roman"/>
          <w:color w:val="000000"/>
        </w:rPr>
      </w:pPr>
      <w:r>
        <w:rPr>
          <w:color w:val="000000"/>
        </w:rPr>
        <w:t xml:space="preserve">Per l'Amministrazione comunale                                    per     CGIL  SPI CGIL  FP CGIL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r>
        <w:rPr>
          <w:color w:val="000000"/>
        </w:rPr>
        <w:t>CISL     FP CISL</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pPr>
      <w:r>
        <w:rPr>
          <w:rFonts w:eastAsia="Liberation Serif;Times New Roman" w:cs="Liberation Serif;Times New Roman"/>
          <w:color w:val="000000"/>
        </w:rPr>
        <w:t xml:space="preserve">                                                                                                     </w:t>
      </w:r>
      <w:r>
        <w:rPr>
          <w:color w:val="000000"/>
        </w:rPr>
        <w:t xml:space="preserve">UIL     FPLUI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Arial Unicode MS" w:cs="Mangal"/>
      <w:color w:val="auto"/>
      <w:kern w:val="2"/>
      <w:sz w:val="24"/>
      <w:szCs w:val="24"/>
      <w:lang w:val="it-IT" w:bidi="hi-IN" w:eastAsia="zh-CN"/>
    </w:rPr>
  </w:style>
  <w:style w:type="character" w:styleId="WW8Num1z0">
    <w:name w:val="WW8Num1z0"/>
    <w:qFormat/>
    <w:rPr>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5:00Z</dcterms:created>
  <dc:creator>Ital</dc:creator>
  <dc:description/>
  <cp:keywords/>
  <dc:language>en-US</dc:language>
  <cp:lastModifiedBy>Ufficio Stampa</cp:lastModifiedBy>
  <cp:lastPrinted>2015-05-22T10:10:00Z</cp:lastPrinted>
  <dcterms:modified xsi:type="dcterms:W3CDTF">2015-05-25T14:45:00Z</dcterms:modified>
  <cp:revision>2</cp:revision>
  <dc:subject/>
  <dc:title>Bozza verbale incontro  tra Amministrazione Comunale e OOSS sulla manovra di variazione del bilancio preventivo 2015</dc:title>
</cp:coreProperties>
</file>