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FF0000"/>
          <w:spacing w:val="1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pacing w:val="1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88745</wp:posOffset>
            </wp:positionH>
            <wp:positionV relativeFrom="paragraph">
              <wp:posOffset>-554355</wp:posOffset>
            </wp:positionV>
            <wp:extent cx="3599815" cy="827405"/>
            <wp:effectExtent l="0" t="0" r="0" b="0"/>
            <wp:wrapTight wrapText="bothSides">
              <wp:wrapPolygon edited="0">
                <wp:start x="-61" y="0"/>
                <wp:lineTo x="-61" y="21344"/>
                <wp:lineTo x="21599" y="21344"/>
                <wp:lineTo x="21599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FF0000"/>
          <w:spacing w:val="10"/>
          <w:sz w:val="22"/>
          <w:szCs w:val="22"/>
        </w:rPr>
      </w:pPr>
      <w:r>
        <w:rPr>
          <w:rFonts w:cs="Verdana" w:ascii="Verdana" w:hAnsi="Verdana"/>
          <w:b/>
          <w:color w:val="FF0000"/>
          <w:spacing w:val="1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FF0000"/>
          <w:spacing w:val="10"/>
          <w:sz w:val="22"/>
          <w:szCs w:val="22"/>
        </w:rPr>
      </w:pPr>
      <w:r>
        <w:rPr>
          <w:rFonts w:cs="Verdana" w:ascii="Verdana" w:hAnsi="Verdana"/>
          <w:b/>
          <w:color w:val="FF0000"/>
          <w:spacing w:val="10"/>
          <w:sz w:val="22"/>
          <w:szCs w:val="22"/>
        </w:rPr>
        <w:t>VERSO L’AUTONOMIA: PERCORSI DI USCITA DALLA VIOLENZA.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6800" cy="891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99085</wp:posOffset>
                </wp:positionV>
                <wp:extent cx="4687570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entro Donna Giustizia Via Terranuova 12b – 44121 Ferrar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entro Antiviolenza e Casa Rifugi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53.95pt;mso-wrap-distance-left:9.05pt;mso-wrap-distance-right:9.05pt;mso-wrap-distance-top:0pt;mso-wrap-distance-bottom:0pt;margin-top:23.5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entro Donna Giustizia Via Terranuova 12b – 44121 Ferrar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entro Antiviolenza e Casa Rifugio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€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250.000 concesso dal DIPARTIMENTO PARI OPPORTUNITA’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€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7.780 a carico di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rtner COMUNE DI FERRARA             € 13.91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ner COMUNE DI CENTO                €   6.113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rtner COMUNE DI COMACCHIO        €   5.171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rtner COMUNE DI CODIGORO          €   2.585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€</w:t>
      </w:r>
      <w:r>
        <w:rPr>
          <w:rFonts w:cs="Verdana" w:ascii="Verdana" w:hAnsi="Verdana"/>
          <w:b/>
          <w:color w:val="FF0000"/>
          <w:sz w:val="22"/>
          <w:szCs w:val="22"/>
        </w:rPr>
        <w:t>277.780 COSTO COMPLESSIVO PROGETTO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URATA </w:t>
      </w:r>
      <w:r>
        <w:rPr>
          <w:rFonts w:cs="Verdana" w:ascii="Verdana" w:hAnsi="Verdana"/>
          <w:b/>
          <w:sz w:val="22"/>
          <w:szCs w:val="22"/>
        </w:rPr>
        <w:t>24 ME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zioni previste nel progetto/servizi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Il progetto dovrà ricomprendere almeno quegli interventi individuati come requisiti minimi dall’art. 5 dell’Avvis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tenziare le forme di assistenza e di sostegno alle donne vittime di violenza e ai loro figli anche attraverso il rafforzamento della rete dei servizi territoriali, del Centro Antiviolenza e dei servizi di assistenza, prevenzione e contrasto della violenza contro le donne che a diverso titolo entrano in relazione con le vittim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muovere l’orientamento lavorativo rivolto alle donne ospiti dei Centri Antiviolenza e delle Case Rifugi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potenziare case di semi-autonomia anche attraverso il consolidamento di contratti di locazione con privati già - sperimentati in questo biennio, per donne con figli minori vittime di violenza che abbiano già̀ completato un percorso presso le case di accoglienz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individuare adeguate misure di supporto volte a garantire i servizi educativi e di sostegno scolastico per i minori vittime di violenza assistit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dividuare adeguati interventi per il recupero e l’accompagnamento dei soggetti responsabili di atti di violenza nelle relazioni affettive, anche al fine di limitare i casi di recid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DEL PROGE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l POTENZIAMENTO dell’offerta di aiuto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, anche garantendo la continuità, per gli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ORTELLI DECENTRA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AFFORZARE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le opportunità che rendono possibile, per le donne, di prendere consapevolezza della situazione che stanno vivendo, cognizione delle proprie risorse personali, per giungere all’interruzione del ciclo della violenza, all’uscita da questa e ai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getti di autonomia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pertura oraria del servizio, con assistenz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7 giorni su 7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la presenza continua e costante del personale formato sulla tematica,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ortello Iris a Codigoro e Comacchio (FE)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O ANTIVIOLENZA DECENTRATO di Cent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FE)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 posti letto a Ferrara (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+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) di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un’altra Casa Rifugio sul territorio cente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 rete con i servizi del territo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tocollo d’Intesa per la promozione di strategie condivise finalizzate alla prevenzione e al contrasto del fenomeno della violenza sulle donne e sui minori”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ttivo dal 2010:</w:t>
            </w:r>
          </w:p>
          <w:p>
            <w:pPr>
              <w:pStyle w:val="Normal"/>
              <w:ind w:right="11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ntro Donna Giustizia, Centro di Ascolto Uomini Maltrattanti, Consultorio e Spazio Giovani, Ambulatorio Ginecologico, Pronto Soccorso Ospedale S.S. Annunziata, Psichiatria dell’Azienda USL di Ferrara, Carabinieri e Polizia Municipale, Medici di Medicina Generale, Scuola e Servizi Educativi, Servizi Sociali, URP del Comune di Cento (FE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nitoraggio e salvaguardia delle azioni dell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CDG attu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ttività di promozione e confronto tra gli/le operatori e operatrici dei servizi pubblici e privat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4"/>
        <w:gridCol w:w="4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 Uscire dalla violen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OFFER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ccoglienza e prote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etti individuali volti a sostenere le don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alisi del rischio della violenza delle risorse e del quadro generale che presenta la donna sola e/o con figli/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Sportell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Cento, a Comacchio e a Codigoro, coordinati da quello central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 dare una risposta a quelle donne che, per distanza geografica e/o la mancanza di mezzi di trasporto con orari flessibili, trovano un ostacolo sia al loro bisogno di ascol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allontanamento dalla propria abita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ell’emergenza immediata, collocamento in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&amp;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conosciuto dal centro antiviolenza e fidato, al fine di organizzare le donne presenti nella casa e, successivamente, inserimento nell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sa Rifugio ad indirizzo segr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no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upporto economico, o Card, qualora sprovvista di un reddito suffici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alora sprovvista di un reddito suffici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’informazione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egal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l’accesso al gratuito patrocin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rcorsi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sicologic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individuali e di grupp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tivazione di interventi di sostegno psicologico durante il percorso in cui la donna decida di uscire dal silenzio e di intraprendere percorsi di allontanamento dalla violenza, orientati a rafforzare le proprie risorse interne, a rinnovare investimenti e progettuali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rcorsi di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mpowermen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e motivaziona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viduali e di grup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upporto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ducativ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e di</w:t>
            </w:r>
            <w:r>
              <w:rPr>
                <w:rFonts w:eastAsia="MS Mincho;‚l‚r –¾’©" w:cs="MS Mincho;‚l‚r –¾’©" w:ascii="MS Mincho;‚l‚r –¾’©" w:hAnsi="MS Mincho;‚l‚r –¾’©"/>
                <w:color w:val="000000"/>
                <w:sz w:val="22"/>
                <w:szCs w:val="22"/>
              </w:rPr>
              <w:t> 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ostegno scolastic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er i minori vittime di violenza assistita e/o dirett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l’interno della Casa Rifugio L’intervento dell’educatrice favorisce l’emersione di qualità e di caratteristiche individuali, attraverso la socializzazione e la condivisione di momenti positivi di sperimentazio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rientament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vorativ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lle donne accolte o ospiti del Centro Antiviolenza e delle Case Rifugi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azioni previste sono finalizzate all’attivazione di tirocini e il percorso preved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x colloqui conoscitivi, per la realizzazione del bilancio di competenz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x esplorazione di motivazioni e risorse, l’affiancamento nella ricerca e monitoraggio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 la mediazione con attori territoriali e la ricerca delle aziende in cui effettuare i tirocini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x laboratori motivazionali e di orientament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 avvio delle procedure per l’attivazione dei tirocini attraverso i Comuni partner e le ASP al fine di regolarizzare le modalità di richieste dalla legge regionale corrente (L.R.7/2013) per l’attuazione di n.11 tirocini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 il supporto per gli spostamenti, con abbonamenti ai mezzi locali o il conseguimento della patente per l’auto/motorin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rcorsi di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mi-autonom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er donne, sole e/o con figli minor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mento di contratti di locazioni con privati per appartamenti a basso costo, per l’affitto e spese varie, per un periodo di tempo programmato di minimo 6 mesi, in cui inserire una o più donne e i/le loro figli/e, monitorando l’inserimento scolastico per i figli e lavorativo per le donne, in collaborazione con i Servizi Sociali o ASP dei territ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llaborazione con il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M, Centro di Ascolto uomini Maltrattanti di Ferra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traverso l’attivazione di un percorso di aiuto, quale sostegno psicologico, per il partner maltratta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ISTRUTTURAZIONE E ARREDAMEN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asa rifugi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tro antiviolenza, sed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rtello di Comacchi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Utente di Microsoft Office</dc:creator>
  <dc:description/>
  <cp:keywords/>
  <dc:language>en-US</dc:language>
  <cp:lastModifiedBy>lm</cp:lastModifiedBy>
  <cp:lastPrinted>2017-02-02T13:24:00Z</cp:lastPrinted>
  <dcterms:modified xsi:type="dcterms:W3CDTF">2017-03-07T10:06:00Z</dcterms:modified>
  <cp:revision>2</cp:revision>
  <dc:subject/>
  <dc:title/>
</cp:coreProperties>
</file>