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color w:val="222222"/>
          <w:shd w:fill="FFFFFF" w:val="clear"/>
        </w:rPr>
        <w:t>Consegna Monumento Bersaglieri del Po al Comune di Ferrara – 8 maggio 2023</w:t>
      </w:r>
    </w:p>
    <w:p>
      <w:pPr>
        <w:pStyle w:val="Normal"/>
        <w:bidi w:val="0"/>
        <w:ind w:left="0" w:right="0" w:hanging="0"/>
        <w:rPr/>
      </w:pPr>
      <w:r>
        <w:rPr>
          <w:rFonts w:cs="Arial" w:ascii="Arial" w:hAnsi="Arial"/>
          <w:b/>
          <w:color w:val="222222"/>
          <w:shd w:fill="FFFFFF" w:val="clear"/>
        </w:rPr>
        <w:t>Intervento dell’assessore comunale al Patrimonio Angela Travagli</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Benvenuti nella città di Ferrara e in questa magnifica Piazza dell'Acquedotto</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Un saluto all' ANB , alla Sezione regionale e provinciale e ai loro presidenti, a tutti i bersaglieri presenti e a coloro che non hanno potuto essere presenti oggi e a chi non è più tra noi,</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e alle associazioni combattentistiche e d'Arm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Era l'anno 2019, eravamo appena all'inizio del nostro mandato, quando giunse all'ufficio Patrimonio di cui ho delega, la richiesta da parte del Presidente provinciale Luca Ricci Maccarini con il desiderio di donare al al Comune di Ferrara da parte dell'ANB il monumento dei bersaglieri del Po.</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Seguirono come sapete anni difficili, ma nonostante tutto proseguirono le interlocuzioni tra me, gli uffici del Patrimonio e il presidente Ricci Maccarini che ringraziò, riuscendo così attraverso vari atti amministrativi a perfezionare il trasferimento di proprietà del monumento dei bersaglieri del Po realizzato dell'ufficiale dei Bersaglieri Fiorenzo Bacci dall'ANB al Comune di Ferrar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Sono onorata di essere qui oggi alla cerimonia di cessione del monumento dei bersaglieri del Po e di essere riuscita insieme a Voi a realizzare la cerimonia proprio oggi, 8 maggio, distanza di 30 anni dal raduno nazionale dei bersaglieri e della sua realizzazione.</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Non nascondo la mia commozione nel ricordare i bersaglieri caduti, le loro imprese eroiche, esprimo profondo affetto per questo Corpo caratterizzato da particolare resistenza alla fatica ,alla corsa e da grande mobilità. Un Corpo d’Arma dinamico, attivo, scattante e sempre in prima linea , i Bersaglieri stanno davanti!</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Un modo di essere e di condurre la vita che mi appartiene, valori in cui mi ritrovo, a cui porto rispetto e devo molto, perché trasmessi dalla mia Famiglia, in cui scorre sangue bersaglieresco, grazie all' animo e all’amore per il Corpo trasmesso dallo zio, Pietro Paolo Marsan Bersagliere della Sezione Provinciale di Ferrara.</w:t>
      </w:r>
    </w:p>
    <w:p>
      <w:pPr>
        <w:pStyle w:val="Normal"/>
        <w:shd w:fill="FFFFFF"/>
        <w:bidi w:val="0"/>
        <w:ind w:left="0" w:right="0" w:hanging="0"/>
        <w:rPr>
          <w:rFonts w:ascii="Arial" w:hAnsi="Arial" w:cs="Arial"/>
          <w:color w:val="222222"/>
        </w:rPr>
      </w:pPr>
      <w:r>
        <w:rPr>
          <w:rFonts w:cs="Arial" w:ascii="Arial" w:hAnsi="Arial"/>
          <w:color w:val="222222"/>
        </w:rPr>
      </w:r>
    </w:p>
    <w:p>
      <w:pPr>
        <w:pStyle w:val="Normal"/>
        <w:shd w:fill="FFFFFF"/>
        <w:bidi w:val="0"/>
        <w:ind w:left="0" w:right="0" w:hanging="0"/>
        <w:rPr/>
      </w:pPr>
      <w:r>
        <w:rPr>
          <w:rFonts w:cs="Arial" w:ascii="Arial" w:hAnsi="Arial"/>
          <w:color w:val="222222"/>
        </w:rPr>
        <w:t>Vi dico grazie, grazie davvero dal profondo del cuore, per questo Vostro grande dono alla città di Ferrara che vi è grata,</w:t>
      </w:r>
    </w:p>
    <w:p>
      <w:pPr>
        <w:pStyle w:val="Normal"/>
        <w:shd w:fill="FFFFFF"/>
        <w:bidi w:val="0"/>
        <w:ind w:left="0" w:right="0" w:hanging="0"/>
        <w:rPr/>
      </w:pPr>
      <w:r>
        <w:rPr>
          <w:rFonts w:cs="Arial" w:ascii="Arial" w:hAnsi="Arial"/>
          <w:color w:val="222222"/>
        </w:rPr>
        <w:t>W l'Italia, W i Bersaglieri</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2</Characters>
  <CharactersWithSpaces>1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23:00Z</dcterms:created>
  <dc:creator>g.mazzotti</dc:creator>
  <dc:description/>
  <dc:language>en-US</dc:language>
  <cp:lastModifiedBy/>
  <dcterms:modified xsi:type="dcterms:W3CDTF">2023-05-08T14:29:00Z</dcterms:modified>
  <cp:revision>1</cp:revision>
  <dc:subject/>
  <dc:title>Consegna Monumento Bersaglieri del Po al Comune di Ferrara – 8 maggio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