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color w:val="222222"/>
          <w:shd w:fill="FFFFFF" w:val="clear"/>
        </w:rPr>
        <w:t>Consegna Monumento Bersaglieri del Po al Comune di Ferrara – 8 maggio 2023</w:t>
      </w:r>
    </w:p>
    <w:p>
      <w:pPr>
        <w:pStyle w:val="Normal"/>
        <w:bidi w:val="0"/>
        <w:ind w:left="0" w:right="0" w:hanging="0"/>
        <w:rPr/>
      </w:pPr>
      <w:r>
        <w:rPr>
          <w:rFonts w:cs="Arial" w:ascii="Arial" w:hAnsi="Arial"/>
          <w:b/>
          <w:color w:val="222222"/>
          <w:shd w:fill="FFFFFF" w:val="clear"/>
        </w:rPr>
        <w:t>Intervento istituzionale amministrazione comunale di Ferrara</w:t>
      </w:r>
    </w:p>
    <w:p>
      <w:pPr>
        <w:pStyle w:val="Normal"/>
        <w:bidi w:val="0"/>
        <w:ind w:left="0" w:right="0" w:hanging="0"/>
        <w:rPr>
          <w:rFonts w:ascii="Arial" w:hAnsi="Arial" w:cs="Arial"/>
          <w:color w:val="222222"/>
          <w:shd w:fill="FFFFFF" w:val="clear"/>
        </w:rPr>
      </w:pPr>
      <w:r>
        <w:rPr>
          <w:rFonts w:cs="Arial" w:ascii="Arial" w:hAnsi="Arial"/>
          <w:color w:val="222222"/>
          <w:shd w:fill="FFFFFF" w:val="clear"/>
        </w:rPr>
      </w:r>
    </w:p>
    <w:p>
      <w:pPr>
        <w:pStyle w:val="Normal"/>
        <w:bidi w:val="0"/>
        <w:ind w:left="0" w:right="0" w:hanging="0"/>
        <w:rPr/>
      </w:pPr>
      <w:r>
        <w:rPr>
          <w:rFonts w:cs="Arial" w:ascii="Arial" w:hAnsi="Arial"/>
          <w:color w:val="222222"/>
          <w:shd w:fill="FFFFFF" w:val="clear"/>
        </w:rPr>
        <w:t>Oggi la città riceve un grande omaggio dagli amici Bersaglieri: la donazione di un monumento entrato nel cuore e nei ricordi di molti ferraresi che hanno trascorso la loro infanzia qui all’Acquedotto o che oggi portano qui i figli a giocare e a passeggiare.</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Sono passati esattamente trent’anni, infatti, dall’inaugurazione di questo gruppo scultoreo in bronzo dell’artista Fiorenzo Bacci che non è riuscito ad esserci ma che saluto, idealmente, a distanza, ringraziandolo per aver omaggiato i Bersaglieri del Po e la città di Ferrara con la sua arte.</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Un ricordo di questo capitolo importante del nostro passato è anche presente nell’epigrafe sulla facciata di palazzo Trotti Mosti, in corso Ercole I d'Este, nel luogo dove l’unità militare volontaria si radunò sotto il comando di Tancredi Mosti Trotti, nel 1848. E a richiamare la storia di questi volontari c’è anche l’omonima vi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I Bersaglieri del Po nacquero a Ferrara, prima di essere inquadrati nelle truppe pontificie: ci piace ricordare questa appartenenza territoriale nata sotto il segno del Grande Fiume.</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Il primo ringraziamento per aver consentito questa occasione è per la sezione provinciale di Ferrara dell’Associazione nazionale, qui rappresentata dal presidente Luca Ricci Maccarini e da tanti aderenti, che hanno espresso la loro volontà - proprio per i trent’anni da quella inaugurazione - di lasciare alla città quest’opera. L’appuntamento odierno è propizio anche per incontrare tanti amici di altri territori e la rappresentanza regionale, nella persona del presidente Gabriele Strozzi, che saluto e ringrazio per la presenz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Bacci, ex colonnello dei Bersaglieri, restituisce col suo real-dinamismo l’immagine plastica di un pezzo di storia, fissandola nei ricordi dei ferraresi. Mostra così il valore dell’arte anche come servizio alla memoria. Tema, questo, ricorrente e che manifesta un’esigenza continua, l’esigenza di tenere vivo il ruolo, il merito di chi ha creduto in valori, ha combattuto per essi, ha contribuito - spesso col sacrificio della vita - alla costruzione del Paese. L’incrocio delle date ci aiuta a riattivare ricordi. L’8 maggio ricorre infatti anche l’anniversario del battesimo di fuoco dei Bersaglieri del Po, chiamati al conflitto nella battaglia di Cornuda, nel Veneto, durante la prima guerra di indipendenz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Esattamente un mese prima, l’8 aprile 1848, al battesimo di fuoco erano chiamati i bersaglieri, che difesero il ponte di Goito, sul Mincio.</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Fronti diversi, ma uniti dall’impegno alla difesa territoriale, nella ferma volontà di realizzare un futuro di libertà. Rievochiamo così una storia di 175 anni.</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È bello esserci, oggi, ed è grande il gesto dell’Associazione nazionale bersaglieri perché questo monumento contribuisce a rendere immortali i ricordi, in un’epoca che spesso soffre di memoria corta o che, forse ancora peggio, tende a rimuovere verità storiche.</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Il monumento ai Bersaglieri del Po, dialoga inoltre, idealmente, con l’allegoria del Po (e dei suoi affluenti) di Arrigo Minerbi, che sormonta l’Acquedotto monumentale. Minerbi che quest’anno omaggeremo, con la Fondazione Ferrara Arte, con una mostra al Castello prevista nei prossimi mesi e che è omaggiato, proprio in questi giorni, negli spazi interni della banca Mediolanum, per una rassegna che indaga anche allievi e insegnanti del grande maestro dello scalpello ferrarese. </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A tutti coloro che vivono questi luoghi consiglio così di fermarsi, di osservare con attenzione, anche solo per un istante, altorilievi e sculture, donando a propria volta un pensiero a tanti nostri conterranei che hanno contribuito a scrivere un capitolo decisivo della storia italian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Ferrara oggi accoglie questo luogo simbolo, luogo di identità e di un passato che si rende vivo nella stori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Alan Fabbri</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10</Characters>
  <CharactersWithSpaces>3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7:00Z</dcterms:created>
  <dc:creator>g.mazzotti</dc:creator>
  <dc:description/>
  <dc:language>en-US</dc:language>
  <cp:lastModifiedBy/>
  <dcterms:modified xsi:type="dcterms:W3CDTF">2023-05-08T11:51:00Z</dcterms:modified>
  <cp:revision>2</cp:revision>
  <dc:subject/>
  <dc:title>Consegna Monumento Bersaglieri del Po al Comune di Ferrara – 8 maggio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