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>2° SERATA – VENERDÌ 21 LUGLIO – ORE 21,30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Queen Vision – Queen Tribute Band 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 dopo la novità la sicurezza, l’appuntamento che ormai al Night and Blues non manca mai: quello con  i QueenVision, tribute band dei Que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rmai chi segue la rassegna e la band la storia la sa: il gruppo nasce nel 2008 grazie alla passione che li accomuna per l'indimenticabile band inglese. Le capacità vocali e la professionalità al piano del cantante Lele Richiusa fanno rivivere alcune delle emozioni che solo Freddie Mercury sapeva dare. </w:t>
      </w:r>
    </w:p>
    <w:p>
      <w:pPr>
        <w:pStyle w:val="Normal"/>
        <w:rPr/>
      </w:pPr>
      <w:r>
        <w:rPr>
          <w:lang w:val="it-IT"/>
        </w:rPr>
        <w:t>Marco Di Giuseppe (basso e voce), Max Di Giuseppe (chitarra e voce) e Leo Casaroli (batteria e voce) dal 1995 suonano insieme in varie tribute band, poi nel 2008 l'incontro con Richiusa li porta a fondare i QueenVision, cercando sempre con umiltà e passione di fare rivivere i momenti più significativi e magici dei tour dei Queen, attraverso cambi di scena, video, musica, cori, armonie e tutte le loro h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 xml:space="preserve">La serata sarà dedicata da Avis all'ex presidente Florio Ghinelli. </w:t>
      </w:r>
    </w:p>
    <w:p>
      <w:pPr>
        <w:pStyle w:val="TextBody"/>
        <w:rPr/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 xml:space="preserve">Entrata a offerta libera ma è consigliato prenotare il tavolo se si vuole cenare, per farlo basta andare sul sito </w:t>
      </w:r>
      <w:hyperlink r:id="rId2" w:tgtFrame="_blank">
        <w:r>
          <w:rPr>
            <w:rStyle w:val="InternetLink"/>
            <w:rFonts w:cs="Liberation Serif;serif;Times New Roman" w:ascii="Liberation Serif;serif;Times New Roman" w:hAnsi="Liberation Serif;serif;Times New Roman"/>
            <w:lang w:val="it-IT"/>
          </w:rPr>
          <w:t>www.rionesantospirito.it</w:t>
        </w:r>
      </w:hyperlink>
    </w:p>
    <w:p>
      <w:pPr>
        <w:pStyle w:val="TextBody"/>
        <w:spacing w:lineRule="auto" w:line="240" w:before="0" w:after="0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>L’apertura delle cucine è alle 20, l’inizio del concerto alle 21,30.</w:t>
      </w:r>
    </w:p>
    <w:p>
      <w:pPr>
        <w:pStyle w:val="Normal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8:00Z</dcterms:created>
  <dc:creator>Ufficio Stampa</dc:creator>
  <dc:description/>
  <dc:language>en-US</dc:language>
  <cp:lastModifiedBy>Ufficio Stampa</cp:lastModifiedBy>
  <dcterms:modified xsi:type="dcterms:W3CDTF">2023-07-20T09:08:00Z</dcterms:modified>
  <cp:revision>2</cp:revision>
  <dc:subject/>
  <dc:title/>
</cp:coreProperties>
</file>