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3</w:t>
      </w:r>
      <w:bookmarkStart w:id="0" w:name="__DdeLink__22_990207336"/>
      <w:r>
        <w:rPr>
          <w:b/>
          <w:bCs/>
          <w:color w:val="000000"/>
        </w:rPr>
        <w:t>° SERATA – SABATO 22 LUGLIO – ORE 21,3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’Impresa Eccezionale – Lucio Dalla Tribute Band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bookmarkStart w:id="1" w:name="docs-internal-guid-fc0bc703-7fff-5c07-d6"/>
      <w:bookmarkEnd w:id="1"/>
      <w:r>
        <w:rPr>
          <w:color w:val="000000"/>
        </w:rPr>
        <w:t>Altro piacevole ritorno nel chiostro di via Mortara 98, dopo il successo  dello scorso anno,  L’Impresa Eccezionale - Tributo a Lucio Dalla.</w:t>
      </w:r>
    </w:p>
    <w:p>
      <w:pPr>
        <w:pStyle w:val="TextBody"/>
        <w:rPr/>
      </w:pPr>
      <w:r>
        <w:rPr>
          <w:color w:val="000000"/>
        </w:rPr>
        <w:t>E’ una band nata dalla grandissima passione di un gruppo di amici e musicisti di professione per Lucio Dall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Lo spettacolo proposto si intitola Viaggi Organizzati ed è un omaggio, tra concerto e teatralità, che ripercorre fedelmente il lavoro artistico di Lucio Dalla. Saranno due ore arricchite da parti recitate, aneddoti, storie, travestimenti e curiosità: un vero viaggio in uno spaccato d'Italia raccontato con le not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 musicisti dell’Impresa Eccezionale sono:</w:t>
      </w:r>
    </w:p>
    <w:p>
      <w:pPr>
        <w:pStyle w:val="Normal"/>
        <w:rPr/>
      </w:pPr>
      <w:r>
        <w:rPr/>
        <w:t>Gianni Salamone  - voce e chitarra</w:t>
      </w:r>
    </w:p>
    <w:p>
      <w:pPr>
        <w:pStyle w:val="Normal"/>
        <w:rPr/>
      </w:pPr>
      <w:r>
        <w:rPr/>
        <w:t>Giacomo Guatteri - chitarre, cori, programmazioni</w:t>
      </w:r>
    </w:p>
    <w:p>
      <w:pPr>
        <w:pStyle w:val="Normal"/>
        <w:rPr/>
      </w:pPr>
      <w:r>
        <w:rPr/>
        <w:t>Emanuele Migliorini - basso</w:t>
      </w:r>
    </w:p>
    <w:p>
      <w:pPr>
        <w:pStyle w:val="Normal"/>
        <w:rPr/>
      </w:pPr>
      <w:r>
        <w:rPr/>
        <w:t>Luca Porreca - pianoforte, tastiere</w:t>
      </w:r>
    </w:p>
    <w:p>
      <w:pPr>
        <w:pStyle w:val="Normal"/>
        <w:rPr/>
      </w:pPr>
      <w:r>
        <w:rPr/>
        <w:t>Sandro Rovai – batter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Liberation Serif;serif;Times New Roman" w:ascii="Liberation Serif;serif;Times New Roman" w:hAnsi="Liberation Serif;serif;Times New Roman"/>
          <w:color w:val="000000"/>
        </w:rPr>
        <w:t xml:space="preserve">L’entrata è a offerta libera ma è consigliato prenotare il tavolo se si vuole cenare, per farlo basta andare sul sito </w:t>
      </w:r>
      <w:hyperlink r:id="rId2" w:tgtFrame="_blank">
        <w:r>
          <w:rPr>
            <w:rStyle w:val="InternetLink"/>
            <w:rFonts w:cs="Liberation Serif;serif;Times New Roman" w:ascii="Liberation Serif;serif;Times New Roman" w:hAnsi="Liberation Serif;serif;Times New Roman"/>
          </w:rPr>
          <w:t>www.rionesantospirito.it</w:t>
        </w:r>
      </w:hyperlink>
    </w:p>
    <w:p>
      <w:pPr>
        <w:pStyle w:val="TextBody"/>
        <w:spacing w:lineRule="auto" w:line="240" w:before="0" w:after="0"/>
        <w:rPr/>
      </w:pPr>
      <w:r>
        <w:rPr>
          <w:rFonts w:cs="Liberation Serif;serif;Times New Roman" w:ascii="Liberation Serif;serif;Times New Roman" w:hAnsi="Liberation Serif;serif;Times New Roman"/>
          <w:color w:val="000000"/>
        </w:rPr>
        <w:t>L’apertura delle cucine è alle 20, l’inizio del concerto alle 21,30.</w:t>
      </w:r>
    </w:p>
    <w:p>
      <w:pPr>
        <w:pStyle w:val="Normal"/>
        <w:rPr/>
      </w:pPr>
      <w:r>
        <w:rPr/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7:00Z</dcterms:created>
  <dc:creator>Ufficio Stampa</dc:creator>
  <dc:description/>
  <dc:language>en-US</dc:language>
  <cp:lastModifiedBy>Ufficio Stampa</cp:lastModifiedBy>
  <dcterms:modified xsi:type="dcterms:W3CDTF">2023-07-21T10:47:00Z</dcterms:modified>
  <cp:revision>2</cp:revision>
  <dc:subject/>
  <dc:title/>
</cp:coreProperties>
</file>