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i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USS</w:t>
      </w:r>
    </w:p>
    <w:p>
      <w:pPr>
        <w:pStyle w:val="Di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enda trasformativa urbana dello sviluppo sostenibile per la citt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b/>
          <w:bCs/>
          <w:sz w:val="24"/>
          <w:szCs w:val="24"/>
        </w:rPr>
        <w:t>di Ferrara</w:t>
      </w:r>
    </w:p>
    <w:p>
      <w:pPr>
        <w:pStyle w:val="Di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 FESR E FSE+ 2021-2027</w:t>
      </w:r>
    </w:p>
    <w:p>
      <w:pPr>
        <w:pStyle w:val="Didefault"/>
        <w:jc w:val="center"/>
        <w:rPr/>
      </w:pPr>
      <w:r>
        <w:rPr>
          <w:rFonts w:cs="Arial Unicode MS" w:ascii="Arial Unicode MS" w:hAnsi="Arial Unicode MS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LOOK UP!</w:t>
      </w:r>
    </w:p>
    <w:p>
      <w:pPr>
        <w:pStyle w:val="Di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rbanità condivisa e transizione sostenibile: strategie integrate per una nuova funzionalizzazione del patrimonio storico e monumentale della città di Ferrara</w:t>
      </w:r>
    </w:p>
    <w:p>
      <w:pPr>
        <w:pStyle w:val="Didefault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</w:r>
    </w:p>
    <w:p>
      <w:pPr>
        <w:pStyle w:val="Didefault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Didefault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 PROGETTI</w:t>
      </w:r>
    </w:p>
    <w:p>
      <w:pPr>
        <w:pStyle w:val="Didefaul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Di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Didefault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VRAMURA VIA BALUARDI</w:t>
      </w:r>
    </w:p>
    <w:p>
      <w:pPr>
        <w:pStyle w:val="Didefault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lang w:val="de-DE"/>
        </w:rPr>
        <w:t>SpaziVerdi_OpenWall</w:t>
      </w:r>
    </w:p>
    <w:p>
      <w:pPr>
        <w:pStyle w:val="Di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 nuovo percorso accessibile e intelligente lungo l'arco delle antiche Mura</w:t>
      </w:r>
    </w:p>
    <w:p>
      <w:pPr>
        <w:pStyle w:val="Didefaul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</w:rPr>
        <w:t>Le Antiche Mura Estensi circondano la città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di Ferrara con una estensione di circa 9 chilometri e costituiscono una vera infrastruttura verde dotata di percorsi ciclopedonali, connessione tra l’</w:t>
      </w:r>
      <w:r>
        <w:rPr>
          <w:rFonts w:cs="Arial" w:ascii="Arial" w:hAnsi="Arial"/>
          <w:sz w:val="24"/>
          <w:szCs w:val="24"/>
          <w:lang w:val="pt-PT"/>
        </w:rPr>
        <w:t>extramoenia e l</w:t>
      </w:r>
      <w:r>
        <w:rPr>
          <w:rFonts w:cs="Arial" w:ascii="Arial" w:hAnsi="Arial"/>
          <w:sz w:val="24"/>
          <w:szCs w:val="24"/>
        </w:rPr>
        <w:t>’intramoenia, tra città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storica e nuova postbellica. Grazie a un’illuminata visione di sviluppo urbanistico organizzato, l’espansione progettata della cit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ha saputo unire necess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ifensive a necessità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insediative dell’abitato con una particolare attenzione agli spazi e ai luoghi utili alla rappresentazione del prestigio della corte estense e, al contempo, ad offrire una migliore qual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 xml:space="preserve">del vivere quotidiano. Il progetto ha l’obiettivo di rendere le Mura, un monumento storico tutelato, un vero parco lineare inclusivo ed accessibile nella più ampia accezione </w:t>
      </w:r>
      <w:r>
        <w:rPr>
          <w:rFonts w:cs="Arial" w:ascii="Arial" w:hAnsi="Arial"/>
          <w:sz w:val="24"/>
          <w:szCs w:val="24"/>
          <w:lang w:val="de-DE"/>
        </w:rPr>
        <w:t>“</w:t>
      </w:r>
      <w:r>
        <w:rPr>
          <w:rFonts w:cs="Arial" w:ascii="Arial" w:hAnsi="Arial"/>
          <w:sz w:val="24"/>
          <w:szCs w:val="24"/>
          <w:lang w:val="en-US"/>
        </w:rPr>
        <w:t>for all</w:t>
      </w:r>
      <w:r>
        <w:rPr>
          <w:rFonts w:cs="Arial" w:ascii="Arial" w:hAnsi="Arial"/>
          <w:sz w:val="24"/>
          <w:szCs w:val="24"/>
        </w:rPr>
        <w:t>”, accettando la sfida di trovare soluzioni tecnologiche e tecniche compatibili con la tutela del monumento. Alle azioni di riqualificazione degli spazi si aggiungono azioni integrate per la gestione di iniziative volte alla fruizione del nuovo percorso che verrà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identificato e azioni di promozione per potenziarne la capacità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attrattiva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>PR FESR Priorità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4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Luogo</w:t>
      </w:r>
      <w:r>
        <w:rPr>
          <w:rFonts w:cs="Arial" w:ascii="Arial" w:hAnsi="Arial"/>
          <w:sz w:val="24"/>
          <w:szCs w:val="24"/>
        </w:rPr>
        <w:t>: tratto di Mura sud tra Baluardo San Lorenzo e Baluardo San Giorgio, Ferrara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  <w:lang w:val="pt-PT"/>
        </w:rPr>
        <w:t>Investimen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PT"/>
        </w:rPr>
        <w:t xml:space="preserve">€ </w:t>
      </w:r>
      <w:r>
        <w:rPr>
          <w:rFonts w:cs="Arial" w:ascii="Arial" w:hAnsi="Arial"/>
          <w:sz w:val="24"/>
          <w:szCs w:val="24"/>
          <w:lang w:val="en-US"/>
        </w:rPr>
        <w:t>2.875.000,00</w:t>
      </w:r>
    </w:p>
    <w:p>
      <w:pPr>
        <w:pStyle w:val="Didefaul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Didefault"/>
        <w:rPr>
          <w:rFonts w:ascii="Arial" w:hAnsi="Arial" w:eastAsia="Arial" w:cs="Arial"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sz w:val="16"/>
          <w:szCs w:val="16"/>
          <w:u w:val="single"/>
          <w:lang w:val="en-US"/>
        </w:rPr>
      </w:r>
    </w:p>
    <w:p>
      <w:pPr>
        <w:pStyle w:val="Didefault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AZZA TRAVAGLIO</w:t>
      </w:r>
    </w:p>
    <w:p>
      <w:pPr>
        <w:pStyle w:val="Di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Il tappeto verde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Riqualificazione green di piazza Piazza Travaglio per un nuovo ingresso in citt</w:t>
      </w:r>
      <w:r>
        <w:rPr>
          <w:rFonts w:cs="Arial" w:ascii="Arial" w:hAnsi="Arial"/>
          <w:b/>
          <w:bCs/>
          <w:sz w:val="24"/>
          <w:szCs w:val="24"/>
          <w:lang w:val="fr-FR"/>
        </w:rPr>
        <w:t>à</w:t>
      </w:r>
    </w:p>
    <w:p>
      <w:pPr>
        <w:pStyle w:val="Di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etto interessa la riqualificazione di piazza Travaglio, primo grande spazio d’ingresso alla città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i Ferrara dopo aver varcato le mura presso Porta Paola provenendo da sud. Una grande area a ridosso delle mura, oggi non valorizzata e utilizzata principalmente come parcheggio, assolvendo solo in minima parte alla sua naturale vocazione di spazio di aggregazione, incontro e sociali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>. L’insieme degli interventi che il Comune intende realizzare delinea una strategia per esprimere al meglio la potenzialità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sociale e culturale del luogo, perseguendo obiettivi di qualità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urbana, di mitigazione delle azioni prodotte dai cambiamenti climatici e di restituzione alla vita sociale ed economica della città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i un’area del centro storico oggi non adeguatamente valorizzata. Alle azioni di rigenerazione si integrano azioni per la promozione dei nuovi spazi oggetto degli interventi, e attività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i gestione e animazioni per promuovere la fruizione da parte di cittadini e turisti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Luogo</w:t>
      </w:r>
      <w:r>
        <w:rPr>
          <w:rFonts w:cs="Arial" w:ascii="Arial" w:hAnsi="Arial"/>
          <w:sz w:val="24"/>
          <w:szCs w:val="24"/>
        </w:rPr>
        <w:t>: piazza Travaglio</w:t>
      </w:r>
    </w:p>
    <w:p>
      <w:pPr>
        <w:pStyle w:val="Di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vestimento €</w:t>
      </w:r>
      <w:r>
        <w:rPr>
          <w:rFonts w:cs="Arial" w:ascii="Arial" w:hAnsi="Arial"/>
          <w:sz w:val="24"/>
          <w:szCs w:val="24"/>
        </w:rPr>
        <w:t>: 1.942.500</w:t>
      </w:r>
    </w:p>
    <w:p>
      <w:pPr>
        <w:pStyle w:val="Didefault"/>
        <w:numPr>
          <w:ilvl w:val="0"/>
          <w:numId w:val="1"/>
        </w:numP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IAZZA GOBETTI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Il tappeto verde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Riqualificazione green di piazza Gobetti per un giardino in centro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etto interessa la riqualificazione della via Gobetti, parte del sistema delle piazze centrali della città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i Ferrara, spazio significativo ma oggi non valorizzato e relegato ad area marginale di transito e parcheggio, assolvendo solo in minima parte alla sua naturale vocazione di spazio di aggregazione, incontro e sociali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idefault"/>
        <w:rPr/>
      </w:pPr>
      <w:r>
        <w:rPr>
          <w:rFonts w:cs="Arial" w:ascii="Arial" w:hAnsi="Arial"/>
          <w:sz w:val="24"/>
          <w:szCs w:val="24"/>
        </w:rPr>
        <w:t>L’insieme degli interventi proposti dal Comune delinea una strategia per esprimere al meglio la potenzial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sociale del luogo, perseguendo obiettivi di qualità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urbana, di mitigazione delle azioni prodotte dai cambiamenti climatici e di restituzione alla vita sociale ed economica della città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i aree del centro storico oggi non adeguatamente valorizzate. Alle azioni di rigenerazione si integrano azioni per la promozione dei nuovi spazi oggetto degli interventi, e attiv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i gestione e animazioni per promuovere la fruizione da parte di cittadini e turisti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>PR FESR Priorità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i/>
          <w:iCs/>
          <w:sz w:val="24"/>
          <w:szCs w:val="24"/>
        </w:rPr>
        <w:t>4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Luogo</w:t>
      </w:r>
      <w:r>
        <w:rPr>
          <w:rFonts w:cs="Arial" w:ascii="Arial" w:hAnsi="Arial"/>
          <w:sz w:val="24"/>
          <w:szCs w:val="24"/>
        </w:rPr>
        <w:t>: via Piero Gobetti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Investimento </w:t>
      </w:r>
      <w:r>
        <w:rPr>
          <w:rFonts w:eastAsia="Arial" w:cs="Arial" w:ascii="Arial" w:hAnsi="Arial"/>
          <w:sz w:val="24"/>
          <w:szCs w:val="24"/>
        </w:rPr>
        <w:t>€ 745.000,00</w:t>
      </w:r>
    </w:p>
    <w:p>
      <w:pPr>
        <w:pStyle w:val="Didefaul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Didefaul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Didefault"/>
        <w:numPr>
          <w:ilvl w:val="0"/>
          <w:numId w:val="1"/>
        </w:numPr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AZI PER LA MUSICA E LA CREATIVITA</w:t>
      </w:r>
    </w:p>
    <w:p>
      <w:pPr>
        <w:pStyle w:val="Didefaul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olo della Creativit</w:t>
      </w:r>
      <w:r>
        <w:rPr>
          <w:rFonts w:cs="Arial" w:ascii="Arial" w:hAnsi="Arial"/>
          <w:b/>
          <w:bCs/>
          <w:i/>
          <w:sz w:val="24"/>
          <w:szCs w:val="24"/>
          <w:lang w:val="fr-FR"/>
        </w:rPr>
        <w:t>à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Nuovi spazi per la musica e la condivisione, nel verde delle Mura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reazione di un Polo Musicale e della creatività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giovanile all’interno del Parco delle Mura prevede la riqualificazione delle aree esterne limitrofe e pertinenziali al fine di rendere riconoscibile, anche urbanisticamente, il comparto tematico giovanile/ associativo/ creativo. Il parcheggio adiacente i Bagni Ducali diventerà a propria volta nuova porta d’accesso alla passeggiata verso il centro storico e il sistema delle piazze centrali, oltre al percorso ciclopedonale delle Mura in connessione con il comparto di via Bologna.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uova destinazione dei Bagni Ducali, che ospiterà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la nuova succursale del Conservatorio musicale, consoliderà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>, inoltre, il ruolo dell’area quale Polo della Creativi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>, che comprende la riqualificazione dell’area esterna sul baluardo della Montagna di viale Alfonso I d’Este oggi utilizzato da associazioni musicali e teatrali, oltre all’adeguamento di alcuni spazi all’interno del Centro Culturale Slavich.</w:t>
      </w:r>
    </w:p>
    <w:p>
      <w:pPr>
        <w:pStyle w:val="Didefault"/>
        <w:rPr/>
      </w:pPr>
      <w:r>
        <w:rPr>
          <w:rFonts w:cs="Arial" w:ascii="Arial" w:hAnsi="Arial"/>
          <w:sz w:val="24"/>
          <w:szCs w:val="24"/>
        </w:rPr>
        <w:t>Alle azioni di riqualificazione degli spazi si aggiungono azioni integrate per la gestione di iniziative volte alla fruizione del nuovo Polo e azioni di promozione per potenziarne l’attrattività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>PR FESR Priorità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i/>
          <w:iCs/>
          <w:sz w:val="24"/>
          <w:szCs w:val="24"/>
        </w:rPr>
        <w:t>4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 w:color="000000"/>
        </w:rPr>
        <w:t>Luogo</w:t>
      </w:r>
      <w:r>
        <w:rPr>
          <w:rFonts w:cs="Arial" w:ascii="Arial" w:hAnsi="Arial"/>
          <w:sz w:val="24"/>
          <w:szCs w:val="24"/>
        </w:rPr>
        <w:t xml:space="preserve">: viale Alfonso I d’Este </w:t>
      </w:r>
    </w:p>
    <w:p>
      <w:pPr>
        <w:pStyle w:val="Didefault"/>
        <w:rPr/>
      </w:pPr>
      <w:r>
        <w:rPr>
          <w:rFonts w:cs="Arial" w:ascii="Arial" w:hAnsi="Arial"/>
          <w:sz w:val="24"/>
          <w:szCs w:val="24"/>
          <w:u w:val="single" w:color="000000"/>
          <w:lang w:val="pt-PT"/>
        </w:rPr>
        <w:t>Investimen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PT"/>
        </w:rPr>
        <w:t xml:space="preserve">€ </w:t>
      </w:r>
      <w:r>
        <w:rPr>
          <w:rFonts w:cs="Arial" w:ascii="Arial" w:hAnsi="Arial"/>
          <w:sz w:val="24"/>
          <w:szCs w:val="24"/>
          <w:lang w:val="en-US"/>
        </w:rPr>
        <w:t>1.000.00,00</w:t>
      </w:r>
    </w:p>
    <w:p>
      <w:pPr>
        <w:pStyle w:val="Didefaul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Didefaul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Didefault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COMPLETAMENTO PERCORSO CICLO-PEDONALE</w:t>
      </w:r>
    </w:p>
    <w:p>
      <w:pPr>
        <w:pStyle w:val="Di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lfonso in bicicletta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Completamento del percorso ciclo-pedonale di Via Alfonso I d’Este, da Via Coperta a Via Porta Romana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ercorso ciclo-pedonale di viale Alfonso I d’Este oggi si interrompe all’altezza di via Coperta, e non permette il raggiungimento in sicurezza della delizia dei Bagni Ducali. L’intervento permette di potenziare la rete di connessione interna alla cit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murata, consentendo il raggiungimento, da un lato, con le mura storiche cittadine e la delizia dei Bagni Ducali e, dall’altro, con la basilica di San Giorgio e il nucleo storico della cit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al quale è partito il suo sviluppo.</w:t>
      </w:r>
    </w:p>
    <w:p>
      <w:pPr>
        <w:pStyle w:val="Didefault"/>
        <w:rPr/>
      </w:pPr>
      <w:r>
        <w:rPr>
          <w:rFonts w:cs="Arial" w:ascii="Arial" w:hAnsi="Arial"/>
          <w:sz w:val="24"/>
          <w:szCs w:val="24"/>
        </w:rPr>
        <w:t>L’intervento consenti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inoltre, in continu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con il rifacimento di aree destinate a parcheggio, di liberare una grossa area a ridosso delle mura storiche impropriamente utilizzata come area sosta non regolamentata, a scapito del decoro e della valorizzazione di un bene appartenente al patrimonio Unesco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>PR FESR Priorit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i/>
          <w:iCs/>
          <w:sz w:val="24"/>
          <w:szCs w:val="24"/>
        </w:rPr>
        <w:t>3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 w:color="000000"/>
        </w:rPr>
        <w:t>Luogo:</w:t>
      </w:r>
      <w:r>
        <w:rPr>
          <w:rFonts w:cs="Arial" w:ascii="Arial" w:hAnsi="Arial"/>
          <w:sz w:val="24"/>
          <w:szCs w:val="24"/>
        </w:rPr>
        <w:t xml:space="preserve"> viale Alfonso I d’</w:t>
      </w:r>
      <w:r>
        <w:rPr>
          <w:rFonts w:cs="Arial" w:ascii="Arial" w:hAnsi="Arial"/>
          <w:sz w:val="24"/>
          <w:szCs w:val="24"/>
          <w:lang w:val="pt-PT"/>
        </w:rPr>
        <w:t xml:space="preserve">Este </w:t>
      </w:r>
    </w:p>
    <w:p>
      <w:pPr>
        <w:pStyle w:val="Didefault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cs="Arial" w:ascii="Arial" w:hAnsi="Arial"/>
          <w:sz w:val="24"/>
          <w:szCs w:val="24"/>
          <w:u w:val="single" w:color="000000"/>
          <w:lang w:val="pt-PT"/>
        </w:rPr>
        <w:t>Investimen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PT"/>
        </w:rPr>
        <w:t xml:space="preserve">€ </w:t>
      </w:r>
      <w:r>
        <w:rPr>
          <w:rFonts w:cs="Arial" w:ascii="Arial" w:hAnsi="Arial"/>
          <w:sz w:val="24"/>
          <w:szCs w:val="24"/>
          <w:lang w:val="en-US"/>
        </w:rPr>
        <w:t>437.500,00</w:t>
      </w:r>
    </w:p>
    <w:p>
      <w:pPr>
        <w:pStyle w:val="Didefault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Didefaul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Didefault"/>
        <w:rPr>
          <w:rFonts w:ascii="Arial" w:hAnsi="Arial" w:eastAsia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en-US"/>
        </w:rPr>
        <w:t>LUOGHI</w:t>
      </w:r>
      <w:r>
        <w:rPr>
          <w:rFonts w:cs="Arial" w:ascii="Arial" w:hAnsi="Arial"/>
          <w:b/>
          <w:bCs/>
          <w:color w:val="FFFFFF"/>
          <w:sz w:val="24"/>
          <w:szCs w:val="24"/>
          <w:lang w:val="en-US"/>
        </w:rPr>
        <w:t xml:space="preserve"> DELL</w:t>
      </w:r>
      <w:r>
        <w:rPr>
          <w:rFonts w:cs="Arial" w:ascii="Arial" w:hAnsi="Arial"/>
          <w:b/>
          <w:bCs/>
          <w:color w:val="FFFFFF"/>
          <w:sz w:val="24"/>
          <w:szCs w:val="24"/>
        </w:rPr>
        <w:t>’INTERVENTO</w:t>
      </w:r>
    </w:p>
    <w:p>
      <w:pPr>
        <w:pStyle w:val="Didefault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MUSEO CIVICO DI STORIA NATURALE</w:t>
      </w:r>
    </w:p>
    <w:p>
      <w:pPr>
        <w:pStyle w:val="Di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Macroscopio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Rigenerazione accessibile e potenziamento del Museo di Storia Naturale, per nuove visioni di ecologia e accessibilit</w:t>
      </w:r>
      <w:r>
        <w:rPr>
          <w:rFonts w:cs="Arial" w:ascii="Arial" w:hAnsi="Arial"/>
          <w:b/>
          <w:bCs/>
          <w:sz w:val="24"/>
          <w:szCs w:val="24"/>
          <w:lang w:val="fr-FR"/>
        </w:rPr>
        <w:t>à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useo di Storia Naturale di Ferrara rappresenta il più importante museo naturalistico regionale, con un patrimonio scientifico di collezioni storiche e di studio che copre i principali settori delle scienze naturali, reperti provenienti da tutti i continenti, e un percorso espositivo in grado di fornire un quadro dettagliato della storia naturale del pianeta. La valenza scientifica delle collezioni è sottolineata dalle molte ricerche di tipo bio-geografico, ecologico e tassonomico effettuate sui reperti.</w:t>
      </w:r>
    </w:p>
    <w:p>
      <w:pPr>
        <w:pStyle w:val="Di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etto dovrà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garantire la circolarità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el percorso di visita da parte del pubblico e il facile raggiungimento da parte dei visitatori di aree da destinare ai servizi nuovi o gi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esistenti, ma da migliorare. Dov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inoltre essere realizzata la piena e completa accessibil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egli spazi museali e degli uffici, in un’ottica di massima inclusione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Oggetto dell’incarico sa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anche il progetto del nuovo allestimento e l’immagine coordinata per i materiali di divulgazione e promozione. Alle azioni di riqualificazione degli spazi si aggiungono azioni integrate per la gestione di iniziative volte alla fruizione del nuovo percorso museale che ver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identificato e azioni di promozione per potenziarne la capacità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attrattiva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>PR FESR Priorit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i/>
          <w:iCs/>
          <w:sz w:val="24"/>
          <w:szCs w:val="24"/>
        </w:rPr>
        <w:t>4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  <w:lang w:val="pt-PT"/>
        </w:rPr>
        <w:t>Investimen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PT"/>
        </w:rPr>
        <w:t xml:space="preserve">€ </w:t>
      </w:r>
      <w:r>
        <w:rPr>
          <w:rFonts w:cs="Arial" w:ascii="Arial" w:hAnsi="Arial"/>
          <w:sz w:val="24"/>
          <w:szCs w:val="24"/>
        </w:rPr>
        <w:t xml:space="preserve">2.150.000 </w:t>
      </w:r>
    </w:p>
    <w:p>
      <w:pPr>
        <w:pStyle w:val="Didefaul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Didefaul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Didefault"/>
        <w:numPr>
          <w:ilvl w:val="0"/>
          <w:numId w:val="1"/>
        </w:numP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USEO CIVICO DI STORIA NATURALE</w:t>
      </w:r>
    </w:p>
    <w:p>
      <w:pPr>
        <w:pStyle w:val="Didefaul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oli sostenibili</w:t>
      </w:r>
    </w:p>
    <w:p>
      <w:pPr>
        <w:pStyle w:val="Di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fficientamento energetico del Museo di Storia Naturale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Per il Museo Civico di Storia Naturale si prevede l’adeguamento impiantistico dell’edificio con climatizzazione invernale ed estiva (oggi assente) e un ammodernamento del sistema di illuminazione a Led, in ottica di efficientamento energetico e sostenibili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>. Il progetto integra le azioni previste nel progetto Macroscopio - Prior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4, completando recupero della funzional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 xml:space="preserve">e ammodernamento complessivo del Museo, e fa il paio con l’altro progetto </w:t>
      </w:r>
      <w:r>
        <w:rPr>
          <w:rFonts w:cs="Arial" w:ascii="Arial" w:hAnsi="Arial"/>
          <w:sz w:val="24"/>
          <w:szCs w:val="24"/>
          <w:lang w:val="de-DE"/>
        </w:rPr>
        <w:t>“</w:t>
      </w:r>
      <w:r>
        <w:rPr>
          <w:rFonts w:cs="Arial" w:ascii="Arial" w:hAnsi="Arial"/>
          <w:sz w:val="24"/>
          <w:szCs w:val="24"/>
        </w:rPr>
        <w:t>Poli sostenibili” che insiste sulla delizia dei Bagni Ducali, in vista della sua trasformazione nel nuovo Polo della Creativi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>PR FESR Priorit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i/>
          <w:iCs/>
          <w:sz w:val="24"/>
          <w:szCs w:val="24"/>
        </w:rPr>
        <w:t>2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Luogo</w:t>
      </w:r>
      <w:r>
        <w:rPr>
          <w:rFonts w:cs="Arial" w:ascii="Arial" w:hAnsi="Arial"/>
          <w:sz w:val="24"/>
          <w:szCs w:val="24"/>
        </w:rPr>
        <w:t>: Museo Civico di Storia Naturale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  <w:lang w:val="pt-PT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pt-PT"/>
        </w:rPr>
        <w:t>Investimen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€ </w:t>
      </w:r>
      <w:r>
        <w:rPr>
          <w:rFonts w:cs="Arial" w:ascii="Arial" w:hAnsi="Arial"/>
          <w:sz w:val="24"/>
          <w:szCs w:val="24"/>
          <w:lang w:val="en-US"/>
        </w:rPr>
        <w:t>500.000,00</w:t>
      </w:r>
    </w:p>
    <w:p>
      <w:pPr>
        <w:pStyle w:val="Didefaul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Didefaul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Didefault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GNI DUCALI</w:t>
      </w:r>
    </w:p>
    <w:p>
      <w:pPr>
        <w:pStyle w:val="Di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oli sostenibili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Efficientamento energetico della delizia dei Bagni Ducali</w:t>
      </w:r>
    </w:p>
    <w:p>
      <w:pPr>
        <w:pStyle w:val="Didefault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L’edificio denominato dei Bagni Ducali, attualmente sede del Servizio Turismo del Comune, and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a ospitare la succursale del Conservatorio musicale Girolamo Frescobaldi e rappresente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il nucleo principale del nuovo Polo della Creativ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a realizzare per mezzo dell’omonimo progetto da realizzarsi nell’ambito della prior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L’intervento </w:t>
      </w:r>
      <w:r>
        <w:rPr>
          <w:rFonts w:cs="Arial" w:ascii="Arial" w:hAnsi="Arial"/>
          <w:sz w:val="24"/>
          <w:szCs w:val="24"/>
          <w:lang w:val="de-DE"/>
        </w:rPr>
        <w:t>“</w:t>
      </w:r>
      <w:r>
        <w:rPr>
          <w:rFonts w:cs="Arial" w:ascii="Arial" w:hAnsi="Arial"/>
          <w:sz w:val="24"/>
          <w:szCs w:val="24"/>
        </w:rPr>
        <w:t>Poli sostenibili” fa il paio con le azioni di efficientamento energetico per il Museo di Storia Naturale e prevede, per questa declinazione, la sostituzione della coperture traslucida del cortile interno con una nuova struttura vetrata capace di garantire l’isolamento termico e acustico, con sistemi per il controllo dell’effetto serra dovuto all’irraggiamento tramite vetri assorbenti, riflettenti/selettivi. La coibentazione del sottotetto, inoltre, abbatte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le dispersioni dell’</w:t>
      </w:r>
      <w:r>
        <w:rPr>
          <w:rFonts w:cs="Arial" w:ascii="Arial" w:hAnsi="Arial"/>
          <w:sz w:val="24"/>
          <w:szCs w:val="24"/>
          <w:lang w:val="pt-PT"/>
        </w:rPr>
        <w:t>involucro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>PR FESR Priorit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i/>
          <w:iCs/>
          <w:sz w:val="24"/>
          <w:szCs w:val="24"/>
        </w:rPr>
        <w:t>2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Luogo</w:t>
      </w:r>
      <w:r>
        <w:rPr>
          <w:rFonts w:cs="Arial" w:ascii="Arial" w:hAnsi="Arial"/>
          <w:sz w:val="24"/>
          <w:szCs w:val="24"/>
        </w:rPr>
        <w:t>: Delizia dei Bagni Ducali, via Alfonso I d’</w:t>
      </w:r>
      <w:r>
        <w:rPr>
          <w:rFonts w:cs="Arial" w:ascii="Arial" w:hAnsi="Arial"/>
          <w:sz w:val="24"/>
          <w:szCs w:val="24"/>
          <w:lang w:val="pt-PT"/>
        </w:rPr>
        <w:t xml:space="preserve">Este 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 w:color="000000"/>
          <w:lang w:val="pt-PT"/>
        </w:rPr>
        <w:t>Investimen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PT"/>
        </w:rPr>
        <w:t xml:space="preserve">€ </w:t>
      </w:r>
      <w:r>
        <w:rPr>
          <w:rFonts w:cs="Arial" w:ascii="Arial" w:hAnsi="Arial"/>
          <w:sz w:val="24"/>
          <w:szCs w:val="24"/>
          <w:lang w:val="en-US"/>
        </w:rPr>
        <w:t>750.000,00</w:t>
      </w:r>
    </w:p>
    <w:p>
      <w:pPr>
        <w:pStyle w:val="Didefaul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Didefault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Didefault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BORATORIO APERTO DI FERRARA</w:t>
      </w:r>
    </w:p>
    <w:p>
      <w:pPr>
        <w:pStyle w:val="Didefault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>LabAperto_MoreThanLab</w:t>
      </w:r>
    </w:p>
    <w:p>
      <w:pPr>
        <w:pStyle w:val="Di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attaforma trasformativa per la citt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b/>
          <w:bCs/>
          <w:sz w:val="24"/>
          <w:szCs w:val="24"/>
        </w:rPr>
        <w:t>di Ferrara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etto prevede la creazione di comun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igitali multitarget nello spazio collaborativo dell’ex Teatro Verdi, che permettano a segmenti specifici della popolazione di Ferrara di essere ingaggiati in percorsi di apprendimento, innovazione, inclusione, imprenditoriali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>. Il Laboratorio Aperto sa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attrattore e facilitatore della costruzione di queste comuni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>, in raccordo e collaborazione con soggetti pubblici e privati ed enti del terzo settore (ETS).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mun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igitali sono da intendere come azioni di innesco e di supporto che hanno sede naturale nel Laboratorio Aperto di Ferrara e si integrano con altri interventi ATUSS, l’Agenda trasformativa urbana dello sviluppo sostenibile.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azioni sviluppate hanno prior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verso i seguenti target: giovani e giovanissimi (8-17 e 18+), universitari, terzo settore, adulti. Il format è composto da laboratori di apprendimento informale; installazioni per la citizen science; comun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i pratica, e investe i seguenti temi: datificazione; cultura e creativi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>; sostenibil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e resilienza; imprenditoriali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  <w:lang w:val="de-DE"/>
        </w:rPr>
        <w:t>; STEAM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>PR FESR Priorit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i/>
          <w:iCs/>
          <w:sz w:val="24"/>
          <w:szCs w:val="24"/>
        </w:rPr>
        <w:t>1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 w:color="000000"/>
        </w:rPr>
        <w:t>Luogo</w:t>
      </w:r>
      <w:r>
        <w:rPr>
          <w:rFonts w:cs="Arial" w:ascii="Arial" w:hAnsi="Arial"/>
          <w:sz w:val="24"/>
          <w:szCs w:val="24"/>
        </w:rPr>
        <w:t>: Laboratorio Aperto all’ex Teatro Verdi, via Castelnuovo 10, 44121 Ferrara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 w:color="000000"/>
          <w:lang w:val="pt-PT"/>
        </w:rPr>
        <w:t>Investimen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PT"/>
        </w:rPr>
        <w:t xml:space="preserve">€ </w:t>
      </w:r>
      <w:r>
        <w:rPr>
          <w:rFonts w:cs="Arial" w:ascii="Arial" w:hAnsi="Arial"/>
          <w:sz w:val="24"/>
          <w:szCs w:val="24"/>
          <w:lang w:val="en-US"/>
        </w:rPr>
        <w:t>437.500,00</w:t>
      </w:r>
    </w:p>
    <w:p>
      <w:pPr>
        <w:pStyle w:val="Didefaul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Didefault"/>
        <w:rPr>
          <w:rFonts w:ascii="Arial" w:hAnsi="Arial" w:eastAsia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de-DE"/>
        </w:rPr>
        <w:t>PERCOSI DI PARTECIPAZIONE</w:t>
      </w:r>
    </w:p>
    <w:p>
      <w:pPr>
        <w:pStyle w:val="Didefault"/>
        <w:ind w:firstLine="720"/>
        <w:rPr/>
      </w:pPr>
      <w:r>
        <w:rPr>
          <w:rFonts w:cs="Arial" w:ascii="Arial" w:hAnsi="Arial"/>
          <w:b/>
          <w:bCs/>
          <w:sz w:val="24"/>
          <w:szCs w:val="24"/>
          <w:lang w:val="de-DE"/>
        </w:rPr>
        <w:t xml:space="preserve">10. AZIONI INTERGENRAZIONALI E DI 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val="de-DE"/>
        </w:rPr>
        <w:t>CO-CREAZIONE</w:t>
      </w:r>
    </w:p>
    <w:p>
      <w:pPr>
        <w:pStyle w:val="Didefault"/>
        <w:rPr>
          <w:rFonts w:ascii="Arial Unicode MS" w:hAnsi="Arial Unicode MS" w:cs="Arial Unicode MS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lang w:val="de-DE"/>
        </w:rPr>
        <w:t>SpaziVerdi_OpenPlay</w:t>
      </w:r>
    </w:p>
    <w:p>
      <w:pPr>
        <w:pStyle w:val="Didefault"/>
        <w:rPr>
          <w:rFonts w:ascii="Arial Unicode MS" w:hAnsi="Arial Unicode MS" w:cs="Arial Unicode M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ovi percorsi di conoscenza e condivisione, accessibili e partecipati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etto si muove, avendo come baricentro il percorso rigenerato nell’ambito del progetto SpaziVerdi_OpenWall (PR FESR Prior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4), su tre linee di sviluppo intrecciate e caratterizzate, tutte, da un approccio partecipativo che sostenga lo scambio interpersonale e la responsabil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condivisa del bene comune: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o-progettazione intergenerazionale di una rassegna annuale che animi, promuova e sostenga la fruizione del percorso accessibile delle Mura;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reazione di un hub della sostenibil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con il Museo Civico di Storia Naturale e il Centro IDEA quale fulcro, volto alla promozione della partecipazione all’elaborazione comunitaria delle risposte alle sfide ecologiche del presente;</w:t>
      </w:r>
    </w:p>
    <w:p>
      <w:pPr>
        <w:pStyle w:val="Didefault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cs="Arial" w:ascii="Arial" w:hAnsi="Arial"/>
          <w:sz w:val="24"/>
          <w:szCs w:val="24"/>
        </w:rPr>
        <w:t>- lo sviluppo di servizi urbani intelligenti e inclusivi, integrati nei percorsi cittadini e rivolti a cittadini in condizioni di fragili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>, difficol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ed esclusione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>PR FSE + Priorit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i/>
          <w:iCs/>
          <w:sz w:val="24"/>
          <w:szCs w:val="24"/>
        </w:rPr>
        <w:t>3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 w:color="000000"/>
          <w:lang w:val="pt-PT"/>
        </w:rPr>
        <w:t>Investimen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PT"/>
        </w:rPr>
        <w:t xml:space="preserve">€ </w:t>
      </w:r>
      <w:r>
        <w:rPr>
          <w:rFonts w:cs="Arial" w:ascii="Arial" w:hAnsi="Arial"/>
          <w:sz w:val="24"/>
          <w:szCs w:val="24"/>
          <w:lang w:val="en-US"/>
        </w:rPr>
        <w:t>875.000,00</w:t>
      </w:r>
    </w:p>
    <w:p>
      <w:pPr>
        <w:pStyle w:val="Didefault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Didefault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nl-NL"/>
        </w:rPr>
        <w:t>Legenda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PR FESR = Programma Regionale (PR) cofinanziato dal Fondo Europeo di Sviluppo Regionale (FESR)</w:t>
      </w:r>
    </w:p>
    <w:p>
      <w:pPr>
        <w:pStyle w:val="Di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 FSE = IProgramma Regionale (PR) cofinanziato dal Fondo Sociale Europeo (FSE)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 Unicode MS"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Arial Unicode MS" w:cs="Arial Unicode MS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34:00Z</dcterms:created>
  <dc:creator>Alessandra Piganti</dc:creator>
  <dc:description/>
  <dc:language>en-US</dc:language>
  <cp:lastModifiedBy>g.mazzotti</cp:lastModifiedBy>
  <dcterms:modified xsi:type="dcterms:W3CDTF">2024-03-13T14:34:00Z</dcterms:modified>
  <cp:revision>2</cp:revision>
  <dc:subject/>
  <dc:title/>
</cp:coreProperties>
</file>