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40"/>
        <w:gridCol w:w="2019"/>
        <w:gridCol w:w="1300"/>
        <w:gridCol w:w="3640"/>
      </w:tblGrid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RUPP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FABBRI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it-IT"/>
              </w:rPr>
              <w:t>A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NDAC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AMP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ABI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APRIN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LU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COSTA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ELEONO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ORMIGNAN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L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GIROTT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PATRIZ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ONITA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ALENTINA LORED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KULL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B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AGR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INZ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PRENCIPE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URO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RENDIN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ART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BRAN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ivica Fabb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ERRAR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NDRE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ratelli d'Ital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ADE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OLAN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ratelli d'Ital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ONDIN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AMIL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ratelli d'Italia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OFFRITT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EDERI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ratelli d'Itali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GUERZON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it-IT"/>
              </w:rPr>
              <w:t>MASSIMILI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KUSIAK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DOR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PERELL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TEF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eg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D'ANDREA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DILET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orza Ital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LEVAT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orza Ital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BURIAN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ASSIM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HIAPPIN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ONFORT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D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USINAT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EL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D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NANN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DAVI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PROT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ATT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EGALA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ENRI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D</w:t>
            </w:r>
          </w:p>
        </w:tc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NSELM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AB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V Anselm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IORENTIN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LEONAR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V Anselm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POL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RI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IV Anselm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ARCH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ARZ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5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ZONARI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a Comun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9:00Z</dcterms:created>
  <dc:creator>giuseppe.milone</dc:creator>
  <dc:description/>
  <dc:language>en-US</dc:language>
  <cp:lastModifiedBy>g.mazzotti</cp:lastModifiedBy>
  <dcterms:modified xsi:type="dcterms:W3CDTF">2024-11-11T10:59:00Z</dcterms:modified>
  <cp:revision>2</cp:revision>
  <dc:subject/>
  <dc:title/>
</cp:coreProperties>
</file>