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DON PIETRO MARIA ZANARINI, PARROCO DI VARIGNANA UCCISO DAI GIACOBINI NEL 1798, VERRÀ DEDICATA UNA TARGA COMMEMORATIVA PRESSO IL BALUARDO DI SAN PAOL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rario e luogo della cerimonia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o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 9:0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, spiazzo antistante l'antico baluardo di San Paolo presso l'entrata del vialetto di accesso al Parcheggio Kenned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(via Kennedy, Ferrara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Rappresentante dell’Amministrazione comunale di Ferrara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lessandro Balbon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Vicesindac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Relator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ntonella Guarnier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storic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lberto Ferrett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vicepresidente dell’Associazione Culturale Borgo dei Leoni ap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utorità civili invitate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Magg. Alberto Gilett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Arma dei Carabinier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Ten. Col. Domenico Olivet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Guardia di Finanz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Ten. Col. Giuseppe Novel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Comando Operazioni Aerospaziali (COA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ss. Capo Bruno David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Polizia Local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816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laudio Rimond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– Polizia Locale Terre Estens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Autorità religiose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816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on Claudio Vanet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it-IT"/>
        </w:rPr>
        <w:t>(Comunicazione Ufficio Vicesindaco Alessandro Balboni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5:00Z</dcterms:created>
  <dc:creator>g.mazzotti</dc:creator>
  <dc:description/>
  <dc:language>en-US</dc:language>
  <cp:lastModifiedBy>g.mazzotti</cp:lastModifiedBy>
  <dcterms:modified xsi:type="dcterms:W3CDTF">2025-07-25T11:00:00Z</dcterms:modified>
  <cp:revision>1</cp:revision>
  <dc:subject/>
  <dc:title/>
</cp:coreProperties>
</file>