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br w:type="textWrapping" w:clear="all"/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t xml:space="preserve">TITOLO DEL SERVICE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t>“</w:t>
      </w:r>
      <w:r>
        <w:rPr>
          <w:rFonts w:eastAsia="IMPERIAL BT;Times New Roman" w:cs="IMPERIAL BT;Times New Roman" w:ascii="IMPERIAL BT;Times New Roman" w:hAnsi="IMPERIAL BT;Times New Roman"/>
          <w:b/>
        </w:rPr>
        <w:t>I Leo i Lions in classe. ACQUA: una risorsa preziosa da proteggere – L’acqua è vita ma non è una risorsa illimitata “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Il progetto ha lo scopo di rendere consapevoli i ragazzi delle scuole superiori riguardo l’importanza dell’acqua: una risorsa preziosa da proteggere. Il percorso nelle diverse fasi prevede la compartecipazione attiva dei Lions e dei Leo nella Scuola  e sarà sviluppato in collaborazione con gli insegnanti dell’Istituto comprensivo Aleotti - Dossi di Ferrara attraverso un percorso multidisciplinare che interesserà gli studenti nell’ambito della programmazione didattica di Educazione Civica, nella sezione Asse II Sostenibilità e con il Patrocinio del </w:t>
      </w:r>
      <w:r>
        <w:rPr>
          <w:rFonts w:eastAsia="IMPERIAL BT;Times New Roman" w:cs="IMPERIAL BT;Times New Roman" w:ascii="IMPERIAL BT;Times New Roman" w:hAnsi="IMPERIAL BT;Times New Roman"/>
          <w:color w:val="000000"/>
        </w:rPr>
        <w:t>Comune</w:t>
      </w:r>
      <w:r>
        <w:rPr>
          <w:rFonts w:eastAsia="IMPERIAL BT;Times New Roman" w:cs="IMPERIAL BT;Times New Roman" w:ascii="IMPERIAL BT;Times New Roman" w:hAnsi="IMPERIAL BT;Times New Roman"/>
        </w:rPr>
        <w:t xml:space="preserve"> di Ferrara.</w:t>
      </w:r>
      <w:r>
        <w:rPr>
          <w:rFonts w:eastAsia="IMPERIAL BT;Times New Roman" w:cs="IMPERIAL BT;Times New Roman" w:ascii="IMPERIAL BT;Times New Roman" w:hAnsi="IMPERIAL BT;Times New Roman"/>
          <w:b/>
        </w:rPr>
        <w:t>Prima fase</w:t>
      </w: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  <w:b/>
        </w:rPr>
        <w:t xml:space="preserve">- riflessioni generali sull’Acqua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</w:rPr>
        <w:t xml:space="preserve">ACQUA COME... origine della vita;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</w:rPr>
        <w:t xml:space="preserve">ACQUA DOVE... c’è solo sulla terra?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</w:rPr>
        <w:t>QUANTA ACQUA... serve per fare qualcosa?; c’è nel nostro corpo?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</w:rPr>
        <w:t>COMPOSIZIONE DELL’ACQUA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  <w:u w:val="single"/>
        </w:rPr>
      </w:pPr>
      <w:r>
        <w:rPr>
          <w:rFonts w:eastAsia="IMPERIAL BT;Times New Roman" w:cs="IMPERIAL BT;Times New Roman" w:ascii="IMPERIAL BT;Times New Roman" w:hAnsi="IMPERIAL BT;Times New Roman"/>
          <w:b/>
          <w:u w:val="single"/>
        </w:rPr>
        <w:t xml:space="preserve">DUE MOMENTI FORMATIVI REALIZZATI DA EUGENIA GIORGINI ( Officer Leo Tema Acqua ) 5 e 12 Febbraio 2021 IN PRESENZA nella CLASSE 1 D dell’ISTITUTO ALEOTTI DOSSI . 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  <w:u w:val="single"/>
        </w:rPr>
      </w:pPr>
      <w:r>
        <w:rPr>
          <w:rFonts w:eastAsia="IMPERIAL BT;Times New Roman" w:cs="IMPERIAL BT;Times New Roman" w:ascii="IMPERIAL BT;Times New Roman" w:hAnsi="IMPERIAL BT;Times New Roman"/>
          <w:b/>
          <w:u w:val="single"/>
        </w:rPr>
        <w:t xml:space="preserve">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t>Seconda fase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Gli studenti saranno invitati a ideare una storia rielaborando i concetti emersi durante la prima fase. Ogni ragazzo dovrà creare un racconto in prima persona con soggetto una goccia d’acqua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t>Terza fase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 </w:t>
      </w:r>
      <w:r>
        <w:rPr>
          <w:rFonts w:eastAsia="IMPERIAL BT;Times New Roman" w:cs="IMPERIAL BT;Times New Roman" w:ascii="IMPERIAL BT;Times New Roman" w:hAnsi="IMPERIAL BT;Times New Roman"/>
        </w:rPr>
        <w:t>La classe, attraverso le materie di indirizzo pittoriche/plastiche, dovrà reinterpretare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 xml:space="preserve">la forma della goccia d’acqua in correlazione con il racconto creato. 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  <w:u w:val="single"/>
        </w:rPr>
      </w:pPr>
      <w:hyperlink r:id="rId2">
        <w:r>
          <w:rPr>
            <w:rStyle w:val="InternetLink"/>
            <w:rFonts w:eastAsia="IMPERIAL BT;Times New Roman" w:cs="IMPERIAL BT;Times New Roman" w:ascii="IMPERIAL BT;Times New Roman" w:hAnsi="IMPERIAL BT;Times New Roman"/>
            <w:b/>
          </w:rPr>
          <w:t>https://sites.google.com/aledossi.istruzioneer.it/acqua/progetto</w:t>
        </w:r>
      </w:hyperlink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  <w:u w:val="single"/>
        </w:rPr>
      </w:pPr>
      <w:hyperlink r:id="rId3">
        <w:r>
          <w:rPr>
            <w:rStyle w:val="InternetLink"/>
            <w:rFonts w:eastAsia="IMPERIAL BT;Times New Roman" w:cs="IMPERIAL BT;Times New Roman" w:ascii="IMPERIAL BT;Times New Roman" w:hAnsi="IMPERIAL BT;Times New Roman"/>
            <w:b/>
          </w:rPr>
          <w:t>https://sites.google.com/aledossi.istruzioneer.it/acqua/racconti</w:t>
        </w:r>
      </w:hyperlink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  <w:u w:val="single"/>
        </w:rPr>
      </w:pPr>
      <w:r>
        <w:rPr>
          <w:rFonts w:eastAsia="IMPERIAL BT;Times New Roman" w:cs="IMPERIAL BT;Times New Roman" w:ascii="IMPERIAL BT;Times New Roman" w:hAnsi="IMPERIAL BT;Times New Roman"/>
          <w:b/>
          <w:u w:val="single"/>
        </w:rPr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  <w:b/>
          <w:b/>
        </w:rPr>
      </w:pPr>
      <w:r>
        <w:rPr>
          <w:rFonts w:eastAsia="IMPERIAL BT;Times New Roman" w:cs="IMPERIAL BT;Times New Roman" w:ascii="IMPERIAL BT;Times New Roman" w:hAnsi="IMPERIAL BT;Times New Roman"/>
          <w:b/>
        </w:rPr>
        <w:t>Quarta fase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</w:rPr>
        <w:t>Installazione dell’opera collettiva “Non tutte le gocce d’acqua sono uguali”.</w:t>
      </w:r>
    </w:p>
    <w:p>
      <w:pPr>
        <w:pStyle w:val="Normal"/>
        <w:rPr>
          <w:rFonts w:ascii="IMPERIAL BT;Times New Roman" w:hAnsi="IMPERIAL BT;Times New Roman" w:eastAsia="IMPERIAL BT;Times New Roman" w:cs="IMPERIAL BT;Times New Roman"/>
        </w:rPr>
      </w:pPr>
      <w:r>
        <w:rPr>
          <w:rFonts w:eastAsia="IMPERIAL BT;Times New Roman" w:cs="IMPERIAL BT;Times New Roman" w:ascii="IMPERIAL BT;Times New Roman" w:hAnsi="IMPERIAL BT;Times New Roman"/>
          <w:color w:val="000000"/>
        </w:rPr>
        <w:t xml:space="preserve">Ogni </w:t>
      </w:r>
      <w:r>
        <w:rPr>
          <w:rFonts w:eastAsia="IMPERIAL BT;Times New Roman" w:cs="IMPERIAL BT;Times New Roman" w:ascii="IMPERIAL BT;Times New Roman" w:hAnsi="IMPERIAL BT;Times New Roman"/>
        </w:rPr>
        <w:t xml:space="preserve">singolo lavoro verrà collocato in sequenza su una parete allestita e sarà associato ad un QR code che permetterà al fruitore dell’opera di ascoltare la storia della goccia dal proprio cellulare </w:t>
      </w:r>
    </w:p>
    <w:p>
      <w:pPr>
        <w:pStyle w:val="Default"/>
        <w:rPr/>
      </w:pPr>
      <w:r>
        <w:rPr>
          <w:b/>
          <w:sz w:val="23"/>
          <w:szCs w:val="23"/>
        </w:rPr>
        <w:t>La Presentazione del lavoro avverrà  in occasione di un evento   conclusivo , patrocinato dal Comune di Ferrara, che si svolgerà  il giorno Giovedì 27 Maggio alle ore 10,30 presso l’Istituto Comprensivo Aleotti Dossi di Ferrara. Presente l’Assessore Kusiak del Comune di Ferrara.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IMPERIAL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ledossi.istruzioneer.it/acqua/progetto" TargetMode="External"/><Relationship Id="rId3" Type="http://schemas.openxmlformats.org/officeDocument/2006/relationships/hyperlink" Target="https://sites.google.com/aledossi.istruzioneer.it/acqua/raccon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7:00Z</dcterms:created>
  <dc:creator>Mazzotti Giorgia</dc:creator>
  <dc:description/>
  <dc:language>en-US</dc:language>
  <cp:lastModifiedBy>g.mazzotti</cp:lastModifiedBy>
  <dcterms:modified xsi:type="dcterms:W3CDTF">2021-05-28T12:27:00Z</dcterms:modified>
  <cp:revision>2</cp:revision>
  <dc:subject/>
  <dc:title/>
</cp:coreProperties>
</file>