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Cambria,Bold"/>
          <w:b/>
          <w:b/>
          <w:bCs/>
          <w:iCs/>
          <w:lang w:eastAsia="it-IT"/>
        </w:rPr>
      </w:pPr>
      <w:r>
        <w:rPr>
          <w:rFonts w:cs="Cambria,Bold" w:ascii="Verdana" w:hAnsi="Verdana"/>
          <w:b/>
          <w:bCs/>
          <w:iCs/>
          <w:lang w:eastAsia="it-IT"/>
        </w:rPr>
        <w:t xml:space="preserve">ECONOMIA CIRCOLARE: L’EFFICIENZA DELLE RISORSE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Cambria,Bold"/>
          <w:b/>
          <w:b/>
          <w:bCs/>
          <w:iCs/>
          <w:lang w:eastAsia="it-IT"/>
        </w:rPr>
      </w:pPr>
      <w:r>
        <w:rPr>
          <w:rFonts w:cs="Cambria,Bold" w:ascii="Verdana" w:hAnsi="Verdana"/>
          <w:b/>
          <w:bCs/>
          <w:iCs/>
          <w:lang w:eastAsia="it-IT"/>
        </w:rPr>
        <w:t>“</w:t>
      </w:r>
      <w:r>
        <w:rPr>
          <w:rFonts w:cs="Cambria,Bold" w:ascii="Verdana" w:hAnsi="Verdana"/>
          <w:b/>
          <w:bCs/>
          <w:iCs/>
          <w:lang w:eastAsia="it-IT"/>
        </w:rPr>
        <w:t>Nulla si crea, nulla si distrugge, tutto si trasforma.” Antoine-Laurent de Lavoisier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Cambria,Bold"/>
          <w:b/>
          <w:b/>
          <w:bCs/>
          <w:iCs/>
          <w:lang w:eastAsia="it-IT"/>
        </w:rPr>
      </w:pPr>
      <w:r>
        <w:rPr>
          <w:rFonts w:cs="Verdana" w:ascii="Verdana" w:hAnsi="Verdana"/>
          <w:b/>
          <w:bCs/>
          <w:iCs/>
          <w:lang w:eastAsia="it-IT"/>
        </w:rPr>
        <w:t>Responsabile: Francesco Silvestr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b/>
        </w:rPr>
        <w:t>OBIETTIVO</w:t>
      </w:r>
      <w:r>
        <w:rPr>
          <w:rFonts w:cs="Verdana" w:ascii="Verdana" w:hAnsi="Verdana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 xml:space="preserve">Economia circolare è una terminologia nuova che racchiude molteplici concetti. L’efficienza delle risorse si riferisce, primariamente, ai flussi di materia ed energia che possono essere tratti dagli scarti di produzione e consumo per tornare ad essere utilizzati. Ma comprende anche i processi di (dematerializzazione) trasformazione di interi cicli produttivi rivolti a settori economici nei quali i prodotti vengono progressivamente sostituiti da servizi equivalenti. E questi cambiamenti degli aspetti strutturali sono sostenuti da innovazioni e tecnologie che evolvono sempre più velocemente, creando nuove tipologie di lavoro qualificato.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La Regione Emilia-Romagna ha approvato la Legge 16/2015 (</w:t>
      </w:r>
      <w:r>
        <w:rPr>
          <w:rFonts w:cs="Verdana" w:ascii="Verdana" w:hAnsi="Verdana"/>
          <w:i/>
          <w:lang w:eastAsia="it-IT"/>
        </w:rPr>
        <w:t>Disposizioni a sostegno dell'economia circolare, della riduzione della produzione dei rifiuti urbani, del riuso dei beni a fine vita, della raccolta differenziata</w:t>
      </w:r>
      <w:r>
        <w:rPr>
          <w:rFonts w:cs="Verdana" w:ascii="Verdana" w:hAnsi="Verdana"/>
          <w:lang w:eastAsia="it-IT"/>
        </w:rPr>
        <w:t xml:space="preserve">) in coerenza con gli obiettivi comunitari di settore e con le linee di azione della politica europea “Europa 2020: una strategia per la crescita intelligente, sostenibile e inclusiva” e con l’obiettivo di sostenere la </w:t>
      </w:r>
      <w:r>
        <w:rPr>
          <w:rFonts w:cs="Verdana" w:ascii="Verdana" w:hAnsi="Verdana"/>
          <w:i/>
          <w:lang w:eastAsia="it-IT"/>
        </w:rPr>
        <w:t>green economy</w:t>
      </w:r>
      <w:r>
        <w:rPr>
          <w:rFonts w:cs="Verdana" w:ascii="Verdana" w:hAnsi="Verdana"/>
          <w:lang w:eastAsia="it-IT"/>
        </w:rPr>
        <w:t>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Come tutte le innovazioni, l’economia circolare ha bisogno di comunicazione e integrazione tra settori e professionalità per diffondersi in tutti gli ambiti del vivere quotidiano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 xml:space="preserve">Il laboratorio si propone di favorire la conoscenza del tema e la consapevolezza dei giovani, ponendoli al centro del percorso di trasformazione dell’economia e stimolando la proposta di soluzioni innovative creative ed efficaci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b/>
          <w:lang w:eastAsia="it-IT"/>
        </w:rPr>
        <w:t>MODALITA’ DI SVOLGIMENTO</w:t>
      </w:r>
      <w:r>
        <w:rPr>
          <w:rFonts w:cs="Verdana" w:ascii="Verdana" w:hAnsi="Verdana"/>
          <w:lang w:eastAsia="it-IT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lang w:eastAsia="it-IT"/>
        </w:rPr>
        <w:t xml:space="preserve">Si tratta di un percorso formativo, all’interno dell’area espositiva, da offrire agli studenti degli ultimi anni delle scuole superiori sulla tematica dell’“efficienza delle risorse” e sue implicazioni ambientali, economiche, etiche e sociali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lang w:eastAsia="it-IT"/>
        </w:rPr>
        <w:t>Accanto a momenti di informazione/formazione tradizionale sulla tematica, si vuole proporre ai ragazzi una serie di iniziative poste in atto a livello territoriale per favorire il cambiamento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Recupero e riciclo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Produzione / Distribuzione circolare e Funzioni Ecosistemich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Allungamento della vita dei prodotti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Sharing economy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Abitudini dei consumatori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Efficienza energetica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lang w:eastAsia="it-IT"/>
        </w:rPr>
        <w:t>Ed evidenziare il ruolo attivo dei giovani quali agenti del cambiamento, le possibilità di formazione, lavoro e volontariato, favorendo il loro diretto coinvolgimento.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  <w:lang w:eastAsia="it-IT"/>
        </w:rPr>
        <w:t>DURATA</w:t>
      </w:r>
      <w:r>
        <w:rPr>
          <w:rFonts w:cs="Verdana" w:ascii="Verdana" w:hAnsi="Verdana"/>
          <w:lang w:eastAsia="it-IT"/>
        </w:rPr>
        <w:t>: 2 ore (circ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17614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79"/>
        </w:tabs>
        <w:ind w:left="6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08:00Z</dcterms:created>
  <dc:creator>v.caroli</dc:creator>
  <dc:description/>
  <cp:keywords/>
  <dc:language>en-US</dc:language>
  <cp:lastModifiedBy>Utente</cp:lastModifiedBy>
  <cp:lastPrinted>2017-05-31T10:17:00Z</cp:lastPrinted>
  <dcterms:modified xsi:type="dcterms:W3CDTF">2017-09-07T14:12:00Z</dcterms:modified>
  <cp:revision>3</cp:revision>
  <dc:subject/>
  <dc:title>L’EFFICIENZA DELLE RISORSE “Nulla si crea, nulla si distrugge, tutto si trasforma</dc:title>
</cp:coreProperties>
</file>