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OK UP!</w:t>
      </w:r>
    </w:p>
    <w:p>
      <w:pPr>
        <w:pStyle w:val="Normal"/>
        <w:jc w:val="center"/>
        <w:rPr>
          <w:b/>
          <w:b/>
          <w:sz w:val="36"/>
          <w:szCs w:val="36"/>
        </w:rPr>
      </w:pPr>
      <w:r>
        <w:rPr>
          <w:b/>
          <w:sz w:val="36"/>
          <w:szCs w:val="36"/>
        </w:rPr>
        <w:t>Agenda Trasformativa Urbana per lo Sviluppo Sostenibile per la città di Ferrara (ATUSS)</w:t>
      </w:r>
    </w:p>
    <w:p>
      <w:pPr>
        <w:pStyle w:val="Normal"/>
        <w:jc w:val="center"/>
        <w:rPr>
          <w:b/>
          <w:b/>
          <w:sz w:val="36"/>
          <w:szCs w:val="36"/>
        </w:rPr>
      </w:pPr>
      <w:r>
        <w:rPr>
          <w:b/>
          <w:sz w:val="36"/>
          <w:szCs w:val="36"/>
        </w:rPr>
      </w:r>
    </w:p>
    <w:p>
      <w:pPr>
        <w:pStyle w:val="Normal"/>
        <w:jc w:val="center"/>
        <w:rPr>
          <w:b/>
          <w:b/>
          <w:sz w:val="36"/>
          <w:szCs w:val="36"/>
        </w:rPr>
      </w:pPr>
      <w:r>
        <w:rPr>
          <w:b/>
          <w:sz w:val="36"/>
          <w:szCs w:val="36"/>
        </w:rPr>
        <w:t>Urbanità condivisa e transizione sostenibile: strategie integrate per una nuova funzionalizzazione del patrimonio storico e monumentale della città di Ferrara</w:t>
      </w:r>
    </w:p>
    <w:p>
      <w:pPr>
        <w:pStyle w:val="Normal"/>
        <w:rPr>
          <w:b/>
          <w:b/>
          <w:sz w:val="36"/>
          <w:szCs w:val="36"/>
        </w:rPr>
      </w:pPr>
      <w:r>
        <w:rPr>
          <w:b/>
          <w:sz w:val="36"/>
          <w:szCs w:val="36"/>
        </w:rPr>
      </w:r>
    </w:p>
    <w:p>
      <w:pPr>
        <w:pStyle w:val="Normal"/>
        <w:rPr>
          <w:sz w:val="24"/>
          <w:szCs w:val="24"/>
        </w:rPr>
      </w:pPr>
      <w:r>
        <w:rPr>
          <w:sz w:val="24"/>
          <w:szCs w:val="24"/>
        </w:rPr>
        <w:t>Look Up! è una strategia di riqualificazione della città composta da diverse progettualità, finanziate con oltre 12 milioni di euro, dei quali 8,5 milioni di euro del programma regionale del Fondo Europeo PR FESR e FSE+ 2021-2027 a cui si somma il cofinanziamento del Comune di Ferrara da più di 4 milioni di euro. Look Up! è una strategia territoriale finalizzata alla realizzazione di interventi per la valorizzazione del patrimonio culturale, turistico e ambientale in un’ottica di sviluppo sostenibile, alla promozione di iniziative di sviluppo territoriale e per l’attrattività del territorio, alla riqualificazione degli spazi pubblici e all’accessibilità e prossimità dei servizi.</w:t>
      </w:r>
    </w:p>
    <w:p>
      <w:pPr>
        <w:pStyle w:val="Normal"/>
        <w:rPr>
          <w:sz w:val="24"/>
          <w:szCs w:val="24"/>
        </w:rPr>
      </w:pPr>
      <w:r>
        <w:rPr>
          <w:sz w:val="24"/>
          <w:szCs w:val="24"/>
        </w:rPr>
      </w:r>
    </w:p>
    <w:p>
      <w:pPr>
        <w:pStyle w:val="Normal"/>
        <w:jc w:val="center"/>
        <w:rPr>
          <w:b/>
          <w:b/>
          <w:sz w:val="28"/>
          <w:szCs w:val="28"/>
        </w:rPr>
      </w:pPr>
      <w:r>
        <w:rPr>
          <w:b/>
          <w:sz w:val="28"/>
          <w:szCs w:val="28"/>
        </w:rPr>
        <w:t>I PROGETTI DI RIQUALIFICAZIONE della strategia LOOK UP! FERRAR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PIAZZA TRAVAGLIO</w:t>
      </w:r>
    </w:p>
    <w:p>
      <w:pPr>
        <w:pStyle w:val="Normal"/>
        <w:rPr>
          <w:b/>
          <w:b/>
          <w:sz w:val="24"/>
          <w:szCs w:val="24"/>
        </w:rPr>
      </w:pPr>
      <w:r>
        <w:rPr>
          <w:b/>
          <w:sz w:val="24"/>
          <w:szCs w:val="24"/>
        </w:rPr>
        <w:t>Riqualificazione green di piazza Piazza Travaglio per un nuovo ingresso in città</w:t>
      </w:r>
    </w:p>
    <w:p>
      <w:pPr>
        <w:pStyle w:val="Normal"/>
        <w:rPr/>
      </w:pPr>
      <w:r>
        <w:rPr/>
        <w:t>Il progetto interessa la riqualificazione di piazza Travaglio, primo grande spazio d’ingresso alla città di Ferrara dopo aver varcato le mura presso Porta Paola provenendo da sud. Una grande area a ridosso delle mura, oggi non valorizzata e utilizzata principalmente come parcheggio, che deve ritrovare la sua naturale vocazione di spazio di aggregazione, incontro e socialità. L’insieme degli interventi previsti andrà a trasformare questo spazio in un luogo accogliente, accessibile, con ampi spazi di socialità e climaticamente protetto da una serie di infrastrutture (verde e acqua) che ne mitigheranno l’eccessivo calore tipico degli spazi non ombreggiati della città. Nello stesso tempo piazza Travaglio tornerà ad esprimere al meglio la sua funzione di piazza come spazio pubblico polifunzionale e capace di accogliere diverse realtà ed attività.</w:t>
      </w:r>
    </w:p>
    <w:p>
      <w:pPr>
        <w:pStyle w:val="Normal"/>
        <w:rPr/>
      </w:pPr>
      <w:r>
        <w:rPr/>
      </w:r>
    </w:p>
    <w:p>
      <w:pPr>
        <w:pStyle w:val="Normal"/>
        <w:rPr/>
      </w:pPr>
      <w:r>
        <w:rPr/>
      </w:r>
    </w:p>
    <w:p>
      <w:pPr>
        <w:pStyle w:val="Normal"/>
        <w:rPr>
          <w:b/>
          <w:b/>
          <w:sz w:val="24"/>
          <w:szCs w:val="24"/>
        </w:rPr>
      </w:pPr>
      <w:r>
        <w:rPr>
          <w:b/>
          <w:sz w:val="24"/>
          <w:szCs w:val="24"/>
        </w:rPr>
        <w:t>PIAZZA GOBETTI</w:t>
      </w:r>
    </w:p>
    <w:p>
      <w:pPr>
        <w:pStyle w:val="Normal"/>
        <w:rPr>
          <w:b/>
          <w:b/>
          <w:sz w:val="24"/>
          <w:szCs w:val="24"/>
        </w:rPr>
      </w:pPr>
      <w:r>
        <w:rPr>
          <w:b/>
          <w:sz w:val="24"/>
          <w:szCs w:val="24"/>
        </w:rPr>
        <w:t>Riqualificazione green di piazza Gobetti per un giardino in centro</w:t>
      </w:r>
    </w:p>
    <w:p>
      <w:pPr>
        <w:pStyle w:val="Normal"/>
        <w:rPr/>
      </w:pPr>
      <w:r>
        <w:rPr/>
        <w:t>Il progetto ha come obiettivo l’espressione massima della potenzialità sociale del luogo, e prevede interventi di riorganizzazione degli spazi, desigillazione del suolo, mitigazione delle azioni prodotte dai cambiamenti climatici e di restituzione alla vita sociale ed economica della città di Piazza Gobetti.</w:t>
      </w:r>
    </w:p>
    <w:p>
      <w:pPr>
        <w:pStyle w:val="Normal"/>
        <w:rPr/>
      </w:pPr>
      <w:r>
        <w:rPr/>
      </w:r>
    </w:p>
    <w:p>
      <w:pPr>
        <w:pStyle w:val="Normal"/>
        <w:rPr/>
      </w:pPr>
      <w:r>
        <w:rPr/>
      </w:r>
    </w:p>
    <w:p>
      <w:pPr>
        <w:pStyle w:val="Normal"/>
        <w:rPr>
          <w:b/>
          <w:b/>
          <w:sz w:val="24"/>
          <w:szCs w:val="24"/>
        </w:rPr>
      </w:pPr>
      <w:r>
        <w:rPr>
          <w:b/>
          <w:sz w:val="24"/>
          <w:szCs w:val="24"/>
        </w:rPr>
        <w:t>POLO DELLA CREATIVITA’</w:t>
      </w:r>
    </w:p>
    <w:p>
      <w:pPr>
        <w:pStyle w:val="Normal"/>
        <w:rPr>
          <w:b/>
          <w:b/>
          <w:sz w:val="24"/>
          <w:szCs w:val="24"/>
        </w:rPr>
      </w:pPr>
      <w:r>
        <w:rPr>
          <w:b/>
          <w:sz w:val="24"/>
          <w:szCs w:val="24"/>
        </w:rPr>
        <w:t>Nuovi spazi per la musica e la condivisione, nel verde delle Mura</w:t>
      </w:r>
    </w:p>
    <w:p>
      <w:pPr>
        <w:pStyle w:val="Normal"/>
        <w:rPr/>
      </w:pPr>
      <w:r>
        <w:rPr/>
        <w:t>La creazione di un Polo Musicale e della creatività giovanile all’interno del Parco delle Mura nella zona dei Bagni Ducali, prevede la riqualificazione delle aree esterne limitrofe e pertinenziali al Centro Slavich, al fine di rendere riconoscibile, anche urbanisticamente, il comparto tematico giovanile/ associativo/ creativo. Le aree esterne verranno riqualificate, desigillate e attrezzate in modo da essere accoglienti e pienamente fruibili. L’attuale area di sosta selvaggia adiacente i Bagni Ducali diventerà uno spazio completamente riqualificato, una piazzetta di sosta e socialità ben collegata, con attraversamenti in sicurezza e viste prospettiche al centro storico e al sistema delle piazze centrali, anche grazie al percorso ciclopedonale delle Mura in connessione con il comparto di via Bologna.</w:t>
      </w:r>
    </w:p>
    <w:p>
      <w:pPr>
        <w:pStyle w:val="Normal"/>
        <w:rPr/>
      </w:pPr>
      <w:r>
        <w:rPr/>
        <w:t>La nuova destinazione dei Bagni Ducali, che ospiterà la succursale del Conservatorio musicale, consoliderà, inoltre, il ruolo dell’area quale Polo della Creatività facendo dialogare diverse tipologie di offerta formativa e, dunque, di utenza.  Per lo stesso edificio è previsto anche un intervento di efficientamento energetico con la sostituzione della coperture traslucida del cortile interno con una nuova struttura vetrata capace di garantire l’isolamento termico e acustico, con sistemi per il controllo dell’effetto serra dovuto all’irraggiamento tramite vetri assorbenti, riflettenti/selettivi. La coibentazione del sottotetto, inoltre, abbatterà le dispersioni termiche.</w:t>
      </w:r>
    </w:p>
    <w:p>
      <w:pPr>
        <w:pStyle w:val="Normal"/>
        <w:rPr>
          <w:b/>
          <w:b/>
          <w:sz w:val="24"/>
          <w:szCs w:val="24"/>
        </w:rPr>
      </w:pPr>
      <w:r>
        <w:rPr>
          <w:b/>
          <w:sz w:val="24"/>
          <w:szCs w:val="24"/>
        </w:rPr>
      </w:r>
    </w:p>
    <w:p>
      <w:pPr>
        <w:pStyle w:val="Normal"/>
        <w:rPr>
          <w:b/>
          <w:b/>
          <w:sz w:val="24"/>
          <w:szCs w:val="24"/>
        </w:rPr>
      </w:pPr>
      <w:r>
        <w:rPr>
          <w:b/>
          <w:sz w:val="24"/>
          <w:szCs w:val="24"/>
        </w:rPr>
        <w:t xml:space="preserve">ALFONSO IN BICICLETTA </w:t>
      </w:r>
    </w:p>
    <w:p>
      <w:pPr>
        <w:pStyle w:val="Normal"/>
        <w:rPr>
          <w:b/>
          <w:b/>
          <w:sz w:val="24"/>
          <w:szCs w:val="24"/>
        </w:rPr>
      </w:pPr>
      <w:r>
        <w:rPr>
          <w:b/>
          <w:sz w:val="24"/>
          <w:szCs w:val="24"/>
        </w:rPr>
        <w:t>Completamento del percorso ciclo-pedonale di Via Alfonso I d’Este, da Via Coperta a Via Porta Romana</w:t>
      </w:r>
    </w:p>
    <w:p>
      <w:pPr>
        <w:pStyle w:val="Normal"/>
        <w:rPr/>
      </w:pPr>
      <w:r>
        <w:rPr/>
        <w:t>Il percorso ciclo-pedonale di viale Alfonso I d’Este oggi si interrompe all’altezza di via Coperta e non permette il raggiungimento in sicurezza della delizia dei Bagni Ducali. L’intervento permette di potenziare la rete di connessione interna alla città murata, consentendo il raggiungimento, da un lato, con le mura storiche cittadine e la delizia dei Bagni Ducali e, dall’altro, con la basilica di San Giorgio e il nucleo storico della città. L’intervento consentirà inoltre, in continuità con il rifacimento di aree destinate a parcheggio, di liberare una parte di spazi a ridosso delle mura storiche, oggi impropriamente utilizzati come area sosta non regolamentata, a scapito del decoro e della valorizzazione   di   un   bene   appartenente   al   patrimonio UNESCO.</w:t>
      </w:r>
    </w:p>
    <w:p>
      <w:pPr>
        <w:pStyle w:val="Normal"/>
        <w:rPr/>
      </w:pPr>
      <w:r>
        <w:rPr/>
      </w:r>
    </w:p>
    <w:p>
      <w:pPr>
        <w:pStyle w:val="Normal"/>
        <w:rPr/>
      </w:pPr>
      <w:r>
        <w:rPr/>
      </w:r>
    </w:p>
    <w:p>
      <w:pPr>
        <w:pStyle w:val="Normal"/>
        <w:rPr>
          <w:b/>
          <w:b/>
          <w:sz w:val="24"/>
          <w:szCs w:val="24"/>
        </w:rPr>
      </w:pPr>
      <w:r>
        <w:rPr>
          <w:b/>
          <w:sz w:val="24"/>
          <w:szCs w:val="24"/>
        </w:rPr>
        <w:t>MUSEO CIVICO DI STORIA NATURALE</w:t>
      </w:r>
    </w:p>
    <w:p>
      <w:pPr>
        <w:pStyle w:val="Normal"/>
        <w:rPr>
          <w:b/>
          <w:b/>
          <w:sz w:val="24"/>
          <w:szCs w:val="24"/>
        </w:rPr>
      </w:pPr>
      <w:r>
        <w:rPr>
          <w:b/>
          <w:sz w:val="24"/>
          <w:szCs w:val="24"/>
        </w:rPr>
        <w:t>Rigenerazione accessibile e potenziamento del Museo di Storia Naturale, per nuove visioni di ecologia e accessibilità</w:t>
      </w:r>
    </w:p>
    <w:p>
      <w:pPr>
        <w:pStyle w:val="Normal"/>
        <w:rPr/>
      </w:pPr>
      <w:r>
        <w:rPr/>
        <w:t>Il Museo di Storia Naturale di Ferrara rappresenta il più importante museo naturalistico regionale, con un patrimonio scientifico di collezioni storiche e di studio che copre i principali settori delle scienze naturali, reperti provenienti da tutti i continenti, e un percorso espositivo in grado di fornire un quadro dettagliato della storia naturale del pianeta. La valenza scientifica delle collezioni è sottolineata dalle molte ricerche di tipo bio-geografico, ecologico e tassonomico effettuate sui reperti.</w:t>
      </w:r>
    </w:p>
    <w:p>
      <w:pPr>
        <w:pStyle w:val="Normal"/>
        <w:rPr/>
      </w:pPr>
      <w:r>
        <w:rPr/>
        <w:t>Il progetto di riqualificazione interverrà sia dal punto di vista strutturale che dal punto di vista del percorso museale.</w:t>
      </w:r>
    </w:p>
    <w:p>
      <w:pPr>
        <w:pStyle w:val="Normal"/>
        <w:rPr/>
      </w:pPr>
      <w:r>
        <w:rPr/>
        <w:t xml:space="preserve">La nuova organizzazione degli spazi dovrà garantire la circolarità del percorso di visita da parte del pubblico e il facile raggiungimento da parte dei visitatori di aree da destinare ai servizi. Sarà realizzata la piena e completa accessibilità degli spazi museali   e   degli   uffici, in   un’ottica   di   massima   inclusione. Alle azioni di riqualificazione degli spazi si aggiungeranno azioni integrate per la gestione di iniziative volte alla fruizione del nuovo percorso museale che verrà identificato e azioni di promozione per potenziarne la capacità attrattiva. </w:t>
      </w:r>
    </w:p>
    <w:p>
      <w:pPr>
        <w:pStyle w:val="Normal"/>
        <w:rPr/>
      </w:pPr>
      <w:r>
        <w:rPr/>
        <w:t xml:space="preserve">Per il Museo Civico di Storia Naturale si prevede inoltre una operazione di efficientamento energetico con  l’adeguamento impiantistico dell’edificio con climatizzazione invernale ed estiva (oggi assente) e un ammodernamento del sistema di illuminazione a Led, in ottica di efficientamento energetico e sostenibilità. </w:t>
      </w:r>
    </w:p>
    <w:p>
      <w:pPr>
        <w:pStyle w:val="Normal"/>
        <w:rPr/>
      </w:pPr>
      <w:r>
        <w:rPr/>
      </w:r>
    </w:p>
    <w:p>
      <w:pPr>
        <w:pStyle w:val="Normal"/>
        <w:rPr>
          <w:b/>
          <w:b/>
          <w:sz w:val="24"/>
          <w:szCs w:val="24"/>
        </w:rPr>
      </w:pPr>
      <w:r>
        <w:rPr>
          <w:b/>
          <w:sz w:val="24"/>
          <w:szCs w:val="24"/>
        </w:rPr>
        <w:t>SOVRAMURA VIA BALUARDI</w:t>
      </w:r>
    </w:p>
    <w:p>
      <w:pPr>
        <w:pStyle w:val="Normal"/>
        <w:rPr>
          <w:b/>
          <w:b/>
          <w:sz w:val="24"/>
          <w:szCs w:val="24"/>
        </w:rPr>
      </w:pPr>
      <w:r>
        <w:rPr>
          <w:b/>
          <w:sz w:val="24"/>
          <w:szCs w:val="24"/>
        </w:rPr>
        <w:t xml:space="preserve">Un nuovo percorso accessibile e intelligente lungo l'arco delle antiche Mura </w:t>
      </w:r>
    </w:p>
    <w:p>
      <w:pPr>
        <w:pStyle w:val="Normal"/>
        <w:rPr/>
      </w:pPr>
      <w:r>
        <w:rPr/>
        <w:t xml:space="preserve">Il progetto ha l’obiettivo di rendere il tratto sud-ovest delle Mura un vero parco lineare inclusivo ed accessibile nella più ampia accezione “for all”, costruendo un camminamento fruibile e sicuro nella parte alta delle Mura di via Baluardi. Il Comune di Ferrara, accettando la sfida di trovare soluzioni tecnologiche e tecniche compatibili con la tutela del monumento ha condiviso il progetto di riqualificazione attraverso un percorso partecipato di cui hanno fatto parte i rappresentanti del Comitato Area Disabili </w:t>
      </w:r>
    </w:p>
    <w:p>
      <w:pPr>
        <w:pStyle w:val="Normal"/>
        <w:rPr/>
      </w:pPr>
      <w:r>
        <w:rPr/>
        <w:t>Il progetto integra nel percorso, oltre ad arredi intelligenti e aree di sosta, gli interventi previsti in ambito PNRR per l’accesso da San Giorgio e si collega con le progettualità ATUSS FSE+ e alle Piazze Centrali riqualificate con i fondi FESR.</w:t>
      </w:r>
    </w:p>
    <w:p>
      <w:pPr>
        <w:pStyle w:val="Normal"/>
        <w:rPr/>
      </w:pPr>
      <w:r>
        <w:rPr/>
      </w:r>
    </w:p>
    <w:p>
      <w:pPr>
        <w:pStyle w:val="Normal"/>
        <w:spacing w:before="0" w:after="160"/>
        <w:rPr>
          <w:i/>
          <w:i/>
        </w:rPr>
      </w:pPr>
      <w:r>
        <w:rPr>
          <w:i/>
        </w:rPr>
        <w:t>A questi progetti si sommano quelli di socializzazione e formazione finanziati con i fondi Fse ampiamente descritti nel sito dedicato alla strategia (www.looku</w:t>
      </w:r>
      <w:bookmarkStart w:id="0" w:name="_GoBack"/>
      <w:bookmarkEnd w:id="0"/>
      <w:r>
        <w:rPr>
          <w:i/>
        </w:rPr>
        <w:t>p.comune.f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8:00Z</dcterms:created>
  <dc:creator>Pedrielli Alessia</dc:creator>
  <dc:description/>
  <dc:language>en-US</dc:language>
  <cp:lastModifiedBy>g.mazzotti</cp:lastModifiedBy>
  <dcterms:modified xsi:type="dcterms:W3CDTF">2025-06-27T11:58:00Z</dcterms:modified>
  <cp:revision>2</cp:revision>
  <dc:subject/>
  <dc:title/>
</cp:coreProperties>
</file>